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simestru II, anul 2019</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1985"/>
        <w:gridCol w:w="1241"/>
        <w:gridCol w:w="1169"/>
        <w:gridCol w:w="3614"/>
      </w:tblGrid>
      <w:tr>
        <w:trPr>
          <w:trHeight w:val="850" w:hRule="atLeast"/>
        </w:trPr>
        <w:tc>
          <w:tcPr>
            <w:tcW w:w="1013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3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gridCol w:w="24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IDNO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rPr>
                      <w:b/>
                      <w:b/>
                      <w:i/>
                      <w:i/>
                      <w:szCs w:val="22"/>
                    </w:rPr>
                  </w:pPr>
                  <w:r>
                    <w:rPr>
                      <w:b/>
                      <w:i/>
                      <w:szCs w:val="22"/>
                    </w:rPr>
                    <w:t>Produse alimentare pentru simestrul II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Informația o găsiți în SIA RSAP </w:t>
                  </w:r>
                  <w:r>
                    <w:rPr>
                      <w:rFonts w:cs="Calibri Light" w:ascii="Calibri Light" w:hAnsi="Calibri Light"/>
                      <w:b/>
                      <w:i/>
                    </w:rPr>
                    <w:t>MTender</w:t>
                  </w:r>
                </w:p>
                <w:p>
                  <w:pPr>
                    <w:pStyle w:val="TextBody"/>
                    <w:widowControl w:val="false"/>
                    <w:rPr>
                      <w:b/>
                      <w:b/>
                      <w:i/>
                      <w:i/>
                      <w:szCs w:val="22"/>
                    </w:rPr>
                  </w:pPr>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TextBody"/>
                    <w:widowControl w:val="false"/>
                    <w:tabs>
                      <w:tab w:val="clear" w:pos="720"/>
                      <w:tab w:val="right" w:pos="4743" w:leader="none"/>
                    </w:tabs>
                    <w:rP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3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HG 611 din 05.07.2010, pasterizat grasime 2,5% în pachete de polietilenă 1,0 L ,</w:t>
            </w:r>
            <w:r>
              <w:rPr>
                <w:b/>
                <w:color w:val="000000"/>
                <w:lang w:val="en-US"/>
              </w:rPr>
              <w:t xml:space="preserve">Livrarea 3ori/sapt. </w:t>
            </w:r>
            <w:r>
              <w:rPr>
                <w:b/>
                <w:color w:val="000000"/>
              </w:rPr>
              <w:t>(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Pachete-0,5 kg, grasime 10%, . .</w:t>
            </w:r>
            <w:r>
              <w:rPr>
                <w:b/>
                <w:color w:val="000000"/>
                <w:lang w:val="en-US"/>
              </w:rPr>
              <w:t>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Grasime 9%, pungă de 1,0 kg ;</w:t>
            </w:r>
            <w:r>
              <w:rPr>
                <w:b/>
                <w:color w:val="000000"/>
                <w:lang w:val="en-US"/>
              </w:rPr>
              <w:t>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611 din 05.07.2010 .Din smîntînă dulce nesărat 72,5% grăsîme, fără adaus de grăsimi vegetale </w:t>
            </w:r>
            <w:r>
              <w:rPr>
                <w:b/>
                <w:color w:val="000000"/>
                <w:lang w:val="en-US"/>
              </w:rPr>
              <w:t>Ambalat 0,200gr.pachetel. Livrarea 3 ori/sapt. (1,3,5 zi din sap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w:t>
            </w:r>
            <w:r>
              <w:rPr>
                <w:color w:val="000000"/>
                <w:lang w:val="en-US"/>
              </w:rPr>
              <w:t xml:space="preserve">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Taria de 45% cu chiag tare ,Ambalaj.Sac. de polietelenă,Standard de referinta- SM 218:2011,</w:t>
            </w:r>
            <w:r>
              <w:rPr>
                <w:b/>
                <w:color w:val="000000"/>
                <w:lang w:val="en-US"/>
              </w:rPr>
              <w:t>Livrarea 1 pe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Moale, semiafumat,Standard de referinta-STAS 76-16-85,</w:t>
            </w:r>
            <w:r>
              <w:rPr>
                <w:b/>
                <w:color w:val="000000"/>
                <w:lang w:val="en-US"/>
              </w:rPr>
              <w:t>Livrarea 1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Grasime de 2.5% in ambalaj pachet de polietilenă de 0,5L , Standard de referinta-STAS 4929-84.</w:t>
            </w:r>
            <w:r>
              <w:rPr>
                <w:b/>
                <w:color w:val="000000"/>
                <w:lang w:val="en-US"/>
              </w:rPr>
              <w:t>Livrarea o data pe  saptamana ,a-5-a zi din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Zahă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7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Ambalaj Saci de 50kg, Livrarea de 2 ori pe lu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p>
            <w:pPr>
              <w:pStyle w:val="Normal"/>
              <w:widowControl w:val="false"/>
              <w:ind w:left="-57" w:right="-57" w:hanging="0"/>
              <w:jc w:val="right"/>
              <w:rPr>
                <w:color w:val="FF0000"/>
                <w:sz w:val="18"/>
                <w:szCs w:val="18"/>
                <w:lang w:val="en-US"/>
              </w:rPr>
            </w:pPr>
            <w:r>
              <w:rPr>
                <w:color w:val="FF0000"/>
                <w:sz w:val="18"/>
                <w:szCs w:val="18"/>
                <w:lang w:val="en-US"/>
              </w:rPr>
            </w:r>
          </w:p>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99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franzele max 500 gr din făină de grîu calitatea I ,ambalaj -lazi,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franzele max de 500 gr calitatea I din secară,ambalaj-in lăzi. </w:t>
            </w:r>
            <w:r>
              <w:rPr>
                <w:b/>
                <w:color w:val="000000"/>
                <w:lang w:val="en-US"/>
              </w:rPr>
              <w:t>Livrarea zil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8 din 29.01.2009, HG nr. 520 din 22.06.2010, HG nr. 996 din20.08.2003,  Ambalaj Saci de25kg ,</w:t>
            </w:r>
            <w:r>
              <w:rPr>
                <w:b/>
                <w:color w:val="000000"/>
                <w:lang w:val="en-US"/>
              </w:rPr>
              <w:t>Livrarea 1 luna,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Livrarea 1 / luna,</w:t>
            </w:r>
            <w:r>
              <w:rPr>
                <w:b/>
                <w:color w:val="000000"/>
                <w:lang w:val="en-US"/>
              </w:rPr>
              <w:t>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Ambalaj saci de 25 kg, Standard de referinta-STAS -6292-93,</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 Ambalaj saci de 25 kg,Standard de referinta- PT MD 67-1638869887-00175:2000p.</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ambalaj saci de 25 kg, Standard de referinta-STAS-572-60.</w:t>
            </w:r>
            <w:r>
              <w:rPr>
                <w:b/>
                <w:color w:val="000000"/>
                <w:lang w:val="en-US"/>
              </w:rPr>
              <w:t>Livrarea 1/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ambalaj saci de 25 kg.Standard de referinta- STAS-PT MD67-38869887-005:2000p.</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Ambalaj de câte 1kg ,Standard de referinta-PT MD 67-38869887,</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intregi, aspectul de bob sănătos, Fara corpuri straine în ambalaj cîte 25 kg saci, Standard de referinta- STAS -5550-74.</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ectul de bob rotund sănătos, boabe întregi ,complet decorticat, , Fara corpuri straine. Amb.saci. cite 25 kg. , Standard de referinta- STAS -6292-93.</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Mazăre uscată bob întreg șlefui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Boabe Întreji în ambalaj saci de 25kg ,Standard de referinta- PTMD 67-38869887-003:</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orcan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79.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conservata, amb. in Borcane de sticla700gr.Livrarea 1 pe luna 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Spaghete calitate Superioara, amb. Cutii cu greutatea de 5 Kg. , Standard de referinta-STAS -875-92.</w:t>
            </w:r>
            <w:r>
              <w:rPr>
                <w:b/>
                <w:color w:val="000000"/>
                <w:lang w:val="en-US"/>
              </w:rPr>
              <w:t>Livrarea de 2 ori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Figurate calitate Superioara,amb. Polietilena de 5 Kg. Standard de referinta-STAS -875-92.</w:t>
            </w:r>
            <w:r>
              <w:rPr>
                <w:b/>
                <w:color w:val="000000"/>
                <w:lang w:val="en-US"/>
              </w:rPr>
              <w:t>Livrarea de 2 ori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67.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w:t>
            </w:r>
            <w:r>
              <w:rPr>
                <w:b/>
                <w:color w:val="000000"/>
                <w:lang w:val="en-US"/>
              </w:rPr>
              <w:t xml:space="preserve"> Paste de tomate </w:t>
            </w:r>
            <w:r>
              <w:rPr>
                <w:color w:val="000000"/>
                <w:lang w:val="en-US"/>
              </w:rPr>
              <w:t>de 25%, calitatea I în borcane de sticla cu greutatea de 0,700 gr ,Standard de referinta- STAS-3343-89.</w:t>
            </w:r>
            <w:r>
              <w:rPr>
                <w:b/>
                <w:color w:val="000000"/>
                <w:lang w:val="en-US"/>
              </w:rPr>
              <w:t>Livrarea 1 pe lu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7.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amb.Borcane de sticla,cu greutatea de 0.860gr.  HG nr.216 din 27.02.2008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getal din floarea soarelui rafinat , dezodorizat,ambalaj de 5 L HG nr.434 sdin 27.05.2010, HG nr.520 din 22.06.2010 . STAS -1129-93.</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ci , sub forma de placute patrate sau alta forma, amb. Cutii de 4 kg,HG nr.520 din 22.06.2010 .</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ta- SM 193.</w:t>
            </w:r>
            <w:r>
              <w:rPr>
                <w:b/>
                <w:color w:val="000000"/>
                <w:lang w:val="en-US"/>
              </w:rPr>
              <w:t>Livrarea 1pe luna la comanda</w:t>
            </w:r>
            <w:r>
              <w:rPr>
                <w:color w:val="000000"/>
                <w:lang w:val="en-US"/>
              </w:rPr>
              <w:t xml:space="preserve"> . In saci cu greutatea de 6 Kg. HG nr.520 din 22.06.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simpla din miez de floarea soarelui,amb.in cutii cu greutatea de 5 Kg. Standard de referinta-STAS-6502-94.</w:t>
            </w:r>
            <w:r>
              <w:rPr>
                <w:b/>
                <w:color w:val="000000"/>
                <w:lang w:val="en-US"/>
              </w:rPr>
              <w:t>Livrarea 1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96 din 03.08.2011 , HG nr.520 din22.06.2010 .Iodata granulata Amb.cutii de1kg , STAS 13830-97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Gema granulata,amb. cutii de 1kg </w:t>
            </w:r>
            <w:r>
              <w:rPr>
                <w:b/>
                <w:color w:val="000000"/>
                <w:lang w:val="en-US"/>
              </w:rPr>
              <w:t>Livrarea 1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Negru ,calitatea superioara,ambalaj –saci de 25kg , STAS-1937-90.</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liculeţe max de10-15 gr) calitatea superioara ambalaj de 50 pliculete, Standard de referinta-STAS-1937-90. </w:t>
            </w:r>
            <w:r>
              <w:rPr>
                <w:color w:val="000000"/>
              </w:rPr>
              <w:t>HG nr.520 din 22.06.2010.</w:t>
            </w:r>
            <w:r>
              <w:rPr>
                <w:color w:val="000000"/>
                <w:lang w:val="en-US"/>
              </w:rPr>
              <w:t xml:space="preserve"> </w:t>
            </w:r>
            <w:r>
              <w:rPr>
                <w:b/>
                <w:color w:val="000000"/>
                <w:lang w:val="en-US"/>
              </w:rPr>
              <w:t>Livrarea 1 pe lu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macinat ,ambalat în pachete de polietilena 0. 20 gr , HG nr.520 din 22.06.2010 .Standard de referinta- STAS 29050-91.</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nze uscate, ambalat în pachete de polietilena 0. 20 gr, HG nr.520 din 22.06.2010 .Standard de referinta-STAS 17594-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de carton de 0,5 kg , HG nr.520 din 22.06.2010. Standard de referinta-STAS 21456-76.</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9%alimentar , ambalat in sticle de 0,5 L sticle, HG nr.520 din 22.06.2010. </w:t>
            </w:r>
            <w:r>
              <w:rPr>
                <w:color w:val="000000"/>
              </w:rPr>
              <w:t>Standard de referinta- PTMD 67-00411795-146:2001.</w:t>
            </w:r>
            <w:r>
              <w:rPr>
                <w:b/>
                <w:color w:val="000000"/>
              </w:rPr>
              <w:t>Livrarea 1pe luna</w:t>
            </w:r>
            <w:r>
              <w:rPr>
                <w:b/>
                <w:color w:val="000000"/>
                <w:lang w:val="en-US"/>
              </w:rPr>
              <w:t xml:space="preserve">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50 gr. Pachetel,pentru panificatie</w:t>
            </w:r>
          </w:p>
          <w:p>
            <w:pPr>
              <w:pStyle w:val="Normal"/>
              <w:widowControl w:val="false"/>
              <w:rPr>
                <w:color w:val="000000"/>
                <w:lang w:val="en-US"/>
              </w:rPr>
            </w:pPr>
            <w:r>
              <w:rPr>
                <w:color w:val="000000"/>
                <w:lang w:val="en-US"/>
              </w:rPr>
              <w:t xml:space="preserve">GOST 171-81 </w:t>
            </w:r>
            <w:r>
              <w:rPr>
                <w:b/>
                <w:color w:val="000000"/>
                <w:lang w:val="en-US"/>
              </w:rPr>
              <w:t>Livrarea 1 pe lu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Ambalaj 0.10 grame pachetel </w:t>
            </w:r>
            <w:r>
              <w:rPr>
                <w:b/>
                <w:color w:val="000000"/>
                <w:lang w:val="en-US"/>
              </w:rPr>
              <w:t>Livrarea 1 pe luna la comanda</w:t>
            </w:r>
          </w:p>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20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De masă, dietetice categoria B în coarja ,proaspete (de gaina)cu greutatea nu mai mică de 63 gr.Standard de referinta- SM-89.</w:t>
            </w:r>
            <w:r>
              <w:rPr>
                <w:b/>
                <w:color w:val="000000"/>
                <w:lang w:val="en-US"/>
              </w:rPr>
              <w:t>Livrarea 1 pe saptama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Gaini intregi , refrigerate, calitate superioară cu fierbere rapid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96 din 04.08.2010, HG nr.520 din 22.06.2010 .Refrigerate cu ferbere rapidă, calitatea I, cu greutatea de nu mai putin de 1,5kg/ 1 gaina fara resturi de continut intestinal în cutii de carton de 10 kg, . Standard de referinta - GOST 25391-82,</w:t>
            </w:r>
            <w:r>
              <w:rPr>
                <w:b/>
                <w:color w:val="000000"/>
                <w:lang w:val="en-US"/>
              </w:rPr>
              <w:t>Livrarea de 2  ori pe saptama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pui si vita fara adaosuri de emulgatori,semiafumat,inveliti intr-o folie protectoare,calit.superioara ambalaj pachet vaccum, polietilena cu greutatea de 1 Kg, conform HG nr.720 din 28/06/2007; </w:t>
            </w:r>
            <w:r>
              <w:rPr>
                <w:b/>
                <w:color w:val="000000"/>
                <w:lang w:val="en-US"/>
              </w:rPr>
              <w:t>Livrarea odata pe saptamina la comand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gheţat hec ,marime-mare sau medie fără cap, ambalaj cutii din carton cu greutatea de 10 KG. Standard de referinta-STAS -20057-96</w:t>
            </w:r>
            <w:r>
              <w:rPr>
                <w:b/>
                <w:color w:val="000000"/>
                <w:lang w:val="en-US"/>
              </w:rPr>
              <w:t>.Livrarea o data pe saptamana. La comand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431"/>
        <w:gridCol w:w="323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20"/>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pPr>
            <w:r>
              <w:rPr>
                <w:i/>
                <w:sz w:val="22"/>
                <w:szCs w:val="22"/>
              </w:rPr>
              <w:t>c)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ULIE 2019 –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t xml:space="preserve">Ofertele vor fi prezentate in forma electronica prin SIA RSAP </w:t>
            </w:r>
            <w:r>
              <w:rPr>
                <w:rFonts w:cs="Calibri Light" w:ascii="Calibri Light" w:hAnsi="Calibri Light"/>
                <w:b/>
                <w:i/>
              </w:rPr>
              <w:t>MTender</w:t>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14" w:type="dxa"/>
            <w:gridSpan w:val="2"/>
            <w:tcBorders>
              <w:top w:val="single" w:sz="4" w:space="0" w:color="000000"/>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397" w:hRule="atLeast"/>
              </w:trPr>
              <w:tc>
                <w:tcPr>
                  <w:tcW w:w="10322" w:type="dxa"/>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r>
            <w:tr>
              <w:trPr>
                <w:trHeight w:val="397" w:hRule="atLeast"/>
              </w:trPr>
              <w:tc>
                <w:tcPr>
                  <w:tcW w:w="10322" w:type="dxa"/>
                  <w:tcBorders>
                    <w:left w:val="single" w:sz="4" w:space="0" w:color="000000"/>
                  </w:tcBorders>
                </w:tcPr>
                <w:p>
                  <w:pPr>
                    <w:pStyle w:val="Normal"/>
                    <w:widowControl w:val="false"/>
                    <w:rPr/>
                  </w:pPr>
                  <w:r>
                    <w:rPr>
                      <w:b/>
                      <w:i/>
                      <w:sz w:val="22"/>
                      <w:szCs w:val="22"/>
                    </w:rPr>
                    <w:t xml:space="preserve"> </w:t>
                  </w:r>
                  <w:r>
                    <w:rPr>
                      <w:b/>
                      <w:i/>
                      <w:sz w:val="22"/>
                      <w:szCs w:val="22"/>
                    </w:rPr>
                    <w:t>(www.mtender.gov.md)</w:t>
                  </w:r>
                </w:p>
              </w:tc>
            </w:tr>
          </w:tbl>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tcBorders>
            <w:vAlign w:val="center"/>
          </w:tcPr>
          <w:p>
            <w:pPr>
              <w:pStyle w:val="Normal"/>
              <w:widowControl w:val="false"/>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lang w:val="en-US"/>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w:t>
            </w:r>
            <w:r>
              <w:rPr>
                <w:b/>
                <w:lang w:val="ro-MD"/>
              </w:rPr>
              <w:t>si indeplinirea tuturor cerintelor de calificare</w:t>
            </w:r>
          </w:p>
          <w:p>
            <w:pPr>
              <w:pStyle w:val="Normal"/>
              <w:widowControl w:val="false"/>
              <w:tabs>
                <w:tab w:val="clear" w:pos="720"/>
                <w:tab w:val="right" w:pos="4743" w:leader="none"/>
              </w:tabs>
              <w:jc w:val="both"/>
              <w:rPr>
                <w:b/>
                <w:b/>
                <w:i/>
                <w:i/>
                <w:iCs/>
                <w:lang w:val="en-US"/>
              </w:rPr>
            </w:pPr>
            <w:r>
              <w:rPr>
                <w:b/>
                <w:i/>
                <w:iCs/>
                <w:lang w:val="en-US"/>
              </w:rPr>
              <w:t>conform cerintelor stipulate din anuntul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32"/>
          <w:szCs w:val="32"/>
        </w:rPr>
      </w:pPr>
      <w:r>
        <w:rPr>
          <w:b/>
          <w:bCs/>
          <w:color w:val="000000"/>
          <w:sz w:val="22"/>
          <w:szCs w:val="22"/>
        </w:rPr>
        <w:t>Conducătorul grupului de lucru: __________________________</w:t>
      </w:r>
      <w:r>
        <w:rPr>
          <w:b/>
          <w:bCs/>
          <w:color w:val="000000"/>
          <w:sz w:val="32"/>
          <w:szCs w:val="32"/>
        </w:rPr>
        <w:t>Andrei Alexee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21"/>
        <w:gridCol w:w="3576"/>
        <w:gridCol w:w="1448"/>
        <w:gridCol w:w="1179"/>
        <w:gridCol w:w="1134"/>
        <w:gridCol w:w="660"/>
        <w:gridCol w:w="2374"/>
        <w:gridCol w:w="2612"/>
        <w:gridCol w:w="1229"/>
        <w:gridCol w:w="68"/>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1" w:type="dxa"/>
            <w:tcBorders/>
          </w:tcPr>
          <w:p>
            <w:pPr>
              <w:pStyle w:val="Normal"/>
              <w:widowControl w:val="false"/>
              <w:rPr/>
            </w:pPr>
            <w:r>
              <w:rPr/>
            </w:r>
          </w:p>
        </w:tc>
        <w:tc>
          <w:tcPr>
            <w:tcW w:w="221" w:type="dxa"/>
            <w:tcBorders/>
          </w:tcPr>
          <w:p>
            <w:pPr>
              <w:pStyle w:val="Normal"/>
              <w:widowControl w:val="false"/>
              <w:rPr/>
            </w:pPr>
            <w:r>
              <w:rPr/>
            </w:r>
          </w:p>
        </w:tc>
        <w:tc>
          <w:tcPr>
            <w:tcW w:w="7997" w:type="dxa"/>
            <w:gridSpan w:val="5"/>
            <w:tcBorders/>
            <w:shd w:color="auto" w:fill="auto" w:val="clear"/>
          </w:tcPr>
          <w:p>
            <w:pPr>
              <w:pStyle w:val="Normal"/>
              <w:widowControl w:val="false"/>
              <w:rPr/>
            </w:pPr>
            <w:r>
              <w:rPr/>
            </w:r>
          </w:p>
        </w:tc>
        <w:tc>
          <w:tcPr>
            <w:tcW w:w="6283" w:type="dxa"/>
            <w:gridSpan w:val="4"/>
            <w:tcBorders/>
            <w:shd w:color="auto" w:fill="auto" w:val="clear"/>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HG 611 din 05.07.2010, pasterizat grasime 2,5% în pachete de polietilenă 1,0 L ,</w:t>
            </w:r>
            <w:r>
              <w:rPr>
                <w:b/>
                <w:color w:val="000000"/>
                <w:lang w:val="en-US"/>
              </w:rPr>
              <w:t xml:space="preserve">Livrarea 3ori/sapt. </w:t>
            </w:r>
            <w:r>
              <w:rPr>
                <w:b/>
                <w:color w:val="000000"/>
              </w:rPr>
              <w:t>(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Pachete-0,5 kg, grasime 10%, . .</w:t>
            </w:r>
            <w:r>
              <w:rPr>
                <w:b/>
                <w:color w:val="000000"/>
                <w:lang w:val="en-US"/>
              </w:rPr>
              <w:t>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11 din 05.07.2010 , .Grasime 9%, pungă de 1,0 kg ;</w:t>
            </w:r>
            <w:r>
              <w:rPr>
                <w:b/>
                <w:color w:val="000000"/>
                <w:lang w:val="en-US"/>
              </w:rPr>
              <w:t>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G nr.611 din 05.07.2010 .Din smîntînă dulce nesărat 72,5% grăsîme, fără adaus de grăsimi vegetale </w:t>
            </w:r>
            <w:r>
              <w:rPr>
                <w:b/>
                <w:color w:val="000000"/>
              </w:rPr>
              <w:t>Ambalat 0,200gr.pachetel. Livrarea 3 ori/sapt. (1,3,5 zi din sap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Taria de 45% cu chiag tare ,Ambalaj.Sac. de polietelenă,Standard de referinta- SM 218:2011,</w:t>
            </w:r>
            <w:r>
              <w:rPr>
                <w:b/>
                <w:color w:val="000000"/>
                <w:lang w:val="en-US"/>
              </w:rPr>
              <w:t>Livrarea 1 pe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11 din 05.07.2010 .Moale, semiafumat,Standard de referinta-STAS 76-16-85,</w:t>
            </w:r>
            <w:r>
              <w:rPr>
                <w:b/>
                <w:color w:val="000000"/>
                <w:lang w:val="en-US"/>
              </w:rPr>
              <w:t>Livrarea 1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611 din 05.07.2010 .Grasime de 2.5% in ambalaj pachet de polietilenă de 0,5L , Standard de referinta-STAS 4929-84.</w:t>
            </w:r>
            <w:r>
              <w:rPr>
                <w:b/>
                <w:color w:val="000000"/>
                <w:lang w:val="en-US"/>
              </w:rPr>
              <w:t>Livrarea o data pe  saptamana ,a-5-a zi din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Zahăr</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774 din 03.07.2007, HG nr.520 din 22.06.2010, HG nr.1191din 23.12.2010  </w:t>
            </w:r>
            <w:r>
              <w:rPr>
                <w:b/>
                <w:color w:val="000000"/>
                <w:lang w:val="en-US"/>
              </w:rPr>
              <w:t xml:space="preserve">Ambalaj Saci de 50kg, Livrarea de 2 ori pe luna,la comanda,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 franzele max 500 gr din făină de grîu calitatea I ,ambalaj -lazi, </w:t>
            </w:r>
            <w:r>
              <w:rPr>
                <w:b/>
                <w:color w:val="000000"/>
                <w:lang w:val="en-US"/>
              </w:rPr>
              <w:t>Livrarea zilnic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775 din 03.07.2007 ,franzele max de 500 gr calitatea I din secară,ambalaj-in lăzi. </w:t>
            </w:r>
            <w:r>
              <w:rPr>
                <w:b/>
                <w:color w:val="000000"/>
                <w:lang w:val="en-US"/>
              </w:rPr>
              <w:t>Livrarea zilnic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68 din 29.01.2009, HG nr. 520 din 22.06.2010, HG nr. 996 din20.08.2003,  Ambalaj Saci de25kg ,</w:t>
            </w:r>
            <w:r>
              <w:rPr>
                <w:b/>
                <w:color w:val="000000"/>
                <w:lang w:val="en-US"/>
              </w:rPr>
              <w:t>Livrarea 1 luna,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ambalaj saci de 25 kg,Standard de referinta- STAS 7022-97.Livrarea 1 / luna,</w:t>
            </w:r>
            <w:r>
              <w:rPr>
                <w:b/>
                <w:color w:val="000000"/>
                <w:lang w:val="en-US"/>
              </w:rPr>
              <w:t>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HG nr.1191 din 23.12.2010 .Ambalaj saci de 25 kg, Standard de referinta-STAS -6292-93,</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 Ambalaj saci de 25 kg,Standard de referinta- PT MD 67-1638869887-00175:2000p.</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ambalaj saci de 25 kg, Standard de referinta-STAS-572-60.</w:t>
            </w:r>
            <w:r>
              <w:rPr>
                <w:b/>
                <w:color w:val="000000"/>
                <w:lang w:val="en-US"/>
              </w:rPr>
              <w:t>Livrarea 1/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ambalaj saci de 25 kg.Standard de referinta- STAS-PT MD67-38869887-005:2000p.</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 HG nr.1191 din 23.12.2010 .Ambalaj de câte 1kg ,Standard de referinta-PT MD 67-38869887,</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intregi, aspectul de bob sănătos, Fara corpuri straine în ambalaj cîte 25 kg saci, Standard de referinta- STAS -5550-74.</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ectul de bob rotund sănătos, boabe întregi ,complet decorticat, , Fara corpuri straine. Amb.saci. cite 25 kg. , Standard de referinta- STAS -6292-93.</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uscată bob întreg ,șlefui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Boabe Întreji în ambalaj saci de 25kg ,Standard de referinta- PTMD 67-38869887-003:</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conservata, amb. in Borcane de sticla 0.700gr.Livrarea 1 pe luna GOST 15842-9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Spaghete calitate Superioara, amb. Cutii cu greutatea de 5 Kg. , Standard de referinta-STAS -875-92.</w:t>
            </w:r>
            <w:r>
              <w:rPr>
                <w:b/>
                <w:color w:val="000000"/>
                <w:lang w:val="en-US"/>
              </w:rPr>
              <w:t>Livrarea de 2 ori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775 din 03.07.2007 .Figurate calitate Superioara,amb. Polietilena de 5 Kg. Standard de referinta-STAS -875-92.</w:t>
            </w:r>
            <w:r>
              <w:rPr>
                <w:b/>
                <w:color w:val="000000"/>
                <w:lang w:val="en-US"/>
              </w:rPr>
              <w:t>Livrarea de 2 ori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2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 520 din 22.06.2010, pasta de tomate de 25%  calitatea I în borcane de sticla cu greutatea de 0,700 gr ,Standard de referinta- STAS-3343-89.</w:t>
            </w:r>
            <w:r>
              <w:rPr>
                <w:b/>
                <w:color w:val="000000"/>
                <w:lang w:val="en-US"/>
              </w:rPr>
              <w:t>Livrarea 1 pe lu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amb.Borcane de sticla,cu greutatea de 0.860gr.  HG nr.216 din 27.02.2008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getal din floarea soarelui rafinat , dezodorizat,ambalaj de 5 L HG nr.434 sdin 27.05.2010, HG nr.520 din 22.06.2010 . STAS -1129-93.</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ci , sub forma de placute patrate sau alta forma, amb. Cutii de 4 kg,HG nr.520 din 22.06.2010 .</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ta- SM 193.</w:t>
            </w:r>
            <w:r>
              <w:rPr>
                <w:b/>
                <w:color w:val="000000"/>
                <w:lang w:val="en-US"/>
              </w:rPr>
              <w:t>Livrarea 1pe luna la comanda</w:t>
            </w:r>
            <w:r>
              <w:rPr>
                <w:color w:val="000000"/>
                <w:lang w:val="en-US"/>
              </w:rPr>
              <w:t xml:space="preserve"> . In saci cu greutatea de 6 Kg. HG nr.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simpla din miez de floarea soarelui,amb.in cutii cu greutatea de 5 Kg. Standard de referinta-STAS-6502-94.</w:t>
            </w:r>
            <w:r>
              <w:rPr>
                <w:b/>
                <w:color w:val="000000"/>
                <w:lang w:val="en-US"/>
              </w:rPr>
              <w:t>Livrarea 1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96 din 03.08.2011 , HG nr.520 din22.06.2010 .Iodata granulata Amb.cutii de1kg , STAS 13830-97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G nr. 520 din 22.06.2010.Gema granulata,amb. cutii de 1kg </w:t>
            </w:r>
            <w:r>
              <w:rPr>
                <w:b/>
                <w:color w:val="000000"/>
                <w:lang w:val="en-US"/>
              </w:rPr>
              <w:t>Livrarea 1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520 din 22.06.2010 . Negru ,calitatea superioara,ambalaj –saci de 25kg , STAS-1937-90.</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liculeţe max de10-15 gr) calitatea superioara ambalaj de 50 pliculete, Standard de referinta-STAS-1937-90. </w:t>
            </w:r>
            <w:r>
              <w:rPr>
                <w:color w:val="000000"/>
              </w:rPr>
              <w:t>HG nr.520 din 22.06.2010.</w:t>
            </w:r>
            <w:r>
              <w:rPr>
                <w:color w:val="000000"/>
                <w:lang w:val="en-US"/>
              </w:rPr>
              <w:t xml:space="preserve"> </w:t>
            </w:r>
            <w:r>
              <w:rPr>
                <w:b/>
                <w:color w:val="000000"/>
                <w:lang w:val="en-US"/>
              </w:rPr>
              <w:t>Livrarea 1 pe lu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macinat ,ambalat în pachete de polietilena 0. 20 gr , HG nr.520 din 22.06.2010 .Standard de referinta- STAS 29050-91.</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nze uscate, ambalat în pachete de polietilena 0. 20 gr, HG nr.520 din 22.06.2010 .Standard de referinta-STAS 17594-76.</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de carton de 0,5 kg , HG nr.520 din 22.06.2010. Standard de referinta-STAS 21456-76.</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9%alimentar , ambalat in sticle de 0,5 L sticle, HG nr.520 din 22.06.2010. </w:t>
            </w:r>
            <w:r>
              <w:rPr>
                <w:color w:val="000000"/>
              </w:rPr>
              <w:t>Standard de referinta- PTMD 67-00411795-146:2001.</w:t>
            </w:r>
            <w:r>
              <w:rPr>
                <w:b/>
                <w:color w:val="000000"/>
              </w:rPr>
              <w:t>Livrarea 1pe luna</w:t>
            </w:r>
            <w:r>
              <w:rPr>
                <w:b/>
                <w:color w:val="000000"/>
                <w:lang w:val="en-US"/>
              </w:rPr>
              <w:t xml:space="preserve">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50 gr. Pachetel,pentru panificatie</w:t>
            </w:r>
          </w:p>
          <w:p>
            <w:pPr>
              <w:pStyle w:val="Normal"/>
              <w:widowControl w:val="false"/>
              <w:rPr>
                <w:color w:val="000000"/>
                <w:lang w:val="en-US"/>
              </w:rPr>
            </w:pPr>
            <w:r>
              <w:rPr>
                <w:color w:val="000000"/>
                <w:lang w:val="en-US"/>
              </w:rPr>
              <w:t xml:space="preserve">GOST 171-81 </w:t>
            </w:r>
            <w:r>
              <w:rPr>
                <w:b/>
                <w:color w:val="000000"/>
                <w:lang w:val="en-US"/>
              </w:rPr>
              <w:t>Livrarea 1 pe lu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Ambalaj 0.10 grame pachetel </w:t>
            </w:r>
            <w:r>
              <w:rPr>
                <w:b/>
                <w:color w:val="000000"/>
                <w:lang w:val="en-US"/>
              </w:rPr>
              <w:t>Livrarea 1 pe luna la comanda</w:t>
            </w:r>
          </w:p>
          <w:p>
            <w:pPr>
              <w:pStyle w:val="Normal"/>
              <w:widowControl w:val="false"/>
              <w:rPr>
                <w:color w:val="000000"/>
                <w:lang w:val="en-US"/>
              </w:rPr>
            </w:pPr>
            <w:r>
              <w:rPr>
                <w:color w:val="00000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435 din 28.05.2010, HG nr.221 din 16.03.2009.De masă, dietetice categoria B în coarja ,proaspete (de gaina)cu greutatea nu mai mică de 63 gr.Standard de referinta- SM-89.</w:t>
            </w:r>
            <w:r>
              <w:rPr>
                <w:b/>
                <w:color w:val="000000"/>
                <w:lang w:val="en-US"/>
              </w:rPr>
              <w:t>Livrarea 1 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96 din 04.08.2010, HG nr.520 din 22.06.2010 .Refrigerate cu ferbere rapidă, calitatea I, cu greutatea de nu mai putin de 1,5kg/ 1 gaina fara resturi de continut intestinal în cutii de carton de 10 kg, . Standard de referinta - GOST 25391-82,</w:t>
            </w:r>
            <w:r>
              <w:rPr>
                <w:b/>
                <w:color w:val="000000"/>
                <w:lang w:val="en-US"/>
              </w:rPr>
              <w:t>Livrarea de 2  ori pe saptama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pui si vita fara adaosuri de emulgatori,semiafumat,inveliti intr-o folie protectoare,calit.superioara ambalaj pachet vaccum, polietilena cu greutatea de 1 Kg, conform HG nr.720 din 28/06/2007; </w:t>
            </w:r>
            <w:r>
              <w:rPr>
                <w:b/>
                <w:color w:val="000000"/>
                <w:lang w:val="en-US"/>
              </w:rPr>
              <w:t>Livrarea odata pe saptami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gheţat hec ,marime-mare sau medie fără cap, ambalaj cutii din carton cu greutatea de 10 KG. Standard de referinta-STAS -20057-96</w:t>
            </w:r>
            <w:r>
              <w:rPr>
                <w:b/>
                <w:color w:val="000000"/>
                <w:lang w:val="en-US"/>
              </w:rPr>
              <w:t>.Livrarea o data pe saptamana. La comand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68"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2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472"/>
              <w:gridCol w:w="1137"/>
              <w:gridCol w:w="1116"/>
              <w:gridCol w:w="1020"/>
              <w:gridCol w:w="926"/>
              <w:gridCol w:w="1029"/>
              <w:gridCol w:w="897"/>
              <w:gridCol w:w="36"/>
              <w:gridCol w:w="1022"/>
              <w:gridCol w:w="144"/>
              <w:gridCol w:w="92"/>
              <w:gridCol w:w="2896"/>
              <w:gridCol w:w="63"/>
              <w:gridCol w:w="23"/>
              <w:gridCol w:w="201"/>
            </w:tblGrid>
            <w:tr>
              <w:trPr>
                <w:trHeight w:val="697" w:hRule="atLeast"/>
              </w:trPr>
              <w:tc>
                <w:tcPr>
                  <w:tcW w:w="1401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c>
                <w:tcPr>
                  <w:tcW w:w="140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87" w:type="dxa"/>
                  <w:gridSpan w:val="11"/>
                  <w:tcBorders/>
                  <w:shd w:color="auto" w:fill="auto" w:val="clear"/>
                </w:tcPr>
                <w:p>
                  <w:pPr>
                    <w:pStyle w:val="Normal"/>
                    <w:widowControl w:val="false"/>
                    <w:rPr/>
                  </w:pPr>
                  <w:r>
                    <w:rPr/>
                  </w:r>
                </w:p>
              </w:tc>
              <w:tc>
                <w:tcPr>
                  <w:tcW w:w="34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11</w:t>
                  </w:r>
                  <w:r>
                    <w:rPr>
                      <w:b/>
                      <w:color w:val="000000"/>
                    </w:rPr>
                    <w:t xml:space="preserve">100-4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apte de vacă 2,5 %pasteriz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121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mântână 10 %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54100</w:t>
                  </w:r>
                  <w:r>
                    <w:rPr>
                      <w:b/>
                      <w:color w:val="000000"/>
                    </w:rPr>
                    <w:t xml:space="preserve">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Brânză de vacă 9%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3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530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nt - 72,5 % f/a adaos de grăsimi veget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şcaval nepicant, de la 45% grăsimi, bloc, cu cheag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ilogram</w:t>
                  </w:r>
                  <w:r>
                    <w:rPr>
                      <w:color w:val="000000"/>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w:t>
                  </w:r>
                  <w:r>
                    <w:rPr>
                      <w:color w:val="000000"/>
                      <w:lang w:val="en-US"/>
                    </w:rPr>
                    <w:t xml:space="preserve">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45000-0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ascaval moale analogic „Basarabi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5510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Chefir </w:t>
                  </w:r>
                  <w:r>
                    <w:rPr>
                      <w:b/>
                      <w:color w:val="000000"/>
                      <w:lang w:val="en-US"/>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31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Zahăr</w:t>
                  </w:r>
                  <w:bookmarkStart w:id="178" w:name="_GoBack"/>
                  <w:bookmarkEnd w:id="178"/>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7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 calitatea I din faina de grâu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99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111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îine cal.I–neagră de sec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156</w:t>
                  </w:r>
                  <w:r>
                    <w:rPr>
                      <w:b/>
                      <w:color w:val="000000"/>
                    </w:rPr>
                    <w:t xml:space="preserve">121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ăină de grîu –(calitat.superioară, )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250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iş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lang w:val="en-US"/>
                    </w:rPr>
                    <w:t>03211400-</w:t>
                  </w:r>
                  <w:r>
                    <w:rPr>
                      <w:b/>
                      <w:color w:val="000000"/>
                    </w:rPr>
                    <w:t xml:space="preserve">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orz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100-4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grâu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miei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upe de Arpacaş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61338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ulgi de ovăs calitatea 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40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Hrişcă (boabe intreg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2113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rez (bob rotund,boabele sa fie intreg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03212213-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uscată bob întreg ,șlefui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1462-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zăre verde conserv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79.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din făină de grîu spaghete-lungi, Superio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500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aste făinoase din făină de grîu figurate , calitatea Superioar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1425-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de tomate de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67.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3322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 xml:space="preserve">Gem </w:t>
                  </w:r>
                  <w:r>
                    <w:rPr>
                      <w:b/>
                      <w:color w:val="000000"/>
                      <w:lang w:val="en-US"/>
                    </w:rPr>
                    <w:t>de 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407.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621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Ulei vegetal rafin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iscuiţi</w:t>
                  </w:r>
                  <w:r>
                    <w:rPr>
                      <w:b/>
                      <w:color w:val="000000"/>
                      <w:lang w:val="en-US"/>
                    </w:rPr>
                    <w:t xml:space="preserve"> dulci</w:t>
                  </w:r>
                  <w:r>
                    <w:rPr>
                      <w:b/>
                      <w:color w:val="000000"/>
                    </w:rPr>
                    <w:t xml:space="preserve"> cu lapt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21200-1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ovrigi din tarit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3322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Halv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3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24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are alimentara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4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400-5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are alimentara (gema) neiodata.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32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Ceai negru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641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eai negru (pliculeţe max de10-15 gr)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210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P</w:t>
                  </w:r>
                  <w:r>
                    <w:rPr>
                      <w:b/>
                      <w:color w:val="000000"/>
                    </w:rPr>
                    <w:t xml:space="preserve">iper negru măcin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2.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870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runze de dafin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0000-7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Sodă de mânc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871110-8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Oţet 9%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5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98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Drojdie umeda,</w:t>
                  </w:r>
                  <w:r>
                    <w:rPr>
                      <w:color w:val="000000"/>
                      <w:lang w:val="en-US"/>
                    </w:rPr>
                    <w:t xml:space="preserve"> </w:t>
                  </w:r>
                  <w:r>
                    <w:rPr>
                      <w:b/>
                      <w:color w:val="000000"/>
                      <w:lang w:val="en-US"/>
                    </w:rPr>
                    <w:t>pentru panificat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5870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are de lami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031425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Ouă de pasare în coaja, proaspete ( de găin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120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112000-6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Gaini intregi , refrigerate, calitate superioară cu fierbere rapid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2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 xml:space="preserve">15131120-2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renvuste calitate superioară,  din carne de pui si vita, fara adaosuri de emulgatori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15221000-3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Peşte de mare îngheţat, eviscerat fără cap ”Hec”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Kilogram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1500.0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19-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98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472" w:type="dxa"/>
                  <w:tcBorders/>
                </w:tcPr>
                <w:p>
                  <w:pPr>
                    <w:pStyle w:val="Normal"/>
                    <w:widowControl w:val="false"/>
                    <w:rPr/>
                  </w:pPr>
                  <w:r>
                    <w:rPr/>
                  </w:r>
                </w:p>
              </w:tc>
              <w:tc>
                <w:tcPr>
                  <w:tcW w:w="1137" w:type="dxa"/>
                  <w:tcBorders/>
                </w:tcPr>
                <w:p>
                  <w:pPr>
                    <w:pStyle w:val="Normal"/>
                    <w:widowControl w:val="false"/>
                    <w:rPr/>
                  </w:pPr>
                  <w:r>
                    <w:rPr/>
                  </w:r>
                </w:p>
              </w:tc>
              <w:tc>
                <w:tcPr>
                  <w:tcW w:w="1116" w:type="dxa"/>
                  <w:tcBorders/>
                </w:tcPr>
                <w:p>
                  <w:pPr>
                    <w:pStyle w:val="Normal"/>
                    <w:widowControl w:val="false"/>
                    <w:rPr/>
                  </w:pPr>
                  <w:r>
                    <w:rPr/>
                  </w:r>
                </w:p>
              </w:tc>
              <w:tc>
                <w:tcPr>
                  <w:tcW w:w="1020" w:type="dxa"/>
                  <w:tcBorders/>
                </w:tcPr>
                <w:p>
                  <w:pPr>
                    <w:pStyle w:val="Normal"/>
                    <w:widowControl w:val="false"/>
                    <w:rPr/>
                  </w:pPr>
                  <w:r>
                    <w:rPr/>
                  </w:r>
                </w:p>
              </w:tc>
              <w:tc>
                <w:tcPr>
                  <w:tcW w:w="926" w:type="dxa"/>
                  <w:tcBorders/>
                </w:tcPr>
                <w:p>
                  <w:pPr>
                    <w:pStyle w:val="Normal"/>
                    <w:widowControl w:val="false"/>
                    <w:rPr/>
                  </w:pPr>
                  <w:r>
                    <w:rPr/>
                  </w:r>
                </w:p>
              </w:tc>
              <w:tc>
                <w:tcPr>
                  <w:tcW w:w="1029" w:type="dxa"/>
                  <w:tcBorders/>
                </w:tcPr>
                <w:p>
                  <w:pPr>
                    <w:pStyle w:val="Normal"/>
                    <w:widowControl w:val="false"/>
                    <w:rPr/>
                  </w:pPr>
                  <w:r>
                    <w:rPr/>
                  </w:r>
                </w:p>
              </w:tc>
              <w:tc>
                <w:tcPr>
                  <w:tcW w:w="897" w:type="dxa"/>
                  <w:tcBorders/>
                </w:tcPr>
                <w:p>
                  <w:pPr>
                    <w:pStyle w:val="Normal"/>
                    <w:widowControl w:val="false"/>
                    <w:rPr/>
                  </w:pPr>
                  <w:r>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144"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21242837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9217637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Diverse produse alimentare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t xml:space="preserve"> </w:t>
            </w:r>
            <w:r>
              <w:rPr>
                <w:b/>
                <w:sz w:val="28"/>
                <w:szCs w:val="28"/>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01_”_____07____2019_                                                          UNGHENI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ndrei Alexe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Or.Ungheni,str. Nationala 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0236-2-81-01,Fax:0236-2-21-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Banca:</w:t>
            </w:r>
            <w:r>
              <w:rPr>
                <w:b/>
                <w:i/>
                <w:sz w:val="22"/>
                <w:szCs w:val="22"/>
              </w:rPr>
              <w:t xml:space="preserve"> MF Trezoreria regionala centru-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14344</Words>
  <Characters>81767</Characters>
  <CharactersWithSpaces>9592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5-03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