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ormularul Ofertei  </w:t>
      </w:r>
    </w:p>
    <w:tbl>
      <w:tblPr>
        <w:tblpPr w:bottomFromText="0" w:horzAnchor="page" w:leftFromText="180" w:rightFromText="180" w:tblpX="563" w:tblpY="1987" w:topFromText="0" w:vertAnchor="page"/>
        <w:tblW w:w="15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4"/>
        <w:gridCol w:w="759"/>
        <w:gridCol w:w="3685"/>
        <w:gridCol w:w="850"/>
        <w:gridCol w:w="993"/>
        <w:gridCol w:w="851"/>
        <w:gridCol w:w="707"/>
        <w:gridCol w:w="1134"/>
        <w:gridCol w:w="993"/>
        <w:gridCol w:w="992"/>
        <w:gridCol w:w="1276"/>
        <w:gridCol w:w="2551"/>
      </w:tblGrid>
      <w:tr>
        <w:trPr>
          <w:trHeight w:val="9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/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    formula-  re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formula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sitate hîr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 solicitata de sectii p/u 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r 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ț unitar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ma fără  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ma cu 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andarde de referință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-3 A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cord informat p/u intervenţia de aspiraţie vacuum electrică, manu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ord informat pentru avort medicamento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bCs/>
                <w:lang w:val="ro-RO"/>
              </w:rPr>
              <w:t>Acord informat pentru asistența anestezioolog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3</w:t>
            </w:r>
            <w:r>
              <w:rPr>
                <w:lang w:val="en-US"/>
              </w:rPr>
              <w:t>, verso, ziar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ord la screening audiologic (ob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cordul informat la intervenţia medical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4 verso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nl-NL"/>
              </w:rPr>
              <w:t>Acordul pacientului la utilizarea metodelor alternative singelui si componentelor sangvine</w:t>
            </w:r>
            <w:r>
              <w:rPr>
                <w:lang w:val="en-US"/>
              </w:rPr>
              <w:t>;/Acord pacient pentru transfu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verso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cte de autoadres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5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5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verinţă privind incapacitatea temporară de muncă a elevului, stude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 15-die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limentaţia indvid. sau supliment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m fost informat (pediatr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, 6 pe foaie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8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biochimică a sînge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verso,ziar</w:t>
            </w:r>
          </w:p>
        </w:tc>
      </w:tr>
      <w:tr>
        <w:trPr>
          <w:trHeight w:val="5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naliza biochimică de sîng (reanim som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5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de singe-hemoglobina,eritrocite,leucocite,viteza de sedimentare a hemat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ziar, 8 pe foi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237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de singe-indicii sistemului de cuagulabilitate a singe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,12 pe foaie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de ur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 verso ziar,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naliza de urina dupa Necipor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A4, ziar, 6 pe foaie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de urină după Zimniţ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de urină-glucoză şi corpi ceto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8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eliminării din organele genito-urinare şi intestinul r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5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naliza gener de sîng (reanim som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22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generală de si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naliza gluco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ziar, 8 pe foi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lichidelor din cavitatea abdomin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lichidului cefalorahid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maselor fecale (coprolog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 maselor fecale-oua paraziti,hemoragie oculta,stercobilina, bilirub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nl-NL"/>
              </w:rPr>
              <w:t>A4, ziar, 6 pe foaie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15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naliza sput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6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.nr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n de comanda-livrare(farmac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0 A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, verso,ziar,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.nr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n de comanda-livrare(farmac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0 A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 verso,ziar,</w:t>
            </w:r>
          </w:p>
        </w:tc>
      </w:tr>
      <w:tr>
        <w:trPr>
          <w:trHeight w:val="8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-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letin de informare la  internarea-externarea  bolnavului (pat grav+n/n )/ </w:t>
            </w:r>
            <w:r>
              <w:rPr>
                <w:lang w:val="en-US"/>
              </w:rPr>
              <w:t xml:space="preserve"> Lista de evaluare a siguranţei chirurgicale în cadrul IMSP SCM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verso, ziar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36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Cerere de produse sangv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Cerere p/u furnizarea produselor din depozit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7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ere pentru acordarea scutirilor la impozitul pe venit reţinut din sala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Cerere servicii c/plată pentru s.de intern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3-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de vaccin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îrtie obset 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andard</w:t>
            </w:r>
            <w:r>
              <w:rPr>
                <w:lang w:val="en-US"/>
              </w:rPr>
              <w:t xml:space="preserve">: A5, verso, </w:t>
            </w:r>
            <w:r>
              <w:rPr>
                <w:b/>
                <w:lang w:val="en-US"/>
              </w:rPr>
              <w:t>carton galben</w:t>
            </w:r>
            <w:r>
              <w:rPr>
                <w:lang w:val="en-US"/>
              </w:rPr>
              <w:t xml:space="preserve"> ,</w:t>
            </w:r>
          </w:p>
        </w:tc>
      </w:tr>
      <w:tr>
        <w:trPr>
          <w:trHeight w:val="5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V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tificat medical privind examinarea la markerii serologici ale HI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98-5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medical de declarare a cazului de malformaţie depistată la copii în primul an de viaţă, tip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, verso, ziar</w:t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ncluzie preoperatorie (protocol laparoscopie ginecologic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cluzii radi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 verso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 14-die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Corecţia cantităţii produselor a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nexa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laraţie pentru indemnizaţie pentru incapacitate de mun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</w:t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ție de dezinfexie fin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p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, 2 foi, verso, ziar</w:t>
            </w:r>
          </w:p>
        </w:tc>
      </w:tr>
      <w:tr>
        <w:trPr>
          <w:trHeight w:val="3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poziţie de incas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 ziar</w:t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poziţie de p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ziar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,f-003-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icriză, anexă la f-003-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ziar</w:t>
            </w:r>
          </w:p>
        </w:tc>
      </w:tr>
      <w:tr>
        <w:trPr>
          <w:trHeight w:val="5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ichetă “ Solutio Hidrogeni Peroxid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, 24 pe foie, h</w:t>
            </w:r>
            <w:r>
              <w:rPr>
                <w:b/>
                <w:lang w:val="ro-RO"/>
              </w:rPr>
              <w:t>îrtie albă, autocolante, decupate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icheta(exteri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A4, 24 pe foie, h</w:t>
            </w:r>
            <w:r>
              <w:rPr>
                <w:b/>
                <w:lang w:val="ro-RO"/>
              </w:rPr>
              <w:t>îrtie albă, autocolante  decupate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Examenul pacientului la internare în s.terapie intensiv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pt-BR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4-me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ctură-cer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ziar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sa chiuretaj aspirat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şa de anestezie gene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4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b/>
                <w:lang w:val="en-US"/>
              </w:rPr>
              <w:t>A3, verso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ă de evidenţă a dozelor acumul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5,zi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de evidenţă a sîngelui dist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şa de indicaţii p/u s. de reanimare chirurgical-som. si obstetrical-g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pt-BR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4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pt-BR"/>
              </w:rPr>
              <w:t>A4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sa de indicatii pt  reanim so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pt-BR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sa de indicatii pt  reanim so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pt-BR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9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verso,ziar</w:t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işa de laparosco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 verso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6-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</w:t>
            </w:r>
            <w:r>
              <w:rPr>
                <w:lang w:val="ro-RO"/>
              </w:rPr>
              <w:t>ș</w:t>
            </w:r>
            <w:r>
              <w:rPr>
                <w:lang w:val="en-US"/>
              </w:rPr>
              <w:t>a de naşt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ai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4foi, caiet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șa de observ clinică pediatrică (pentru pat n/n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8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şă de notificare urgentă despre depistarea cazului de boală infecţioasă, şi/sau profesională acută, reacţii adverse după administrarea prep. imunobi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97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șa de observaţie a nou-născu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Ca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verso,ziar,8 foi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şă de programare la medic (C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nl-NL"/>
              </w:rPr>
              <w:t>Fi</w:t>
            </w:r>
            <w:r>
              <w:rPr>
                <w:lang w:val="ro-RO"/>
              </w:rPr>
              <w:t xml:space="preserve">şa-blanc EC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, 4 pe foie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şă epicriză preoperat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-e-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F</w:t>
            </w:r>
            <w:r>
              <w:rPr>
                <w:lang w:val="ro-RO"/>
              </w:rPr>
              <w:t>işa medicală a bolnavului de staţio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4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2 foi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-e-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F</w:t>
            </w:r>
            <w:r>
              <w:rPr>
                <w:lang w:val="ro-RO"/>
              </w:rPr>
              <w:t>işa medicală a bolnavului de staţionar (chirurg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ar 0,45 + coperta hîrtie alb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4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10 foi, ziar, coperta-A4 albă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-e-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F</w:t>
            </w:r>
            <w:r>
              <w:rPr>
                <w:lang w:val="ro-RO"/>
              </w:rPr>
              <w:t>işa medicală a bolnavului de staţionar (pediatr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verso, 8 foi, ziar,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-e-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F</w:t>
            </w:r>
            <w:r>
              <w:rPr>
                <w:lang w:val="ro-RO"/>
              </w:rPr>
              <w:t>işa medicală a bolnavului de staţionar (terap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 + coperta hîrtie alb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10 foi, ziar, coperta-A4 albă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-e -20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ginecologi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medicală a bolnavului de staţionar, (ginecolog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6 foi, ziar  capsat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03-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Fi</w:t>
            </w:r>
            <w:r>
              <w:rPr>
                <w:lang w:val="ro-RO"/>
              </w:rPr>
              <w:t>şa medicală de întrerupere a sarci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verso/3A4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-e-20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pat.gravi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medicală patologia gravid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6 foi, ziar  capsat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sa Omega-Ro (reanim som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a pacientului care se tratează în s. de fiziotera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şă personală de evidenţă a cadr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ziar </w:t>
            </w:r>
            <w:r>
              <w:rPr>
                <w:b/>
                <w:lang w:val="en-US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 2 foi, ziar</w:t>
            </w:r>
          </w:p>
        </w:tc>
      </w:tr>
      <w:tr>
        <w:trPr>
          <w:trHeight w:val="7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-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şa personală de instruire în domeniul sec. mun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 1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ziar,10 foi, caiet, capsat, 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u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şa personală din carton alb lami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58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7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A4 carton alb laminat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6-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lang w:val="en-US"/>
              </w:rPr>
              <w:t>Fişa statistica a persoanei externate şi decedate din stationar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03-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işa U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a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en-US"/>
              </w:rPr>
              <w:t>A4verso, 4 foi, ziar, capsate (+Acordul UPU)</w:t>
            </w:r>
          </w:p>
        </w:tc>
      </w:tr>
      <w:tr>
        <w:trPr>
          <w:trHeight w:val="5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oaie  de indici principali ai stării bolnavului din s. de reanim./ terapie intensiva(rean. nou-nasc. 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7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aie de evidenţă a mişcării bolnavilor şi fondului de paturi pe staţio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en-US"/>
              </w:rPr>
              <w:t>A,f-003-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oaie de prescripţii medicale,                         anexă la f-003-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verso, ziar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aie de temperat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Protocol laparosco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verso,ziar</w:t>
            </w:r>
          </w:p>
        </w:tc>
      </w:tr>
      <w:tr>
        <w:trPr>
          <w:trHeight w:val="5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-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i liniate m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pt-BR"/>
              </w:rPr>
              <w:t>Foia de indicații prem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A4verso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ormular interdepartamental tipizat nr.OC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7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Formular pentru hemotransfu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DA nr.20 ord din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Îndreptare individuală pentru investigaţia sîngelui la markerii virusului H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 ziar verso?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Indreptare la amilaza urin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A4,ziar,8 pe foaie</w:t>
            </w:r>
          </w:p>
        </w:tc>
      </w:tr>
      <w:tr>
        <w:trPr>
          <w:trHeight w:val="5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-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dreptare la examenul radiolog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lang w:val="nl-NL"/>
              </w:rPr>
              <w:t>A4,ziar,8 pe foaie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dreptarea probelor de sînge  la investigaţii la R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 13-die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f. despre prezenţa pacienţilor la alim. după ora 09 a zilei curente, corecţie to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nr. 4-die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formaţie despre prezenţa pacienţilor la alimentaţ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,ziar, 6 pe foi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Formular Nr.1-să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Instrucţiunea de intocmire a dării de seamă, privind „Bolile </w:t>
            </w:r>
            <w:r>
              <w:rPr>
                <w:lang w:val="en-US"/>
              </w:rPr>
              <w:t>parazitare  si combaterea dipterelor hematofag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. nr. 11-di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sta de eliberare a bucatelor g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.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sta de evaluare a siguranţei chirurgicale în cadrul IMSP SCM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nl-NL"/>
              </w:rPr>
              <w:t>A4,ziar,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9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sta de evidenţă a vizitelor, cons. in sectia consultativă a spita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7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-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sta lauzelor pentru externare din cadrul secţiilor obstetr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</w:t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-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sta naşterilor inregistrate in s. obstetricala necesara a fi prezentata in cabinetul de eliberare  a certificatelor de naşt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en-US"/>
              </w:rPr>
              <w:t>Medic reanimatolog de gard</w:t>
            </w:r>
            <w:r>
              <w:rPr>
                <w:lang w:val="ro-RO"/>
              </w:rPr>
              <w:t>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pt-BR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M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. nr.1-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nl-NL"/>
              </w:rPr>
              <w:t>Meni</w:t>
            </w:r>
            <w:r>
              <w:rPr>
                <w:lang w:val="en-US"/>
              </w:rPr>
              <w:t>u de repartiţ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Neuroson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-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otă de pl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5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ziar, 6 pe foie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bele reum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58-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-verbal privind cercetarea intoxicaţiilor acute neprofesionale exogen de etiologie chimică ori de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nl-NL"/>
              </w:rPr>
              <w:t xml:space="preserve">Foaie  de indici principali al </w:t>
            </w:r>
            <w:r>
              <w:rPr>
                <w:lang w:val="pt-BR"/>
              </w:rPr>
              <w:t>premat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A4verso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6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calităţii prelucrării presterilizato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80foi, 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7-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ale substratelor bi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80foi, coperta carton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ular nr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port statistic (lunar, anual) privind unele boli infecţioase si parazi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,ziar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-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să de predare a fiolelor utilizate de stupefiante sol. Phentany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7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5verso,ziar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-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să de predare a fiolelor utilizate de stupefiante sol.Omnop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5verso,ziar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-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să de predare a fiolelor utilizate de stupefiante sol.Promed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7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4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7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5verso,ziar</w:t>
            </w:r>
          </w:p>
        </w:tc>
      </w:tr>
      <w:tr>
        <w:trPr>
          <w:trHeight w:val="6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a documentelor  de încasări şi plă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 verso, ziar, 100 foi,  Coperta carton</w:t>
            </w:r>
          </w:p>
        </w:tc>
      </w:tr>
      <w:tr>
        <w:trPr>
          <w:trHeight w:val="7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facturilor- farma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 verso, ziar, 100 foi, Coperta carton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8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 de înregistrare a interv. chirurgicale in statio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 300 foi,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3-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 de investiga</w:t>
            </w:r>
            <w:r>
              <w:rPr>
                <w:lang w:val="ro-RO"/>
              </w:rPr>
              <w:t>ţii microbiologice a lavaj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80foi, 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9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investiga</w:t>
            </w:r>
            <w:r>
              <w:rPr>
                <w:lang w:val="ro-RO"/>
              </w:rPr>
              <w:t>ţii microbiologice ale ae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80foi, 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9-5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  de evidenţă a cab. de radiodiagno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80foi, 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 (form nr. OC-3) cont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 19-di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 calităţii produselor a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verso,ziar,100foi,coperta carton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-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egistru de  evidenţă privitor eliberării certificatelor de deces în perioada perinatal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10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decontare a alcool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. Ope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>393</w:t>
            </w:r>
            <w:r>
              <w:rPr>
                <w:b/>
                <w:lang w:val="en-US"/>
              </w:rPr>
              <w:t>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istru de determinare a sensibilităţii microorganismelor faţă  de antibiot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investigațiilor bacteriologice la stafiloc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Registru </w:t>
            </w:r>
            <w:r>
              <w:rPr>
                <w:lang w:val="ro-RO"/>
              </w:rPr>
              <w:t>de ev. a eliberării sîngelui componentelor sanguine, preparat. diagnostice şi biomedicale din sînge în cadrul 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istru de evidenţa  a curățeniei gener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4, verso, ziar, 96 foile, coperta </w:t>
            </w:r>
            <w:r>
              <w:rPr>
                <w:lang w:val="en-US"/>
              </w:rPr>
              <w:t xml:space="preserve"> carton</w:t>
            </w:r>
            <w:r>
              <w:rPr>
                <w:b/>
                <w:lang w:val="en-US"/>
              </w:rPr>
              <w:t>,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egistru de evidenta  a internarilor si renuntarilor la spital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eg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x100f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en-US"/>
              </w:rPr>
              <w:t>A4verso, 100 foi, ziar, copertă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egistru de evidenţă  a pregătirii şi controlului mediilor nutri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en-US"/>
              </w:rPr>
              <w:t xml:space="preserve">A4, verso, ziar, 96 foile, coperta </w:t>
            </w:r>
            <w:r>
              <w:rPr>
                <w:lang w:val="en-US"/>
              </w:rPr>
              <w:t xml:space="preserve"> carton</w:t>
            </w:r>
            <w:r>
              <w:rPr>
                <w:b/>
                <w:lang w:val="en-US"/>
              </w:rPr>
              <w:t>,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8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a activităţii de educaţie sanit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4verso,ziar,48foi,coperta 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alimentaţiei cop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6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bolilor infecţi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nl-NL"/>
              </w:rPr>
              <w:t>Registru de evidență a documentelor secției resurse um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hirtie alba, 100 foi, 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expunerii accidentelor profesionale mo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96 pag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instructajelor de securitate electrică I grup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 30foi,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9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-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a instruirii în domeniul securităţii în muncă la locul de mun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80 foi,coperta carton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-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a instruirii introductiv-generale în domeniul securităţii şi sănătăţii în mun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03-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întreruperii de sarc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48 foi, coperta carton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03-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întreruperii de sarc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50 foi, coperta carton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a investigaţiilor histopatologice (patomorfog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gistru 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5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investigaţiilor parazit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pacienţilor în s. de reanim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10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-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egistru de evidenţă a pacienţilor în salon de reanimare nr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gistr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x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-US"/>
              </w:rPr>
              <w:t>A4verso,ziar, 20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60-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persoanelor cu intoxicaţie acută neprofesională de etiologie chim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29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a a proced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a a produselor biodestructive la 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egistru de evidenţă a rez. inv. patolohistologice după interv. Chirurg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rez. inv. patolohistologice după interventia abrazio cavi ut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9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en-US"/>
              </w:rPr>
              <w:t xml:space="preserve">Registru </w:t>
            </w:r>
            <w:r>
              <w:rPr>
                <w:lang w:val="ro-RO"/>
              </w:rPr>
              <w:t>de evidenţă a rezultatelor examinării compatibilităţii sînge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4verso,ziar,80foi, coperta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8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en-US"/>
              </w:rPr>
              <w:t xml:space="preserve">Registru </w:t>
            </w:r>
            <w:r>
              <w:rPr>
                <w:lang w:val="ro-RO"/>
              </w:rPr>
              <w:t>de evidenţă a rezultatelor examinării imunohemat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substanţelor toxice, stupefiante şi psihotr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transmiterii bunurilor mater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egistru de evidenţă a transmiterii serviciului 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3-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a vaccin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 de evidenţă E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-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egistru de evidenţă privind eliberarea necrops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-/1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ţă privitor eliberării certificatelor constatatoare de de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 de evidenţă spirogra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6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Registru de </w:t>
            </w:r>
            <w:r>
              <w:rPr>
                <w:lang w:val="ro-RO"/>
              </w:rPr>
              <w:t>înregistrare a certificatelor de incapacitate de mun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hirtie alba, 100 foi, coperta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-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inregistrare a examenului urinei sum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5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en-US"/>
              </w:rPr>
              <w:t>Registru de înregistrare a investigaţiilor biochimice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-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a investigaţiilor cit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-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inregistrare a investigatiilor hemat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 ziar, 100 foi, 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-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inregistrare a investigatiilor izoser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înregistrare a învestigaţiilor radi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inregistrare a nasterilor in statio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5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înregistrare a recepţionării cadav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100foi, coperta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53/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înregistrare dezinfecţiei îmbrăcămintei, lengeriei de pat, încalţămintei şi altor obiecte în et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A4verso,ziar, 80foi, coperta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36/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proceduri endosco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 18-di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 xml:space="preserve">Registru de producere al institutiei </w:t>
            </w:r>
            <w:r>
              <w:rPr>
                <w:lang w:val="en-US"/>
              </w:rPr>
              <w:t>medico</w:t>
            </w:r>
            <w:r>
              <w:rPr>
                <w:lang w:val="nl-NL"/>
              </w:rPr>
              <w:t>-sani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 16-di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 eviden</w:t>
            </w:r>
            <w:r>
              <w:rPr>
                <w:lang w:val="ro-RO"/>
              </w:rPr>
              <w:t>ţ</w:t>
            </w:r>
            <w:r>
              <w:rPr>
                <w:lang w:val="nl-NL"/>
              </w:rPr>
              <w:t>ei calităţii buca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-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 evidenţei lucrului secţiei fiziotera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evidenţei med.- fizioterape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evidenţei orelor de lucru a lămpilor bacteri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pentru arhiv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200 foi,coperta carton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HIV 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investigații anticorpi HIV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80 foi, coperta</w:t>
            </w:r>
          </w:p>
        </w:tc>
      </w:tr>
      <w:tr>
        <w:trPr>
          <w:trHeight w:val="4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HIV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specimentilor  H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80 foi, coperta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0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pentru evidenţa internării gravidelor,lau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verso,ziar,80foi, coperta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-04/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persoanelor asigurate  care au beneficiat de asisten</w:t>
            </w:r>
            <w:r>
              <w:rPr>
                <w:lang w:val="ro-RO"/>
              </w:rPr>
              <w:t>ţă medicală spitaliceas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-03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persoanelor asigurate care au beneficiat de asistenta medicala specializata s. consultativ</w:t>
            </w:r>
            <w:r>
              <w:rPr>
                <w:lang w:val="ro-RO"/>
              </w:rPr>
              <w:t>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7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21-di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l de evidenţă a stării sănătăţii persona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30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100 foi,coperta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8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istrul investigaţiilor la sterilit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Registrul sectiei nou-născuţ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4verso,ziar, 80foi, coperta</w:t>
            </w:r>
            <w:r>
              <w:rPr>
                <w:lang w:val="en-US"/>
              </w:rPr>
              <w:t xml:space="preserve"> carton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9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ultatul analiz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ultatul invest. microbiologice şi determinarea sensib. culturilor fata de prep. chimio-terapeu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highlight w:val="yellow"/>
                <w:lang w:val="en-US"/>
              </w:rPr>
              <w:t>pentru 2020</w:t>
            </w:r>
            <w:r>
              <w:rPr>
                <w:b/>
                <w:lang w:val="en-US"/>
              </w:rPr>
              <w:t xml:space="preserve">  A5</w:t>
            </w:r>
            <w:r>
              <w:rPr>
                <w:lang w:val="en-US"/>
              </w:rPr>
              <w:t>, verso, ziar</w:t>
            </w:r>
          </w:p>
        </w:tc>
      </w:tr>
      <w:tr>
        <w:trPr>
          <w:trHeight w:val="1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7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ţă a controlului lucrului sterilizatoarelor cu aer, cu ab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rton hromazat 215+ 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verso,ziar,80 foi,coperta carton</w:t>
            </w:r>
          </w:p>
        </w:tc>
      </w:tr>
      <w:tr>
        <w:trPr>
          <w:trHeight w:val="3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R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bela de pont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verso,ziar</w:t>
            </w:r>
          </w:p>
        </w:tc>
      </w:tr>
      <w:tr>
        <w:trPr>
          <w:trHeight w:val="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5-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chet statistic  de evidenţă a diagnosticului definit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 verso,ziar</w:t>
            </w:r>
          </w:p>
        </w:tc>
      </w:tr>
      <w:tr>
        <w:trPr>
          <w:trHeight w:val="6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1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nl-NL"/>
              </w:rPr>
              <w:t>Trimitere la anali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, ziar</w:t>
            </w:r>
          </w:p>
        </w:tc>
      </w:tr>
      <w:tr>
        <w:trPr>
          <w:trHeight w:val="6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nl-NL"/>
              </w:rPr>
              <w:t>Trimitere la analiză (reanim. Somat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ziar</w:t>
            </w:r>
          </w:p>
        </w:tc>
      </w:tr>
      <w:tr>
        <w:trPr>
          <w:trHeight w:val="7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2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Trimitere la analiza biochimică a sîngelui,plazmei,serului,urinei ş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A4,ziar, 12 pe foaie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itere la invest. microbiolog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itere la investigaţie citologică şi rez. investigaţ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7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rimitere la investigaţie de s</w:t>
            </w:r>
            <w:r>
              <w:rPr>
                <w:lang w:val="ro-RO"/>
              </w:rPr>
              <w:t>înge la Rhesus fa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-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itere p/u examinarea anatomopatologică a avort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verso,ziar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4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itere pentru  investigaţie patomorfolog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 verso, ziar,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7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timitere-extras din fisa medicala a bolnavului de ambulator, de statio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verso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Ultrasonografia ginecolog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5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-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Ultrasonografia obstetricală trimestrul II,III de sar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-24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Ultrasonografia obstetricală trimestrul II,III de sarcina (duple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Ultrasonografia somat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-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Ultrasonografie obstetricala trimestrul I de sar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,ziar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, f-003-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ilnice, anexă la f-003-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iar 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4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 verso, ziar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evidența mișcării pacienților în staționar        (pediatr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rton hromazat 230+ </w:t>
            </w:r>
            <w:r>
              <w:rPr>
                <w:b/>
                <w:lang w:val="en-US"/>
              </w:rPr>
              <w:t xml:space="preserve"> hirtie albă</w:t>
            </w:r>
            <w:r>
              <w:rPr>
                <w:lang w:val="en-US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verso, 400 foi</w:t>
            </w:r>
            <w:r>
              <w:rPr>
                <w:b/>
                <w:lang w:val="en-US"/>
              </w:rPr>
              <w:t xml:space="preserve"> hirtie albă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perta </w:t>
            </w:r>
            <w:r>
              <w:rPr>
                <w:b/>
                <w:lang w:val="en-US"/>
              </w:rPr>
              <w:t>carton gros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evidența mișcării pacienților în staționar        (ginecolog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rton hromazat 230+ </w:t>
            </w:r>
            <w:r>
              <w:rPr>
                <w:b/>
                <w:lang w:val="en-US"/>
              </w:rPr>
              <w:t xml:space="preserve"> hirtie albă</w:t>
            </w:r>
            <w:r>
              <w:rPr>
                <w:lang w:val="en-US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4 verso, </w:t>
            </w:r>
            <w:r>
              <w:rPr>
                <w:b/>
                <w:lang w:val="en-US"/>
              </w:rPr>
              <w:t>hirtie albă</w:t>
            </w:r>
            <w:r>
              <w:rPr>
                <w:lang w:val="en-US"/>
              </w:rPr>
              <w:t>,1000 foi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perta </w:t>
            </w:r>
            <w:r>
              <w:rPr>
                <w:b/>
                <w:lang w:val="en-US"/>
              </w:rPr>
              <w:t>carton gros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Registru evidența mișcării pacienților în staționar         (chirurgic -somat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rton hromazat 230+ </w:t>
            </w:r>
            <w:r>
              <w:rPr>
                <w:b/>
                <w:lang w:val="en-US"/>
              </w:rPr>
              <w:t xml:space="preserve"> hirtie albă</w:t>
            </w:r>
            <w:r>
              <w:rPr>
                <w:lang w:val="en-US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x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4 verso, </w:t>
            </w:r>
            <w:r>
              <w:rPr>
                <w:b/>
                <w:lang w:val="en-US"/>
              </w:rPr>
              <w:t>hirtie albă</w:t>
            </w:r>
            <w:r>
              <w:rPr>
                <w:lang w:val="en-US"/>
              </w:rPr>
              <w:t>,400 foi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perta </w:t>
            </w:r>
            <w:r>
              <w:rPr>
                <w:b/>
                <w:lang w:val="en-US"/>
              </w:rPr>
              <w:t>carton gros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Registru evidența mișcării pacienților în staționar            (obstetric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rton hromazat 230+ </w:t>
            </w:r>
            <w:r>
              <w:rPr>
                <w:b/>
                <w:lang w:val="en-US"/>
              </w:rPr>
              <w:t xml:space="preserve"> hirtie albă</w:t>
            </w:r>
            <w:r>
              <w:rPr>
                <w:lang w:val="en-US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4 verso, </w:t>
            </w:r>
            <w:r>
              <w:rPr>
                <w:b/>
                <w:lang w:val="en-US"/>
              </w:rPr>
              <w:t>hirtie albă</w:t>
            </w:r>
            <w:r>
              <w:rPr>
                <w:lang w:val="en-US"/>
              </w:rPr>
              <w:t>,400 foi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perta </w:t>
            </w:r>
            <w:r>
              <w:rPr>
                <w:b/>
                <w:lang w:val="en-US"/>
              </w:rPr>
              <w:t>carton gros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Registru evidența mișcării pacienților în staționar            (reanima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rton hromazat 230+ </w:t>
            </w:r>
            <w:r>
              <w:rPr>
                <w:b/>
                <w:lang w:val="en-US"/>
              </w:rPr>
              <w:t xml:space="preserve"> hirtie albă</w:t>
            </w:r>
            <w:r>
              <w:rPr>
                <w:lang w:val="en-US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4 verso, </w:t>
            </w:r>
            <w:r>
              <w:rPr>
                <w:b/>
                <w:lang w:val="en-US"/>
              </w:rPr>
              <w:t>hirtie albă</w:t>
            </w:r>
            <w:r>
              <w:rPr>
                <w:lang w:val="en-US"/>
              </w:rPr>
              <w:t>,400 foi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perta </w:t>
            </w:r>
            <w:r>
              <w:rPr>
                <w:b/>
                <w:lang w:val="en-US"/>
              </w:rPr>
              <w:t>carton gros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Rece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zi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andart/verso ziar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Informatie saptamin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al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verso hirtie alba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Raport de gar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al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verso hirtie alba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istru de evidenta a operatiilor de ambul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arton hromaz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verso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Registru a medicamentelor primite in calitate de ajutor materi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on hroma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verso coperta alba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istru pentru inregistrarea umiditatii in farma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arton hromaz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 1x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 4 verso alb coperta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-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rgumentarea diagnosticului (r.n.n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on hroma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ziar(verso)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istru de evidenta cantitativa a deseurilor medicale od 18-01.03(infectioa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on hroma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ziar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ta cantitativa a deseurilor medicale cod 18.01.02 (patomorfolog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arton hromaz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 1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ziar(verso)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u de evidenta cantitativa a deseurilor medicale 18-01.06(chim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arton hromaz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ie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x 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 4 ziar (verso)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ular A nr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ncheta epidemiologica a pacientului cu infectie nozocomia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ziar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ular A nr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isa de supraveghere epidemiologica a cazului de IN la lauz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 ziar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exa nr 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isa de supraveghere epidemiologica a  cazului de IN la cop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 4 ziar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ere pentru furnizarea produselor din depozit care sînt înmînate bolnavilor în mod pers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iar A verso , ziar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recția cantității produselor aliment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iar A 4, Formular nr. 14-diet, Aprobat prin Ord. MS nr. 238 din 31.07.20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TOTAL</w:t>
        <w:tab/>
        <w:tab/>
        <w:tab/>
        <w:tab/>
        <w:tab/>
        <w:tab/>
        <w:tab/>
        <w:tab/>
        <w:tab/>
        <w:tab/>
        <w:tab/>
        <w:tab/>
        <w:tab/>
        <w:tab/>
        <w:t>109856.9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0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semiHidden/>
    <w:qFormat/>
    <w:rsid w:val="006a204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qFormat/>
    <w:rsid w:val="006a204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20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782391-584C-433F-ADEC-D8DD5921D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7</Pages>
  <Words>4613</Words>
  <Characters>26300</Characters>
  <CharactersWithSpaces>30852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2:49:00Z</dcterms:created>
  <dc:creator>User</dc:creator>
  <dc:description/>
  <dc:language>en-US</dc:language>
  <cp:lastModifiedBy>HOME</cp:lastModifiedBy>
  <cp:lastPrinted>2019-11-27T20:09:00Z</cp:lastPrinted>
  <dcterms:modified xsi:type="dcterms:W3CDTF">2019-11-28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