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>Piese și materiale necesare pentru repararea ascensoarelor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Piese pentru ascenso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1 Conta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2 Conta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3. Bloc contac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4. Conta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5. Contactor auxili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 Piese ascensor Kon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. Tahomet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Scripete de frecare tahometr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Rolic tahometr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4. Mecanism deschidere ușa cabinei ascensor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ontact ușă cabină ascens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6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Jumper de contact ușei cabinei ascensor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7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ontact ușă puțul ascens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8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Jumper de contact ușei puțului ascensor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 cabin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0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 contragreuta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Papuc contragreuta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 uș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Vas pentru ungere șinelor  ascensor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4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Role lăcată ușa puțulu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Rola căruciorului ușe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6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Papuc cabin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7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Papuc cabin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8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Post de chemare ascens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9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Post de chemare ascens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 Piese pentru ascensor Oti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Sensor etaj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1951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.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Buton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ascens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termen de 60 zile din data comenzii, pe parcursul anului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479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3498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86ECD-EF51-4AAE-8C25-41EBCBB23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Pages>6</Pages>
  <Words>692</Words>
  <Characters>3945</Characters>
  <CharactersWithSpaces>46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29T14:17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