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7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134"/>
        <w:gridCol w:w="993"/>
        <w:gridCol w:w="2835"/>
        <w:gridCol w:w="1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1400000-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cumulator a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 xml:space="preserve">6st, 190A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lang w:val="ro-RO"/>
              </w:rPr>
              <w:t>Producător U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Garanția min. 12 lun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1200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 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8154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0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