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GoBack"/>
      <w:bookmarkStart w:id="97" w:name="_GoBack"/>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670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3696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2077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009A8-DA86-44BF-AAC2-B394A2BC0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1</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15T10:0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