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4960462670</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rPr>
            </w:pPr>
            <w:r>
              <w:rPr>
                <w:lang w:val="ro-MD"/>
              </w:rPr>
              <w:t xml:space="preserve">1.1. Antreprenorul se obligă să execute </w:t>
            </w:r>
            <w:r>
              <w:rPr/>
              <w:t xml:space="preserve">lucrări </w:t>
            </w:r>
            <w:bookmarkStart w:id="97" w:name="_Hlk191235221"/>
            <w:r>
              <w:rPr/>
              <w:t xml:space="preserve">de </w:t>
            </w:r>
            <w:r>
              <w:rPr>
                <w:b/>
                <w:bCs/>
              </w:rPr>
              <w:t>„Lucrări de reparație a sălii de festivități la LT V. Alecsandri</w:t>
            </w:r>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9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rPr>
                    <w:t>„</w:t>
                  </w:r>
                  <w:r>
                    <w:rPr>
                      <w:b/>
                      <w:bCs/>
                    </w:rPr>
                    <w:t>Lucrări de reparație a sălii de festivități la LT V. Alecsandr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rPr>
                                          <w:t>Lucrări de reparație a sălii de festivități la LT V. Alecsandr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rPr>
                                    <w:t>Lucrări de reparație a sălii de festivități la LT V. Alecsandr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594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496046267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9</Pages>
  <Words>24308</Words>
  <Characters>140993</Characters>
  <CharactersWithSpaces>16497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06-01T11:52:00Z</cp:lastPrinted>
  <dcterms:modified xsi:type="dcterms:W3CDTF">2025-04-18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