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061"/>
        <w:gridCol w:w="941"/>
        <w:gridCol w:w="559"/>
        <w:gridCol w:w="631"/>
        <w:gridCol w:w="1805"/>
        <w:gridCol w:w="1292"/>
        <w:gridCol w:w="545"/>
        <w:gridCol w:w="434"/>
        <w:gridCol w:w="1835"/>
        <w:gridCol w:w="1835"/>
        <w:gridCol w:w="1835"/>
        <w:gridCol w:w="1826"/>
      </w:tblGrid>
      <w:tr>
        <w:trPr>
          <w:trHeight w:val="697" w:hRule="atLeast"/>
        </w:trPr>
        <w:tc>
          <w:tcPr>
            <w:tcW w:w="783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3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lang w:val="en-US"/>
              </w:rPr>
              <w:t>nr.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</w:t>
            </w:r>
            <w:hyperlink r:id="rId2" w:tgtFrame="_blank">
              <w:bookmarkStart w:id="7" w:name="_GoBack"/>
              <w:bookmarkEnd w:id="7"/>
              <w:r>
                <w:rPr>
                  <w:rStyle w:val="InternetLink"/>
                  <w:rFonts w:cs="Helvetica" w:ascii="inherit" w:hAnsi="inherit"/>
                  <w:color w:val="3560B9"/>
                  <w:sz w:val="23"/>
                  <w:szCs w:val="23"/>
                </w:rPr>
                <w:t>ocds-b3wdp1-MD-173832393188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en-US"/>
              </w:rPr>
              <w:t xml:space="preserve"> Servicii medicale și de laborator pentru </w:t>
            </w:r>
            <w:r>
              <w:rPr>
                <w:b/>
                <w:lang w:val="it-IT" w:eastAsia="ru-RU"/>
              </w:rPr>
              <w:t>pentru 2025 (partea II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ărul Lotulu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serviciulu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 xml:space="preserve">Servicii medicale și de laborator pentru </w:t>
            </w:r>
            <w:r>
              <w:rPr>
                <w:b/>
                <w:lang w:val="it-IT" w:eastAsia="ru-RU"/>
              </w:rPr>
              <w:t>pentru 2025 (partea II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istarea celulelor lupi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istarea celulelor lupic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enul sputei (flegmei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enul sputei (flegmei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area citologică a spute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area citologică a spute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area citologică a urine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area citologică a urine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cuprului în urin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cuprului în urin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corpilor anti-</w:t>
            </w:r>
            <w:r>
              <w:rPr>
                <w:i/>
                <w:iCs/>
                <w:color w:val="000000"/>
                <w:sz w:val="20"/>
                <w:szCs w:val="20"/>
              </w:rPr>
              <w:t>Treponema pallidum</w:t>
            </w:r>
            <w:r>
              <w:rPr>
                <w:color w:val="000000"/>
                <w:sz w:val="20"/>
                <w:szCs w:val="20"/>
              </w:rPr>
              <w:t xml:space="preserve"> IgM,IgG ELI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corpilor anti-</w:t>
            </w:r>
            <w:r>
              <w:rPr>
                <w:i/>
                <w:iCs/>
                <w:color w:val="000000"/>
                <w:sz w:val="20"/>
                <w:szCs w:val="20"/>
              </w:rPr>
              <w:t>Treponema pallidum</w:t>
            </w:r>
            <w:r>
              <w:rPr>
                <w:color w:val="000000"/>
                <w:sz w:val="20"/>
                <w:szCs w:val="20"/>
              </w:rPr>
              <w:t xml:space="preserve"> IgM,IgG ELIS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fracțiunilor proteice în ser (electroforez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fracțiunilor proteice în ser (electroforeza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potasiului în serul sangvi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potasiului în serul sangv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sodiului în serul sangvi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sodiului în serul sangv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capacității de legare a fierulu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capacității de legare a fierulu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fierului în serul sangvi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fierului în serul sangv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fosfatazei alcaline în s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fosfatazei alcaline în s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lactatdehidrogenazei (LDH) în s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lactatdehidrogenazei (LDH) în s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creatinfosfokinazei (CK) în s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creatinfosfokinazei (CK) în s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izoenzimei MB-creatinfosfokinazei (CK-MB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izoenzimei MB-creatinfosfokinazei (CK-MB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g-glutamintranspeptidazei (g-GTP) în s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g-glutamintranspeptidazei (g-GTP) în s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alaninaminotransferazei (ALT) în serul sangvi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alaninaminotransferazei (ALT) în serul sangv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aspartataminotransferazei (AST) în serul sangvi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aspartataminotransferazei (AST) în serul sangv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a-amilazei în serul sangvi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a-amilazei în serul sangv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amilazei pancreatice în serul sangvin (spec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amilazei pancreatice în serul sangvin (spec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lipaze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lipaze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ureei în serul sangvi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ureei în serul sangv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Cystatin 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Cystatin 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creatininei în serul sangvi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creatininei în serul sangv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hemoglobinei glicoliza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hemoglobinei glicolizat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proteinei totale în serul sangvi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proteinei totale în serul sangv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albuminei în serul sangvi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albuminei în serul sangv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trigliceridelor în serul sangvi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trigliceridelor în serul sangv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colesterolului în serul sangvi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colesterolului în serul sangv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a-colesterolului (HDL-colesterol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a-colesterolului (HDL-colesterol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b-colesterolului (LDL-colesterol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b-colesterolului (LDL-colesterol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fosfolipidelo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fosfolipidelo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apolipoproteinei 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apolipoproteinei 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apolipoproteinei 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apolipoproteinei 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lipoproteinei (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lipoproteinei (a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b-lipoproteinelo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b-lipoproteinelo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bilirubinei tot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bilirubinei tota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bilirubinei directe în serul sangvi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bilirubinei directe în serul sangv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acidului uric în serul sangvi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acidului uric în serul sangv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echilibrului acido-bazi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echilibrului acido-bazi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 complexă a metabolismului respirator la aparatul ABL-5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 complexă a metabolismului respirator la aparatul ABL-5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troponinei T în s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area troponinei T în s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proteinelor monoclonale prin imunofix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proteinelor monoclonale prin imunofixar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lfa 1 acid glicoprotei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lfa 1 acid glicoprote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fareza proteinelor cu 6 fracț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.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fareza proteinelor cu 6 fracți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C3 prin metoda turbidimetriei cu analizatorul modular consolidat automa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.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C3 prin metoda turbidimetriei cu analizatorul modular consolidat autom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C4 prin metoda turbidimetriei cu analizatorul modular consolidat automa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.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C4 prin metoda turbidimetriei cu analizatorul modular consolidat autom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C-3-complement prin metoda imunoturbodimetrie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C-3-complement prin metoda imunoturbodimetrie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C-4-complement prin metoda imunoturbodimetrie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C-4-complement prin metoda imunoturbodimetrie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IgE total prin metoda imunoturbodimetrie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IgE total prin metoda imunoturbodimetrie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xul protrombini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xul protrombini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brinogenu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brinogenu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itrombina I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itrombina II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imunoglobulinei A, ELI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imunoglobulinei A, ELIS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imunoglobulinei M, ELI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imunoglobulinei M, ELIS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imunoglobulinei G, ELI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imunoglobulinei G, ELIS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imunoglobulinei E totală, ELI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imunoglobulinei E totală, ELIS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limfocitelor T – totale prin metoda de rozet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limfocitelor T – totale prin metoda de rozetar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limfocitelor T – activ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limfocitelor T – activ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limfocitelor T – termostabi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limfocitelor T – termostabi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limfocitelor T – teofilinrezistente și teofilinsensibi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limfocitelor T – teofilinrezistente și teofilinsensibi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limfocitelor 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limfocitelor 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sensibilității limfocitelor la remediile farmaceuti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sensibilității limfocitelor la remediile farmaceutic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streptolizinei-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streptolizinei-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factorului reumati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factorului reumati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PC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PC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ceruloplasmine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ceruloplasmine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procalcitoninei prin metoda imunofluoriscentă – ferment depend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9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procalcitoninei prin metoda imunofluoriscentă – ferment depende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 HBcor sumar, ELI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 HBcor sumar, ELIS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 HBcor IgM, ELI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 HBcor IgM, ELIS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corpilor anti-HDV IgM, ELI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corpilor anti-HDV IgM, ELIS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corpilor anti-HCV IgM, ELI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corpilor anti-HCV IgM, ELIS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corpilor IgM anti-</w:t>
            </w:r>
            <w:r>
              <w:rPr>
                <w:i/>
                <w:iCs/>
                <w:color w:val="000000"/>
                <w:sz w:val="20"/>
                <w:szCs w:val="20"/>
              </w:rPr>
              <w:t>Rubella</w:t>
            </w:r>
            <w:r>
              <w:rPr>
                <w:color w:val="000000"/>
                <w:sz w:val="20"/>
                <w:szCs w:val="20"/>
              </w:rPr>
              <w:t xml:space="preserve"> prin metoda Eli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corpilor IgM anti-</w:t>
            </w:r>
            <w:r>
              <w:rPr>
                <w:i/>
                <w:iCs/>
                <w:color w:val="000000"/>
                <w:sz w:val="20"/>
                <w:szCs w:val="20"/>
              </w:rPr>
              <w:t>Rubella</w:t>
            </w:r>
            <w:r>
              <w:rPr>
                <w:color w:val="000000"/>
                <w:sz w:val="20"/>
                <w:szCs w:val="20"/>
              </w:rPr>
              <w:t xml:space="preserve"> prin metoda Elis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corpilor IgG anti-</w:t>
            </w:r>
            <w:r>
              <w:rPr>
                <w:i/>
                <w:iCs/>
                <w:color w:val="000000"/>
                <w:sz w:val="20"/>
                <w:szCs w:val="20"/>
              </w:rPr>
              <w:t>Rubella</w:t>
            </w:r>
            <w:r>
              <w:rPr>
                <w:color w:val="000000"/>
                <w:sz w:val="20"/>
                <w:szCs w:val="20"/>
              </w:rPr>
              <w:t xml:space="preserve"> prin metoda Eli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corpilor IgG anti-</w:t>
            </w:r>
            <w:r>
              <w:rPr>
                <w:i/>
                <w:iCs/>
                <w:color w:val="000000"/>
                <w:sz w:val="20"/>
                <w:szCs w:val="20"/>
              </w:rPr>
              <w:t>Rubella</w:t>
            </w:r>
            <w:r>
              <w:rPr>
                <w:color w:val="000000"/>
                <w:sz w:val="20"/>
                <w:szCs w:val="20"/>
              </w:rPr>
              <w:t xml:space="preserve"> prin metoda Elis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DHEA prin metoda ELI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DHEA prin metoda ELIS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LB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.1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LBP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leptinei prin metoda Eli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leptinei prin metoda Elis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corpilor anti-SARS-CoV-2 IgM prin metoda ELI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.33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corpilor anti-SARS-CoV-2 IgM prin metoda ELIS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corpilor anti-SARS-CoV-2 IgG prin metoda ELI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.33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corpilor anti-SARS-CoV-2 IgG prin metoda ELIS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llergen Specific Ig 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.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llergen Specific Ig 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EP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.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EP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gastrine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.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gastrine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lbuminei urin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.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lbuminei urinar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-tTG Ig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.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-tTG Ig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calitativă a ARN virusului SARS-CoV-2 prin metoda PCR în regim Real Tim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2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calitativă a ARN virusului SARS-CoV-2 prin metoda PCR în regim Real Ti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NEISSERIA GONOREA prin metoda (PCR) reacția de polimerizare în lan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2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NEISSERIA GONOREA prin metoda (PCR) reacția de polimerizare în lan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Varicela Zoster în regimul Real Time cu analizatorul Rotor gene - 6000 Corbet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2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Varicela Zoster în regimul Real Time cu analizatorul Rotor gene - 6000 Corbet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antiglobulinic direc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7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antiglobulinic direc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cantitativă a limfocitelor CD4/CD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cantitativă a limfocitelor CD4/CD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erminarea IgE tot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.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erminarea IgE tot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lla Top Allergy Scre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.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lla Top Allergy Scree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 HBco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.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 HBco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 HBcor Ig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.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 HBcor Ig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 HAV Ig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.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 HAV Ig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CA 15-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.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CA 15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Free Beta HC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.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Free Beta HC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mioglobuline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.6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mioglobuline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estriolulu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.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estriolulu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PAPP – 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.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PAPP – 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Pyrilinks KS-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.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Pyrilinks KS-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IGF –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.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IGF – 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IL – 2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.7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IL – 2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IL –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.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IL –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hormonului creșter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.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hormonului creșteri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llergen-Specific IgG-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.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llergen-Specific IgG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llergen-Specific IgG-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.1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llergen-Specific IgG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lergen Molecula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.1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lergen Molecula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corpilor IgG anti-toxoplasma prin metoda imunochimică, cu detecție prin electrochemiluminiscență (ECLI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.1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corpilor IgG anti-toxoplasma prin metoda imunochimică, cu detecție prin electrochemiluminiscență (ECLIA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HBeA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.1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HBeA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-HB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.1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-HB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-HBcor tot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.1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-HBcor tot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-HBcor Ig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.1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-HBcor Ig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gația citopatologică Pap-test a materialului citologic în mediu lichid în screening cervico-vaginal (1 caz cu 1/2 frotiuri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gația citopatologică Pap-test a materialului citologic în mediu lichid în screening cervico-vaginal (1 caz cu 1/2 frotiuri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sămânțare la fungi patogen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sămânțare la fungi patogen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gații microbiologice la gonoree, tricomonoză și candid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gații microbiologice la gonoree, tricomonoză și candid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ia sputei la BAA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ia sputei la BAA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sămânțări pe medii nutritive pentru izolarea MB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sămânțări pe medii nutritive pentru izolarea MB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olarea MBT prin metoda rapidă BACTEC MGI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9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olarea MBT prin metoda rapidă BACTEC MG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garea bacteriologică a biosubstratului la gonore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6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garea bacteriologică a biosubstratului la gonore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garea bacteriologică a biosubstratului la trihomoniaz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6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garea bacteriologică a biosubstratului la trihomoniaz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tecția simultană a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. Tuberculosis </w:t>
            </w:r>
            <w:r>
              <w:rPr>
                <w:color w:val="000000"/>
                <w:sz w:val="20"/>
                <w:szCs w:val="20"/>
              </w:rPr>
              <w:t>și rezistența față de Rifampicină (RIF) prin metoda molecular biologică – Xpert MBT/RI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5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tecția simultană a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. Tuberculosis </w:t>
            </w:r>
            <w:r>
              <w:rPr>
                <w:color w:val="000000"/>
                <w:sz w:val="20"/>
                <w:szCs w:val="20"/>
              </w:rPr>
              <w:t>și rezistența față de Rifampicină (RIF) prin metoda molecular biologică – Xpert MBT/RIF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cția simultană a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M. Tuberculosis</w:t>
            </w:r>
            <w:r>
              <w:rPr>
                <w:color w:val="000000"/>
                <w:sz w:val="20"/>
                <w:szCs w:val="20"/>
              </w:rPr>
              <w:t xml:space="preserve"> și rezistența față de Rifampicină și Izoniazidă prin metoda molecular biologică – GenoTypeMTBDR plu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5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cția simultană a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M. Tuberculosis</w:t>
            </w:r>
            <w:r>
              <w:rPr>
                <w:color w:val="000000"/>
                <w:sz w:val="20"/>
                <w:szCs w:val="20"/>
              </w:rPr>
              <w:t xml:space="preserve"> și rezistența față de Rifampicină și Izoniazidă prin metoda molecular biologică – GenoTypeMTBDR plu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cția simultană a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M. Tuberculosis </w:t>
            </w:r>
            <w:r>
              <w:rPr>
                <w:color w:val="000000"/>
                <w:sz w:val="20"/>
                <w:szCs w:val="20"/>
              </w:rPr>
              <w:t>și rezistența față de Etambutol, preparate din grupul Fluoroguinolone și grupul Aminoglicozide prin metoda molecular- biologică – GenoTypeMTBDRs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5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cția simultană a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M. Tuberculosis </w:t>
            </w:r>
            <w:r>
              <w:rPr>
                <w:color w:val="000000"/>
                <w:sz w:val="20"/>
                <w:szCs w:val="20"/>
              </w:rPr>
              <w:t>și rezistența față de Etambutol, preparate din grupul Fluoroguinolone și grupul Aminoglicozide prin metoda molecular- biologică – GenoTypeMTBDRs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gații bacteriologice la leptospiroză (sânge, urină, lichidul cefalorahidia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gații bacteriologice la leptospiroză (sânge, urină, lichidul cefalorahidian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amenul microbiologic a materialul de cercetare pentru izolarea </w:t>
            </w:r>
            <w:r>
              <w:rPr>
                <w:i/>
                <w:iCs/>
                <w:color w:val="000000"/>
                <w:sz w:val="20"/>
                <w:szCs w:val="20"/>
              </w:rPr>
              <w:t>Corynebacterium diphtheria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1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amenul microbiologic a materialul de cercetare pentru izolarea </w:t>
            </w:r>
            <w:r>
              <w:rPr>
                <w:i/>
                <w:iCs/>
                <w:color w:val="000000"/>
                <w:sz w:val="20"/>
                <w:szCs w:val="20"/>
              </w:rPr>
              <w:t>Corynebacterium diphtheria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enul microbiologic al secrețiilor nazofaringiene pentru izolarea bordetelelo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enul microbiologic al secrețiilor nazofaringiene pentru izolarea bordetelelo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amenul microbiologic al materiilor fecale la campilobacterioză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7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amenul microbiologic al materiilor fecale la campilobacterioză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amenul microbiologic a materiilor fecale la yersinioză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9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amenul microbiologic a materiilor fecale la yersinioză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enul microbiologic a apei pentru izolarea vibrionul holeri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enul microbiologic a apei pentru izolarea vibrionul holeri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etarea bacteriologică la tularemi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6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etarea bacteriologică la tularem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etarea bacteriologică la antra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7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etarea bacteriologică la antra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etarea bacteriologică la bruceloz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8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etarea bacteriologică la bruceloz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etarea bacteriologică la legioneloz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9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etarea bacteriologică la legioneloz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etarea bacteriologică la listerioz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9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etarea bacteriologică la listerioz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sensibilității microorganismelor la preparatele antimicrobiene, metoda CMI automatizat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0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sensibilității microorganismelor la preparatele antimicrobiene, metoda CMI automatizat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gația biosubstratului la strongiloidoz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gația biosubstratului la strongiloidoz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gația biosubstratului la criptosporidioz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gația biosubstratului la criptosporidioz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ia sângelui la malarie (în „picătura groasă”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ia sângelui la malarie (în „picătura groasă”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 sângelui la paraziții malariei („picătura groasă” și frotiu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 sângelui la paraziții malariei („picătura groasă” și frotiu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rcetare biologică la </w:t>
            </w:r>
            <w:r>
              <w:rPr>
                <w:i/>
                <w:iCs/>
                <w:color w:val="000000"/>
                <w:sz w:val="20"/>
                <w:szCs w:val="20"/>
              </w:rPr>
              <w:t>Clostridium botulinum</w:t>
            </w:r>
            <w:r>
              <w:rPr>
                <w:color w:val="000000"/>
                <w:sz w:val="20"/>
                <w:szCs w:val="20"/>
              </w:rPr>
              <w:t xml:space="preserve"> (toxigenitate) cu serpol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rcetare biologică la </w:t>
            </w:r>
            <w:r>
              <w:rPr>
                <w:i/>
                <w:iCs/>
                <w:color w:val="000000"/>
                <w:sz w:val="20"/>
                <w:szCs w:val="20"/>
              </w:rPr>
              <w:t>Clostridium botulinum</w:t>
            </w:r>
            <w:r>
              <w:rPr>
                <w:color w:val="000000"/>
                <w:sz w:val="20"/>
                <w:szCs w:val="20"/>
              </w:rPr>
              <w:t xml:space="preserve"> (toxigenitate) cu serpolivale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cția de hemaglutinare indirectă cuenterovirusuri (Coxsackie și ECHO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cția de hemaglutinare indirectă cuenterovirusuri (Coxsackie și ECHO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cția imunoenzimatică în rujeolă (Ig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cția imunoenzimatică în rujeolă (IgM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cția de aglutinare la mononucleoză infecțioasă (latex test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cția de aglutinare la mononucleoză infecțioasă (latex test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calitativă a anticorpilor sumari față de virusul hepatitei A prin RI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calitativă a anticorpilor sumari față de virusul hepatitei A prin R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calitativă a anticorpilor „IgM capture” față de virusul hepatitei A prin RI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8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calitativă a anticorpilor „IgM capture” față de virusul hepatitei A prin R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genului de suprafață al virusului hepatitei B (HBsAg) în ser sau plasmă umană prin RIE, generația a III-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9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genului de suprafață al virusului hepatitei B (HBsAg) în ser sau plasmă umană prin RIE, generația a III-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corpilor IgG anti-EBV NA prin RI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anticorpilor IgG anti-EBV NA prin R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n-Blot pe benzi pentru determinarea anticorpilor față de invaziile parazitare (toxocaroză, trichineloză, cisticercoză, ascaridoză, strongyloidoză, tenioză, opistorhoză etc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9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n-Blot pe benzi pentru determinarea anticorpilor față de invaziile parazitare (toxocaroză, trichineloză, cisticercoză, ascaridoză, strongyloidoză, tenioză, opistorhoză etc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terminarea calitativă a anticorpilor (IgM, IgG) față de </w:t>
            </w:r>
            <w:r>
              <w:rPr>
                <w:i/>
                <w:iCs/>
                <w:color w:val="000000"/>
                <w:sz w:val="20"/>
                <w:szCs w:val="20"/>
              </w:rPr>
              <w:t>Haemophilus influenzae</w:t>
            </w:r>
            <w:r>
              <w:rPr>
                <w:color w:val="000000"/>
                <w:sz w:val="20"/>
                <w:szCs w:val="20"/>
              </w:rPr>
              <w:t xml:space="preserve"> de tip B în ser sau plasmă prin RI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5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terminarea calitativă a anticorpilor (IgM, IgG) față de </w:t>
            </w:r>
            <w:r>
              <w:rPr>
                <w:i/>
                <w:iCs/>
                <w:color w:val="000000"/>
                <w:sz w:val="20"/>
                <w:szCs w:val="20"/>
              </w:rPr>
              <w:t>Haemophilus influenzae</w:t>
            </w:r>
            <w:r>
              <w:rPr>
                <w:color w:val="000000"/>
                <w:sz w:val="20"/>
                <w:szCs w:val="20"/>
              </w:rPr>
              <w:t xml:space="preserve"> de tip B în ser sau plasmă prin R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terminarea cantitativă a anticorpilor IgG față de toxinul </w:t>
            </w:r>
            <w:r>
              <w:rPr>
                <w:i/>
                <w:iCs/>
                <w:color w:val="000000"/>
                <w:sz w:val="20"/>
                <w:szCs w:val="20"/>
              </w:rPr>
              <w:t>Corynebacterium diphtheriae</w:t>
            </w:r>
            <w:r>
              <w:rPr>
                <w:color w:val="000000"/>
                <w:sz w:val="20"/>
                <w:szCs w:val="20"/>
              </w:rPr>
              <w:t xml:space="preserve"> în ser sau plasmă prin RI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6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terminarea cantitativă a anticorpilor IgG față de toxinul </w:t>
            </w:r>
            <w:r>
              <w:rPr>
                <w:i/>
                <w:iCs/>
                <w:color w:val="000000"/>
                <w:sz w:val="20"/>
                <w:szCs w:val="20"/>
              </w:rPr>
              <w:t>Corynebacterium diphtheriae</w:t>
            </w:r>
            <w:r>
              <w:rPr>
                <w:color w:val="000000"/>
                <w:sz w:val="20"/>
                <w:szCs w:val="20"/>
              </w:rPr>
              <w:t xml:space="preserve"> în ser sau plasmă prin R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terminarea cantitativă a anticorpilor IgG către toxinul </w:t>
            </w:r>
            <w:r>
              <w:rPr>
                <w:i/>
                <w:iCs/>
                <w:color w:val="000000"/>
                <w:sz w:val="20"/>
                <w:szCs w:val="20"/>
              </w:rPr>
              <w:t>Clostridium tetani</w:t>
            </w:r>
            <w:r>
              <w:rPr>
                <w:color w:val="000000"/>
                <w:sz w:val="20"/>
                <w:szCs w:val="20"/>
              </w:rPr>
              <w:t xml:space="preserve"> în ser sau plasmă prin RI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7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terminarea cantitativă a anticorpilor IgG către toxinul </w:t>
            </w:r>
            <w:r>
              <w:rPr>
                <w:i/>
                <w:iCs/>
                <w:color w:val="000000"/>
                <w:sz w:val="20"/>
                <w:szCs w:val="20"/>
              </w:rPr>
              <w:t>Clostridium tetani</w:t>
            </w:r>
            <w:r>
              <w:rPr>
                <w:color w:val="000000"/>
                <w:sz w:val="20"/>
                <w:szCs w:val="20"/>
              </w:rPr>
              <w:t xml:space="preserve"> în ser sau plasmă prin R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terminarea calitativă a anticorpilor (IgM, IgG) către </w:t>
            </w:r>
            <w:r>
              <w:rPr>
                <w:i/>
                <w:iCs/>
                <w:color w:val="000000"/>
                <w:sz w:val="20"/>
                <w:szCs w:val="20"/>
              </w:rPr>
              <w:t>Bordetella pertusis</w:t>
            </w:r>
            <w:r>
              <w:rPr>
                <w:color w:val="000000"/>
                <w:sz w:val="20"/>
                <w:szCs w:val="20"/>
              </w:rPr>
              <w:t xml:space="preserve"> în ser sau plasmă prin RI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8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terminarea calitativă a anticorpilor (IgM, IgG) către </w:t>
            </w:r>
            <w:r>
              <w:rPr>
                <w:i/>
                <w:iCs/>
                <w:color w:val="000000"/>
                <w:sz w:val="20"/>
                <w:szCs w:val="20"/>
              </w:rPr>
              <w:t>Bordetella pertusis</w:t>
            </w:r>
            <w:r>
              <w:rPr>
                <w:color w:val="000000"/>
                <w:sz w:val="20"/>
                <w:szCs w:val="20"/>
              </w:rPr>
              <w:t xml:space="preserve"> în ser sau plasmă prin R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cția Western-Blot la borelioz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cția Western-Blot la borelioz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cardiografia – examinare suplimentară cu test farmacologic (pentru fiecare înregistrare fără prețul preparatului farmacologic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cardiografia – examinare suplimentară cu test farmacologic (pentru fiecare înregistrare fără prețul preparatului farmacologic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ovazografi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ovazograf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ografie, înregistrare suplimentară cu test funcțion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ografie, înregistrare suplimentară cu test funcț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ografie, investigație suplimentară cu test farmacologic (pentru fiecare înregistrare, fără prețul preparatului farmacologic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ografie, investigație suplimentară cu test farmacologic (pentru fiecare înregistrare, fără prețul preparatului farmacologic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ptahometri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ptahometr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dy pletismograf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dy pletismograf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acitatea de difuziun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acitatea de difuziu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izarea tensiunii arteriale până la 24 o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izarea tensiunii arteriale până la 24 or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en ecografic al prostatei (transrectal), sondă simpl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en ecografic al prostatei (transrectal), sondă simpl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en ecografic al prostatei (transrectal) sondă biplan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en ecografic al prostatei (transrectal) sondă biplan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grafia sarcinii în trimestrul I (până la 11 săptămâni), transabdomin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.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grafia sarcinii în trimestrul I (până la 11 săptămâni), transabdomi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grafia sarcinii în trimestrul I (până la 11 săptămâni), transvaginal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.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grafia sarcinii în trimestrul I (până la 11 săptămâni), transvaginal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grafia laringelui 8×10in (20×24)-1, în regim digital (fără costul filmului), inclusiv descrier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grafia laringelui 8×10in (20×24)-1, în regim digital (fără costul filmului), inclusiv descriere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scopia și radiografia cordului în trei incidențe, 35,6×35,6 cm-1, 24×30 cm-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scopia și radiografia cordului în trei incidențe, 35,6×35,6 cm-1, 24×30 cm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scopia și radiografia cordului în trei incidențe 14×17in (35×43)-1, în regim digital, inclusiv descrier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scopia și radiografia cordului în trei incidențe 14×17in (35×43)-1, în regim digital, inclusiv descriere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scopia și radiografia cordului în două incidențe 14×17in (35×43)-2, în regim digital, inclusiv descrier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scopia și radiografia cordului în două incidențe 14×17in (35×43)-2, în regim digital, inclusiv descriere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igoscopia, 14×17in (35×43)-1, în regim digit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igoscopia, 14×17in (35×43)-1, în regim digit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igoscopia cu dublu contrast, 14×17in (35×43)-1, în regim digit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igoscopia cu dublu contrast, 14×17in (35×43)-1, în regim digit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antomografi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antomograf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antomografie sectorială (1 sector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antomografie sectorială (1 sector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ografia computerizată tomo cone-beam hemiarcad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.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ografia computerizată tomo cone-beam hemiarcad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enul cone-beam al scheletului facial 2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.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enul cone-beam al scheletului facial 2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poscopi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poscop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poscopie cu prelevarea biopsie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poscopie cu prelevarea biopsie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stoscop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stoscop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mocistoscop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mocistoscop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psia din tumoarea piel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psia din tumoarea pieli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3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entenață corectivă și preventivă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Interventii (Revizii tehnice) </w:t>
            </w:r>
            <w:r>
              <w:rPr>
                <w:sz w:val="22"/>
                <w:szCs w:val="22"/>
                <w:lang w:val="it-IT"/>
              </w:rPr>
              <w:t>in cadrul carora se efectueaza întretineri generale preventive si obligatorii conform manualelor de service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si reglarea/calibrarea sistemelor electrice de alimentare, dupa caz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si reglarea/calibrarea blocurilor de comanda si control; Conectarea in regim de servic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tensiunilor de alimentar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conexiunilor electrice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uratarea placilor electronice (daca este cazul), precum si a altor component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functionarii motoarelor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, reglarea modulelor de procesare a imaginilor, dupa caz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şi reglarea modulelor de procesare a semnalelor, dupa caz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intercomunicaţiilor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ntrarea şi alinierea sistemelor optice şi/sau a sistemelor de colimare/filtrare radiaţii ionizante, după caz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/calibrarea mesei R/F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tubului radiologic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II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generatorului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accesoriilor echipamentului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collimatorului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aliza fişierelor de erori înregistrate pe parcursul utilizării şi implementarea măsurilor pentru evitarea lor şi/sau înlăturarea cauzelor de eroare (Conform manualelor de service ale echipamentului)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numarului de expuneri si resetarea acestuia la inlocuirea tubului (Conform manualelor de service ale echipamentului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76"/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întreţinerea  și mentenanța tubului de radiaţii ionizant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a asigura functionarea la parametri corespunzator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Activitati suplimentare (cuprinse in contractul de service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iecare raport de service va fi semnat de catre Autoritatea Contractanta care va pastra un exempla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or consemna in raportul de service piesele de schimb necesare rezolvarii eventualelor defectiuni ale sistemului (fie si constatate in timpul reviziei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 calitate de distribuitor autorizat prestatorul de servicii va anunţa Beneficiarul despre toate noutăţile tehnice aferente domeniului şi posibilităţile de up - grade ale echipamentelor (conform buletinelor de informare primite de la producatorul aparatelor care fac obiectul prezentei oferte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a respecta legislatia in vigoare, in special cea referitoare la protecţia muncii, protecţia mediului iar in cazul echipamentelor radiodiagnostice cea referitoare la radioprotecţie (acolo unde este cazul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a păstra confidenţialitatea datelor legate de activitatea Beneficiarului şi ale echipamentelor care fac obiectul prezentei oferte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678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7d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77d1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77d1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af7f0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0d20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af7f0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83239318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700</Words>
  <Characters>21095</Characters>
  <CharactersWithSpaces>24746</CharactersWithSpaces>
  <Paragraphs>49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2:00Z</dcterms:created>
  <dc:creator>Пользователь Windows</dc:creator>
  <dc:description/>
  <dc:language>en-US</dc:language>
  <cp:lastModifiedBy>Пользователь Windows</cp:lastModifiedBy>
  <dcterms:modified xsi:type="dcterms:W3CDTF">2025-01-31T15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