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E79" w:themeColor="accent1" w:themeShade="80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color w:val="1F4E79" w:themeColor="accent1" w:themeShade="80"/>
          <w:sz w:val="28"/>
          <w:szCs w:val="28"/>
          <w:lang w:val="en-US"/>
        </w:rPr>
        <w:t>Pahare de unică folosinţă, pentru uz alimentar, pentru anul 2023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Cs/>
          <w:i/>
          <w:iCs/>
          <w:sz w:val="24"/>
          <w:szCs w:val="24"/>
          <w:lang w:val="en-US"/>
        </w:rPr>
        <w:t>Achiziție cu costuri mic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199"/>
        <w:gridCol w:w="1880"/>
        <w:gridCol w:w="1001"/>
        <w:gridCol w:w="857"/>
        <w:gridCol w:w="3099"/>
        <w:gridCol w:w="1429"/>
      </w:tblGrid>
      <w:tr>
        <w:trPr>
          <w:trHeight w:val="6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/>
              <w:t>39222 100-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ahare de unică folosinţă, pentru uz alimentar, pentru anul 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vertAlign w:val="superscript"/>
                <w:lang w:val="ro-MD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ă: rotundă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aracteristici: fabricat din hârtie de calitate înaltă, greutatea minim 215g; în timpul turnării apei reci sau fierbinți nu emană miros Diametru parte superioară: Ø 70 mm (±5mm) Volum: 180÷210 ml Ambalaj: 50÷100 buc. / s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/>
              </w:rPr>
              <w:t>18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spacing w:lineRule="auto" w:line="276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lang w:val="ro-MD"/>
        </w:rPr>
        <w:t>La comanda Beneficiarului în 4 tranșe a cîte 1000 buc tranșa. Livrarea pina la depozitul Beneficiarului in conditiile INCOTERMS DDP 2013.</w:t>
      </w:r>
    </w:p>
    <w:p>
      <w:pPr>
        <w:pStyle w:val="ListParagraph"/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viz sanitar valabil pentru bunurile solic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Poz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bidi="ar-SA"/>
              </w:rPr>
              <w:t>A se atasa o poza a bunurilor ofertat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32862-ADBF-4453-B79B-95EB54D29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3</Pages>
  <Words>1034</Words>
  <Characters>5894</Characters>
  <CharactersWithSpaces>691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2-06T11:37:00Z</cp:lastPrinted>
  <dcterms:modified xsi:type="dcterms:W3CDTF">2023-02-22T09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