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mobilierului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64"/>
        <w:gridCol w:w="732"/>
        <w:gridCol w:w="3849"/>
        <w:gridCol w:w="1701"/>
      </w:tblGrid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Brinzeni (Edineț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 – schițele mobilierului, Anexei nr. 2 - Parametrii mobilierului şi cerinţele tehnice și Anexei nr. 3 - Specificația loturilor (detaliat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Larga (Bricen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Gotesti (Cantemir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Cotiujenii Mari  (Soldăneșt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Coscodeni (Sîngere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obilier pentru SAMU Făleșt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Sudarca (Dondușen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Bucuria (Cahul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4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Corjeuți (Bricen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Calinești (Făleșt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Olanești (Ștefan-Vod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Bardar (Ialoven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bilier pentru PAMU Iargara (Leov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o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0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caune tip IS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p ISO, pe carcas din metal, culoare neagră- 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35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caun tip tabure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helet metalic vopsit electrostatic, vopsea rezistentă la prelucrare cu produse active, cu dopuri antiderapante din plastic si sezut din PAL 18 mm, poliuretan 2-3 cm, tapitat cu stofă rezistent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600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otolii cu rot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tează ergonomică. Baza - stea din metal cu rotile moi din plastic. Tapiţăria fotoliului din stofă sau piele de culoare închisă. Spatele împreună cu şezutul formează o construcţie solidă şi unică cu o grosime nu mai mică de 10 mm, ce este secţie de placaj, care asigură termenul de exploatare a fotoliului. Perioada de garanţie nu mai puţin de 36 l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333,0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otolii cu rot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gonomic, spătarul înalt cu braţe, şi şezutul să urmărească susţinerea coloanei vertebrale, dimensiuni orientaive: șezut – latime: 50 cm; adancime: 54 cm; / Spatar – latime: 60 cm; inaltime: 75 cm. Posibilitatea de reglare cu ajutorul cilindrului cu gaz, balansarea spre spate, poziţie de blocare, reglare în înălţime, dotate cu rotile moi, capacitate de menţinere min.90-kg. Baza rezistentă din plastic armat sau metal. Perioada de garanţie nu mai puţin de 36 l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0,00</w:t>
            </w:r>
          </w:p>
        </w:tc>
      </w:tr>
      <w:tr>
        <w:trPr>
          <w:trHeight w:val="2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totală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322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10 zile de la înaintarea comenzii. Livrarea (inclusiv fotoliile</w:t>
      </w:r>
      <w:r>
        <w:rPr>
          <w:b/>
          <w:bCs/>
          <w:i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sz w:val="24"/>
          <w:szCs w:val="24"/>
          <w:u w:val="single"/>
          <w:lang w:val="en-GB"/>
        </w:rPr>
        <w:t>și scaunele), instalarea și montarea mobilei la sediile SAMU și PAMU din cadrul IMSP CNAMUP pe teritoriul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participantului,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Oleg BARBĂ_____________________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20CE2-0A33-4A7D-B466-93DF8E368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1230</Words>
  <Characters>7015</Characters>
  <CharactersWithSpaces>822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Computer</dc:creator>
  <dc:description/>
  <dc:language>en-US</dc:language>
  <cp:lastModifiedBy>Ion Moroi</cp:lastModifiedBy>
  <cp:lastPrinted>2018-11-26T09:43:00Z</cp:lastPrinted>
  <dcterms:modified xsi:type="dcterms:W3CDTF">2019-03-2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