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 xml:space="preserve">48 </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nu va modifica prețul reagenților, inclusiv toate componentele necesare, pe un termen de cel puțin 48 lun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48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F070A-A634-48E4-985D-FCC8196B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464</Words>
  <Characters>25427</Characters>
  <CharactersWithSpaces>2883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6-11T1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