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rFonts w:cs="Times New Roman" w:ascii="Times New Roman" w:hAnsi="Times New Roman"/>
          <w:b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“</w:t>
      </w:r>
      <w:r>
        <w:rPr>
          <w:rFonts w:cs="Times New Roman" w:ascii="Times New Roman" w:hAnsi="Times New Roman"/>
          <w:b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Jereghi Servicii” SR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oldova r-ul Strășeni, str Mihai Eminescu 209,  tel 076705001                                                          E-mail:energomontex@gmail.com, cod fiscal 1016600040437,                                               IBAN MD04AG000000022513043723, “MOLDOVA-AGROINDBANK”S.A, C.B. AGRNMD2X772, TVA 8601031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8"/>
          <w:szCs w:val="28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erioada de mobilizare in 10 zile dupa semnarea contractului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 w:themeColor="text1"/>
          <w:sz w:val="28"/>
          <w:szCs w:val="28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erioada de garantie a lucrarilor 60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luni dupa semnare procesului verbal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AD47"/>
          <w:spacing w:val="10"/>
          <w:sz w:val="24"/>
          <w:szCs w:val="24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rFonts w:cs="Times New Roman" w:ascii="Times New Roman" w:hAnsi="Times New Roman"/>
          <w:i/>
          <w:color w:val="70AD47"/>
          <w:spacing w:val="10"/>
          <w:sz w:val="24"/>
          <w:szCs w:val="24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5a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f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5a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1:00Z</dcterms:created>
  <dc:creator>Dorea</dc:creator>
  <dc:description/>
  <dc:language>en-US</dc:language>
  <cp:lastModifiedBy>Администратор</cp:lastModifiedBy>
  <cp:lastPrinted>2017-11-05T12:38:00Z</cp:lastPrinted>
  <dcterms:modified xsi:type="dcterms:W3CDTF">2018-10-24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