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EVIZ-OFERTĂ DESCIFRAT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UCRĂRILOR DE AMENAJARE PRIN PAVAREA TROTUARULUI,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tr. Melestiu, 8A, I.P. Centrul de Excelență în Energetică și Electronică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5"/>
        <w:gridCol w:w="1657"/>
        <w:gridCol w:w="6381"/>
        <w:gridCol w:w="1134"/>
        <w:gridCol w:w="1138"/>
      </w:tblGrid>
      <w:tr>
        <w:trPr>
          <w:trHeight w:val="253" w:hRule="atLeast"/>
          <w:cantSplit w:val="true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№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Simbol norme şi Cod  resurse  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U.M.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1. Demontăr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112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montarea stâlpilor de spaliere din met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0 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4,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5000056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ctor pe senile 40 kWt (55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,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5000056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ctor pe senile 18 kWt (25 c.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7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pCB18G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molarea betoanelor vechi cu mijloace mecanice, beton 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30100102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0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2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1234000250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otocompresor mobil de aer de joasa presiune, debit 4,0 - 5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7000337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221400067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cara de fereas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G04B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facerea de borduri de piatra sau de  beton  de orice dimensiune, așezate pe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l10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caparea mecanizata a îmbrăcămintei din beton asfal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3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6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75277400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(7 atm.) 6 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7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200035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greder până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9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7000337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ocan pneumatic 8-15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7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62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gajarea terenurilor de frunze, gunoi si crengi mici, cu murdărie med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5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02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ăierea manuala a arborilor, prin secționare succesiva a crengilor, ramurilor si tulpinii până la 1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46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D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pătura mecanica cu excavator pe pneuri de 0,21-0,39 mc, cu comanda hidraulica, in pământ cu umiditate naturala descărcare auto teren catg.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600035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77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1C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ări la descărcarea pământului in depozit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8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20175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6000355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4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0C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rea si întreținerea drumurilor naturale la transportarea pământului, pentru fiecare 0,5 km, teren categori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20175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6000355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pământului cu autobasculanta de 10t la distanta de: 15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05400000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basculanta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6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. Lucrări de terasament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19B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pătura mecanica cu buldozer pe tractor pe senile de 81-180 CP, inclusiv împingerea pământului până la 10m, in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6000355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54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l1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caparea mecanizata a îmbrăcămintei din 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3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4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200035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greder până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23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6000354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carificator mecanic remor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5000056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ractor pe senile 80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3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02C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pătura mecanica cu excavator pe pneuri de 0,21-0,39 mc, cu comanda hidraulica, in pământ cu umiditate naturala descărcări auto teren catg.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600035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,1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pământului cu autobasculanta de 10t la distanta de: 15 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05400000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basculanta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1B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ucrări la descărcarea pământului in depozit, teren categoria 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6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20175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6000355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4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9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mpactarea rambleului pământ de cat.II, cu compactor pe pneuri de 25t, 8 parcursuri pe o u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400041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19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0B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pararea si întreținerea drumurilor naturale la transportarea pământului, pentru fiecare 0,5km, teren categori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 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20175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Piatra spar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6000355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ldozer 79kw (108C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4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3. Lucrări de montare a bordurilor, rigolelor si scărilor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l1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menajarea stratului de egalizare din ba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3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46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alast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2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001162028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industriala in cisterne pt. lucră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200035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greder până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2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400041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ctor 18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27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05400056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9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0C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igola prefabricata din beton, B-1-20-50, pe fundație de beton 30x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5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631021000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ton clasa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0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17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5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sortat nespălat de râ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66122800286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Rigola B1-20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0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0E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uri prefabricate din beton, 1000x300x150, pe fundație de beton 35x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7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631021000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ton clasa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5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0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,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5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sortat nespălat de râ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6612280028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dura beton pentru trotuare dimensiuni 1000 x 300 x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0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06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na curenta si balustrada montata pe suporti, așezați la distante de 1....1,2 m prevăzuți cu rondele sudate, fixata in zid de cărămidă sau parapet de beton, confecționată din ino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21424002181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ăcătuș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9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1210630571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na curenta drepta din teava inox(inclusiv suport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1110620274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nergie elect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w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731559008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Electrozi de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6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4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0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4. Amenajare drum - pavaj cărămidă sura 80m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9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area fundației si compactarea cu compactor g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58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0175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atra sparta 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1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121212121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400040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14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400040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ctor static tractat fara tractor de 2,5-5 tf (taval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82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05410000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utocis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50000500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2000035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6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12B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ție sau reprofilare din piatra sparta, pentru drumuri, cu așternere mecanica, executat cu împănare fără innororire gr 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6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2016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atra sparta pentru pt. drumuri r.magmatice  15-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0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20167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atra sparta pentru pt. drumuri r.magmatice  40-6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21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001162028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industriala in cisterne pt. lucră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200035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greder până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40004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5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05400056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7B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vaje executate din placi de trotuare din beton prefabricat așezate pe un strat din amestec uscat de ciment si nisip, in proporție 1:3, rostuit cu amestec uscat de ciment si nisip, grosime strat de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12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22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3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0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6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4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,4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61112800655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i din beton, cărămidă sura 8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5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pentru construcț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5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pentru construcț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811160027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pentru tă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2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. Amenajare parcare - pavaj cărămidă sura 60m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89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ivelarea fundației si compactarea cu compactor g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0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,58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0175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atra sparta 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1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121212121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5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400040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14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400040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ctor static tractat fără tractor de 2,5-5 tf (tavalu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82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054100000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utociste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500005004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Tract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2000035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6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12B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ție sau reprofilare din piatra sparta, pentru drumuri, cu așternere mecanica, executat cu împănare fără innororire gr 1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6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2016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atra sparta pentru pt. drumuri r.magmatice  15-2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0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1112220167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atra sparta pentru pt. drumuri r.magmatic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219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001162028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 industriala in cisterne pt. lucră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200035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greder până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522400040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5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054000560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7B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vaje executate din placi de trotuare din beton prefabricat așezate pe un strat din amestec uscat de ciment si nisip, in proporție 1:3, rostuit cu amestec uscat de ciment si nisip, grosime strat de 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12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22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3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0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6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4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,4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61112800655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i din beton, cărămidă sura 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5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pentru construcț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5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pentru construcț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811160027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pentru tă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F17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caje longitudinale, transversale si diverse, executate mecanizat, cu vopsea, pe suprafețe caros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8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410200133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Zugrav vops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3012610872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Email alb ii E.109-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7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302261094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luant pt. produse de marcare D.009-3 NI 1708-61 A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3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132066216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i tehnice cauciuc pt. garnituri de etanșare fără inserții textile de 5 m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14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403400042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așina de trasat benzi marcaj motor termic 29-33kw 40-4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8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6. Amenajare trotuare si scări - pavaj cărămidă sura 40mm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C54C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 de fundație din pietri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99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06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ietriș ciuruit nespălat de râu 7-1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15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00126202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1234000250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resor mobil motor ardere interna, presiunea până la 686kPa (7atm), 2,2m3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2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9227000402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mpactor pe pneuri sau mecanic 150 - 20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4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1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orduri mici, prefabricate din beton cu secțiunea de 10x15 cm, pentru încadrarea spatiilor verzi, trotuarelor, aleilor, etc., așezate pe o fundație din beton, de 10x2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2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8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631021000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eton clasa C1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4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02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2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5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sortat nespălat de râ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6612280032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ordura beton pentru trotuare dimensiuni 1000 x 200 x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0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10011620281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pa pentru mortare si betoa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18B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avaje executate din placi de trotuare din beton prefabricat așezate pe un strat din amestec uscat de ciment si nisip, in proporție 1:6, rostuit cu amestec uscat de ciment si nisip, grosime strat de 10c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0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124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310060019922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3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61112800655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laci din beton, cărămidă sura 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1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02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6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65112210044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iment portland M400 saci,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,73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54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pentru construcț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05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2110220054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Nisip pentru construcț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85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8111600270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isc pentru tă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200</w:t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8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. Spatii verz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I51B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ransportarea pământului cu autobasculanta de 10t la distanta de: 15k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41054000000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utobasculanta, 10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u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076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ț piaț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ământ veg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reț piață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ernoz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,00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sH05A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șternerea uniforma a stratului de pământ vegetal, pe teren orizontal sau cu  panta de 20%, cu păstrarea structurii, in straturi de 10 c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129020012880</w:t>
            </w:r>
          </w:p>
        </w:tc>
        <w:tc>
          <w:tcPr>
            <w:tcW w:w="6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-om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11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  <w14:ligatures w14:val="standardContextual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841</Words>
  <Characters>10499</Characters>
  <CharactersWithSpaces>1231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5:00Z</dcterms:created>
  <dc:creator>Ion Grigoraș</dc:creator>
  <dc:description/>
  <dc:language>en-US</dc:language>
  <cp:lastModifiedBy>Ion Grigoraș</cp:lastModifiedBy>
  <cp:lastPrinted>2025-03-31T11:08:00Z</cp:lastPrinted>
  <dcterms:modified xsi:type="dcterms:W3CDTF">2025-03-31T14:25:00Z</dcterms:modified>
  <cp:revision>2</cp:revision>
  <dc:subject/>
  <dc:title>WinСмета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