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75060,58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75060,58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17506058,33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inginerești, civile sau industrial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17506058,33 MDL fără TVA (valoarea estimativă a viitorului contract de lucrări 17506058,33 MDL fără TVA)</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Responsabilul tehnic din cadrul companiei ofertante va avea cel puțin 5 ani experiență în domeniul relevant.</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pentru criteriul respectiv. Dacă va prezenta 1 certificat atunci oferta va primi 10 puncte la evaluare. Dacă va prezenta două și mai multe certificate atunci oferta va primi maxim 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 pentru criteriul respectiv.</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pentru criteriul respectiv.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 pentru criteriul respectiv.</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3690</Words>
  <Characters>21408</Characters>
  <CharactersWithSpaces>2504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24T14: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