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reparatie a acoperisului la Gradinita nr. 38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 a acoperisu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elementelor de acoperis - membrane bituminoase in unul sau doua straturi (pe aloc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pentru aplicarea stratului de difuzie, a barierei contra vaporilor, a termoizolatiei sau a hidroizolatiei pe suprafete orizontale, inclinte sau verticale, cu suspensie de bitum filerizat (Praimer) intr-un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de bitum filerizat-subi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3.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velitori la acoperisuri cu membrane bituminoase lipite cu flacara in sistem monostrat pe suprafata orizontale montate pe suport continuu, pentru membrane in 2 straturi (Uniflex EPP si EKP sau simil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9.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.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2332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e bituminoase Uniflex EK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3.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e bituminoase Uniflex EP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3.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z GPL in butel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8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zator cu flac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velitori la acoperisuri cu membrane bituminoase lipite cu flacara in sistem bistrat pe suprafata verticala montate pe suport continuu (Uniflex EPP si EKP sau simil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.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5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2332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e bituminoase Uniflex EK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.9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e bituminoase Uniflex EP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.9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z GPL in butel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zator cu flac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l materialelor cu macara PIONER, greutatea materialelor de pina la 0,25 t, iar inaltimea de ridicare de 12-18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"PIONER" 0,50-0,7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5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742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7:00Z</dcterms:created>
  <dc:creator>Coscodan Iulian</dc:creator>
  <dc:description/>
  <dc:language>en-US</dc:language>
  <cp:lastModifiedBy>Coscodan Iulian</cp:lastModifiedBy>
  <dcterms:modified xsi:type="dcterms:W3CDTF">2024-09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