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bookmarkStart w:id="0" w:name="_Toc449539095"/>
      <w:bookmarkStart w:id="1" w:name="_Toc392180206"/>
      <w:bookmarkStart w:id="2" w:name="_Toc356920194"/>
      <w:r>
        <w:rPr>
          <w:b/>
          <w:sz w:val="28"/>
          <w:szCs w:val="28"/>
          <w:lang w:eastAsia="ru-RU"/>
        </w:rPr>
        <w:t>+</w:t>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0" w:name="_Hlk77770908"/>
      <w:r>
        <w:rPr>
          <w:rFonts w:eastAsia="Calibri"/>
          <w:b/>
          <w:sz w:val="28"/>
          <w:szCs w:val="28"/>
        </w:rPr>
        <w:t>ANUNȚ DE INTENȚIE</w:t>
      </w:r>
      <w:bookmarkEnd w:id="80"/>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1" w:name="_Hlk77770922"/>
      <w:r>
        <w:rPr>
          <w:b/>
          <w:sz w:val="28"/>
          <w:szCs w:val="28"/>
          <w:lang w:eastAsia="ru-RU"/>
        </w:rPr>
        <w:t>ANUNȚ DE PARTICIPARE INCLUSIV PENTRU PROCEDURILE DE PRESELECȚIE/PROCEDURILE NEGOCIATE</w:t>
      </w:r>
      <w:bookmarkEnd w:id="81"/>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2" w:name="_Hlk71621175"/>
      <w:r>
        <w:rPr>
          <w:b/>
          <w:lang w:val="it-IT" w:eastAsia="ru-RU"/>
        </w:rPr>
        <w:t>Ofertele se prezintă în valuta________________</w:t>
      </w:r>
      <w:bookmarkEnd w:id="82"/>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3" w:name="_Hlk77770940"/>
      <w:r>
        <w:rPr>
          <w:rFonts w:eastAsia="Calibri"/>
          <w:b/>
          <w:sz w:val="28"/>
          <w:szCs w:val="28"/>
        </w:rPr>
        <w:t>INVITAȚIE DE PARTICIPARE LA ETAPELE DE PRESELECȚIE/LA PROCEDURILE NEGOCIATE</w:t>
      </w:r>
      <w:bookmarkEnd w:id="83"/>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4" w:name="_Hlk77770953"/>
      <w:r>
        <w:rPr>
          <w:rFonts w:eastAsia="PMingLiU"/>
          <w:sz w:val="28"/>
          <w:szCs w:val="28"/>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5" w:name="_Hlk77770975"/>
      <w:r>
        <w:rPr>
          <w:rFonts w:eastAsia="Calibri"/>
          <w:b/>
          <w:sz w:val="28"/>
          <w:szCs w:val="28"/>
        </w:rPr>
        <w:t>ANUNȚ DE ATRIBUIRE</w:t>
      </w:r>
      <w:bookmarkEnd w:id="85"/>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6"/>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7" w:name="_Toc449692095"/>
      <w:bookmarkEnd w:id="8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8" w:name="_Toc449692095"/>
      <w:bookmarkStart w:id="89" w:name="_Toc449692096"/>
      <w:bookmarkStart w:id="90" w:name="_Toc449692095"/>
      <w:bookmarkStart w:id="91" w:name="_Toc449692096"/>
      <w:bookmarkEnd w:id="90"/>
      <w:bookmarkEnd w:id="91"/>
    </w:p>
    <w:p>
      <w:pPr>
        <w:pStyle w:val="TextBody"/>
        <w:tabs>
          <w:tab w:val="clear" w:pos="720"/>
          <w:tab w:val="left" w:pos="567" w:leader="none"/>
        </w:tabs>
        <w:jc w:val="center"/>
        <w:rPr>
          <w:rFonts w:ascii="Times New Roman" w:hAnsi="Times New Roman"/>
          <w:sz w:val="28"/>
          <w:szCs w:val="28"/>
        </w:rPr>
      </w:pPr>
      <w:bookmarkStart w:id="92" w:name="_Hlk77771042"/>
      <w:r>
        <w:rPr>
          <w:rFonts w:ascii="Times New Roman" w:hAnsi="Times New Roman"/>
          <w:b/>
          <w:sz w:val="28"/>
          <w:szCs w:val="28"/>
        </w:rPr>
        <w:t>CERERE DE PARTICIPARE</w:t>
      </w:r>
      <w:bookmarkEnd w:id="9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4" w:name="_Hlk77771056"/>
      <w:r>
        <w:rPr>
          <w:rFonts w:ascii="Times New Roman" w:hAnsi="Times New Roman"/>
          <w:b/>
          <w:szCs w:val="24"/>
        </w:rPr>
        <w:t>privind valabilitatea ofertei</w:t>
      </w:r>
      <w:bookmarkEnd w:id="9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5" w:name="_Toc449692096"/>
      <w:bookmarkStart w:id="96" w:name="_Toc449692096"/>
      <w:bookmarkEnd w:id="9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7" w:name="_Hlk77771091"/>
      <w:r>
        <w:rPr>
          <w:rFonts w:ascii="Times New Roman" w:hAnsi="Times New Roman"/>
          <w:b/>
          <w:szCs w:val="24"/>
        </w:rPr>
        <w:t>SCRISOARE  DE  GARANŢIE  BANCARĂ</w:t>
      </w:r>
      <w:bookmarkEnd w:id="9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8" w:name="_Hlk69119432"/>
      <w:r>
        <w:rPr>
          <w:rFonts w:ascii="Times New Roman" w:hAnsi="Times New Roman"/>
          <w:szCs w:val="24"/>
        </w:rPr>
        <w:t>Anexa nr.2 Anunțul de Participare</w:t>
      </w:r>
      <w:bookmarkEnd w:id="9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9" w:name="_Toc449692097"/>
      <w:bookmarkStart w:id="100" w:name="_Toc449692097"/>
      <w:bookmarkEnd w:id="10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1" w:name="_Hlk77771126"/>
            <w:r>
              <w:rPr>
                <w:b/>
                <w:bCs/>
                <w:sz w:val="28"/>
                <w:szCs w:val="28"/>
              </w:rPr>
              <w:t>GARANŢIA DE BUNĂ EXECUŢIE</w:t>
            </w:r>
            <w:bookmarkEnd w:id="10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2" w:name="_Toc449692097"/>
      <w:bookmarkEnd w:id="10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bookmarkEnd w:id="10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p>
    <w:p>
      <w:pPr>
        <w:pStyle w:val="Normal"/>
        <w:numPr>
          <w:ilvl w:val="0"/>
          <w:numId w:val="0"/>
        </w:numPr>
        <w:tabs>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2" w:name="_Hlk77771256"/>
      <w:r>
        <w:rPr/>
        <w:t>ANGAJAMENT TERŢ SUSŢINĂTOR FINANCIAR</w:t>
      </w:r>
      <w:bookmarkEnd w:id="12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 xml:space="preserve">DECLARAŢIE TERŢ SUSŢINĂTOR FINANCIAR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4" w:name="_Hlk77771292"/>
      <w:r>
        <w:rPr>
          <w:lang w:val="it-IT"/>
        </w:rPr>
        <w:t>ANGAJAMENT PRIVIND SUSŢINEREA TEHNICĂ ȘI PROFESIONALĂ A OFERTANTULUI/GRUPULUI DE OPERATORI ECONOMICI</w:t>
      </w:r>
      <w:bookmarkEnd w:id="12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312"/>
      <w:r>
        <w:rPr>
          <w:b/>
          <w:bCs/>
          <w:kern w:val="2"/>
        </w:rPr>
        <w:t xml:space="preserve">DECLARAŢIE TERŢ SUSŢINĂTOR TEHNIC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6" w:name="_Hlk70069562"/>
      <w:bookmarkEnd w:id="12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7" w:name="_Hlk70069562"/>
      <w:bookmarkStart w:id="128" w:name="_Hlk70069562"/>
      <w:bookmarkEnd w:id="12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9" w:name="_Hlk77771330"/>
      <w:r>
        <w:rPr>
          <w:b/>
          <w:bCs/>
          <w:kern w:val="2"/>
        </w:rPr>
        <w:t>DECLARAŢIE TERŢ SUSŢINĂTOR PROFESIONAL</w:t>
      </w:r>
      <w:bookmarkEnd w:id="12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1" w:name="_Hlk70343526"/>
      <w:r>
        <w:rPr>
          <w:lang w:val="it-IT"/>
        </w:rPr>
        <w:t>din “____” ________ 20___</w:t>
      </w:r>
      <w:bookmarkEnd w:id="13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2" w:name="_Toc449692117"/>
      <w:bookmarkStart w:id="133" w:name="_Toc390252620"/>
      <w:bookmarkStart w:id="134" w:name="_Toc449692118"/>
      <w:bookmarkStart w:id="135" w:name="_Toc449692117"/>
      <w:bookmarkStart w:id="136" w:name="_Toc390252620"/>
      <w:bookmarkStart w:id="137" w:name="_Toc449692118"/>
      <w:bookmarkEnd w:id="135"/>
      <w:bookmarkEnd w:id="136"/>
    </w:p>
    <w:p>
      <w:pPr>
        <w:pStyle w:val="Normal"/>
        <w:keepNext w:val="true"/>
        <w:keepLines/>
        <w:numPr>
          <w:ilvl w:val="0"/>
          <w:numId w:val="0"/>
        </w:numPr>
        <w:jc w:val="center"/>
        <w:outlineLvl w:val="1"/>
        <w:rPr>
          <w:rFonts w:eastAsia="" w:eastAsiaTheme="majorEastAsia"/>
          <w:b/>
          <w:b/>
        </w:rPr>
      </w:pPr>
      <w:bookmarkStart w:id="138" w:name="_Toc449692118"/>
      <w:bookmarkStart w:id="139" w:name="_Hlk77771358"/>
      <w:r>
        <w:rPr>
          <w:rFonts w:eastAsia="" w:eastAsiaTheme="majorEastAsia"/>
          <w:b/>
        </w:rPr>
        <w:t>CAIET DE SARCINI</w:t>
      </w:r>
      <w:bookmarkEnd w:id="138"/>
      <w:bookmarkEnd w:id="13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0" w:name="_Hlk63345649"/>
      <w:r>
        <w:rPr>
          <w:bCs/>
        </w:rPr>
        <w:t>Se dau detalii generale privind obiectul achiziției.</w:t>
      </w:r>
      <w:bookmarkEnd w:id="140"/>
    </w:p>
    <w:p>
      <w:pPr>
        <w:pStyle w:val="Normal"/>
        <w:ind w:firstLine="709"/>
        <w:jc w:val="both"/>
        <w:rPr>
          <w:b/>
          <w:b/>
        </w:rPr>
      </w:pPr>
      <w:bookmarkStart w:id="141" w:name="_Hlk65747910"/>
      <w:r>
        <w:rPr>
          <w:b/>
        </w:rPr>
        <w:t>2.  Utilizarea, păstrarea, protecţia, calitatea</w:t>
      </w:r>
      <w:bookmarkStart w:id="142" w:name="_Hlk63425519"/>
      <w:r>
        <w:rPr>
          <w:b/>
        </w:rPr>
        <w:t xml:space="preserve"> produselor/serviciilor</w:t>
      </w:r>
      <w:bookmarkEnd w:id="142"/>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1"/>
      <w:bookmarkEnd w:id="14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4" w:name="_Toc449539095"/>
            <w:bookmarkStart w:id="145" w:name="_Toc392180206"/>
            <w:bookmarkStart w:id="146" w:name="_Toc356920194"/>
            <w:bookmarkStart w:id="147" w:name="_Hlk77771394"/>
            <w:r>
              <w:rPr/>
              <w:t xml:space="preserve">Specificaţii tehnice </w:t>
            </w:r>
            <w:bookmarkEnd w:id="144"/>
            <w:bookmarkEnd w:id="145"/>
            <w:bookmarkEnd w:id="146"/>
            <w:bookmarkEnd w:id="14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Lotul 1 Ouă de gă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it-IT" w:eastAsia="ru-RU"/>
              </w:rPr>
              <w:t>Ouă de gă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Produs autohton. De masă, dietice, calitatea I, categ. B, marcate, curate, fără fisuri,culoare albă, în cutii speciale pentru produsul respectiv. HG nr. 1208/2008.  Livrare o dată pe 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it-IT" w:eastAsia="ru-RU"/>
              </w:rPr>
              <w:t>Lotul 2 Produse lact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Lap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Produs autohton.Grăsime 3,5% în pachete de 1l, pasteurizat sau sterilizat. HG nr. 611/2010. Livrare două ori pe săptămână.luni și miercu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Iaurt cu fruc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Produs autohton. Iaurt natural, fără îndulcitori, fără adaosuri de zahăr, fără grăsimi vegetale, în ambalaj de0.125- 0,200, pahar plastic, grăsimea nu mai mare 2,6%. HG nr. 611 /2010.  Livrare o dată pe 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Iaurt natur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Produs autohton. Iaurt natural, fără îndulcitori, fără adaosuri de zahăr, fără grăsimi vegetale, în ambalaj 0.500,  grăsimea nu mai mare 2,6%. HG nr. 611 /2010.  Livrare o dată pe 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Brânză de va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Produs autohton.Brânză proaspătă, grăsimea  de 9%, în ambalaj 1 kg. etichetat. HG nr. 611 /2010. Livrare două ori pe 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Cașcaval/brânză t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Produs autohton. Grăsimea 45%, ambalat câte 2 kg etichetat. HG nr. 611 /2010.  Livrare o dată pe 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Smântâ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Produs autohton. Grăsimea 20%, ambalaj 0,5 kg. HG nr. 611 /2010.  Livrare două ori pe 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Chefi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Produs autohton. Grăsimea 2,5%, în ambalaj 0,5 kg, fără adaosuri. HG nr. 611 /2010.  Livrare două ori pe 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U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Produs autohton. Grăsime 82,5%, din smântână dulce, nesărat, fără adaosuri, în ambalaj de 0,200gr. HG nr. 611 /2010.  Livrare două ori pe 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it-IT" w:eastAsia="ru-RU"/>
              </w:rPr>
            </w:pPr>
            <w:r>
              <w:rPr>
                <w:b/>
                <w:sz w:val="20"/>
                <w:szCs w:val="20"/>
              </w:rPr>
              <w:t>Total lot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it-IT" w:eastAsia="ru-RU"/>
              </w:rPr>
            </w:pPr>
            <w:r>
              <w:rPr>
                <w:b/>
                <w:sz w:val="20"/>
                <w:szCs w:val="20"/>
                <w:lang w:val="it-IT"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Lotul 3,Produse agricole prelucrate și conserv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Jem fructe în asortim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 xml:space="preserve">Produs autohton.100% fructe, calitate superioară, fără adaosuri, în borcane  0,315 gr,etichetate. HG nr.216/2008 Livrare o dată pe săptămână.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Roșii în suc propr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Produs autohton. Calitate superioară, fără adaosuri, ambalat în borcane sticlă 0,68 gr, etichetate.GOST 7231-90. Livrare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Porumb dulce conserv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Produs autohton.calitate superioară,, fără adaosuri, în cutii de tinichea 0,425gr., etichetat.GOST 6201-68. Livrare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Fasole conserv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Produs autohton. Calitate superioară, fără adaosuri, ambalat în borcane de sticlă 0,5 gr.,etichetate,culoare albă.GOST6201-68.Livrare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Legume congelate în asortiment (rapid congel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Produs autohton, calitate superioară,rapid congelat. Ambalat câte 1,0 kg, etichetat. HG nr. 1402/13.12.2007. Livrare o dată pe 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Mazăre verde rapid congel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Produs autohton, calitate superioară,rapid congelat. Ambalat câte 1.0 kg, etichetat. HG nr. 1402/13.12.2007. Livrare o dată pe 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Prune uscate fără sâmburi și fu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Produs autohton, calitate superioară, în ambalaj câte 1 kg, etichetat.HG nr.1523/29.12.2007. Livrare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 xml:space="preserve">Fructe usate </w:t>
            </w:r>
          </w:p>
          <w:p>
            <w:pPr>
              <w:pStyle w:val="Normal"/>
              <w:widowControl w:val="false"/>
              <w:rPr>
                <w:sz w:val="20"/>
                <w:szCs w:val="20"/>
              </w:rPr>
            </w:pPr>
            <w:r>
              <w:rPr>
                <w:b/>
                <w:sz w:val="20"/>
                <w:szCs w:val="20"/>
                <w:lang w:val="it-IT" w:eastAsia="ru-RU"/>
              </w:rPr>
              <w:t>In asortim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Calitate superioară. Ambalate în pachete câte1 kg, etichetat.HG nr.1523/29.12.2007. Livrare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Fructe exotice</w:t>
            </w:r>
          </w:p>
          <w:p>
            <w:pPr>
              <w:pStyle w:val="Normal"/>
              <w:widowControl w:val="false"/>
              <w:rPr>
                <w:sz w:val="20"/>
                <w:szCs w:val="20"/>
              </w:rPr>
            </w:pPr>
            <w:r>
              <w:rPr>
                <w:b/>
                <w:sz w:val="20"/>
                <w:szCs w:val="20"/>
                <w:lang w:val="it-IT" w:eastAsia="ru-RU"/>
              </w:rPr>
              <w:t>Pentru copt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Calitate superioară. Ambalate în pachete câte05-1 kg, etichetat.HG nr.1523/29.12.2007. Livrare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Caise us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Calitate superioară. Ambalate în pachete câte1 kg, etichetat.HG nr.1523/29.12.2007. Livrare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Stafi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Calitate superioară. Ambalate în pachete câte1 kg, etichetat.HG nr.1523/29.12.2007. Livrare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Castraveți mura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Produs autocton,muraț..Calitate superioară,fără adausuri.Ambalat câte 1, kg, etichetat. HG nr. 1402/13.12.2007. Livrare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it-IT" w:eastAsia="ru-RU"/>
              </w:rPr>
            </w:pPr>
            <w:r>
              <w:rPr>
                <w:b/>
                <w:sz w:val="20"/>
                <w:szCs w:val="20"/>
              </w:rPr>
              <w:t>Total lot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it-IT" w:eastAsia="ru-RU"/>
              </w:rPr>
            </w:pPr>
            <w:r>
              <w:rPr>
                <w:b/>
                <w:sz w:val="20"/>
                <w:szCs w:val="20"/>
                <w:lang w:val="it-IT"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Lotul 4,Uleiuri veget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Ulei din floarea soare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Produs autohton. Nerafinat, în sticle de 1 liru, etichetate. HG nr. 434/2010. Livrare o dată pe 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Ulei din floarea soare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Produs autohton. Rafinat, în sticle de 1 liru, etichetate. HG nr. 434/2010. Livrare o dată pe 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it-IT" w:eastAsia="ru-RU"/>
              </w:rPr>
            </w:pPr>
            <w:r>
              <w:rPr>
                <w:b/>
                <w:sz w:val="20"/>
                <w:szCs w:val="20"/>
              </w:rPr>
              <w:t>Total lot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it-IT" w:eastAsia="ru-RU"/>
              </w:rPr>
            </w:pPr>
            <w:r>
              <w:rPr>
                <w:b/>
                <w:sz w:val="20"/>
                <w:szCs w:val="20"/>
                <w:lang w:val="it-IT"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Lotul 5, Produse cerealiere, de morărit prelucrate, paste făinoase, boboa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Crupe de griș</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Produs autohton, calitate superioară,fără impurități, ambalat în pachete 1 kg, etichetate. HG nr.68/29.01.2009. Livrare o dată pe 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Crupe de or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Produs autohton, calitate superioară,fără impurități, ambalat în pachete 1 kg, etichetate. HG nr.202/11.03.2009. Livrare o dată pe 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Crupe de porum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Produs autohton, calitate superioară,fără impurități, ambalat în pachete 1 kg, etichetate. HG nr.202/11.03.2009. Livrare o dată pe 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Crupe de arpacaș</w:t>
            </w:r>
          </w:p>
          <w:p>
            <w:pPr>
              <w:pStyle w:val="Normal"/>
              <w:widowControl w:val="false"/>
              <w:rPr>
                <w:sz w:val="20"/>
                <w:szCs w:val="20"/>
              </w:rPr>
            </w:pPr>
            <w:r>
              <w:rPr>
                <w:b/>
                <w:sz w:val="20"/>
                <w:szCs w:val="20"/>
                <w:lang w:val="it-IT" w:eastAsia="ru-RU"/>
              </w:rPr>
              <w:t>Bob între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Produs autohton, calitate superioară, bob întreg, ,fără impurități, ambalat în pachete 1 kg, etichetate. HG nr.202/11.03.2009. Livrare o dată pe 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Crupe de bulgu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Produs autohton, calitate superioară,fără impurități, ambalat în pachete 1 kg, etichetate. HG nr.202/11.03.2009. Livrare o dată pe 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Crupe de m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Produs autohton, calitate superioară,fără impurități, ambalat în pachete 1 kg, etichetate. HG nr.202/11.03.2009. Livrare o dată pe 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Fulgi , amestec din cinci cere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Produs autohton, calitate superioară,fără impurități, ambalat în pachete 0,500gr. , etichetate. HG nr.202/11.03.2009. Livrare o dată pe 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Fulgi de ovăz cu fructe(miusl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Produs autohton, calitate superioară,fără impurități, ambalat în pachete 0,400gr, etichetate. HG nr.202/11.03.2009. Livrare o dată pe 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Ore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Produs autohton, calitate superioară,fără impurități, ambalateîn pachete 1 kg, etichetate. HG nr.202/11.03.2009. Livrare o dată pe 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Hriș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Produs autohton, calitate superioară,fără impurități, ambalat în pachete 1 kg, etichetate. HG nr.202/11.03.2009. Livrare o dată pe 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Cuscu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Produs autohton, calitate superioară,fără impurități, ambalat în pachete 1 kg, etichetate. HG nr.202/11.03.2009. Livrare o dată pe 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Făină de grâu integral, fortificată cu Fe și acid fol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Produs autohton, calitate superioară,fără impurități, ambalat saci câte 10 kg, etichetate. HG nr.68/29.01.2009. Livrare o dată pe 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Paste făinoase( în asortiment-figuri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Produs autohton. Calitate superioară, clasa I,grupa C,din grâu dur, în ambalaj 1kg, etichetate. HG nr.775/03.07.2007.  Livrare o dată pe 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Tăiței de cas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Produs autohton. Calitate superioară, cu ou,din grâu dur, în ambalaj 0,5gr, etichetate. HG nr.775/03.07.2007.  Livrare o dată pe 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Faso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Produs autohton, calitate superioară, culoare albă,fără impurități,ambalat în pachete câte 1 kg, etichetate. HG nr.1523/29.12.2007. Livrare o dată pe săptămână.</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Mazăre usc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Produs autohton, calitate superioară, ,fără impurități,ambalat în pachete câte 1 kg, etichetate. HG nr.1523/29.12.2007. Livrare o dată pe 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Lin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Produs autohton, calitate superioară, ,fără impurități,ambalat în pachete câte 1 kg, etichetate. HG nr.1523/29.12.2007. Livrare o dată pe 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it-IT" w:eastAsia="ru-RU"/>
              </w:rPr>
            </w:pPr>
            <w:r>
              <w:rPr>
                <w:b/>
                <w:sz w:val="20"/>
                <w:szCs w:val="20"/>
              </w:rPr>
              <w:t>Total lot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it-IT" w:eastAsia="ru-RU"/>
              </w:rPr>
            </w:pPr>
            <w:r>
              <w:rPr>
                <w:b/>
                <w:sz w:val="20"/>
                <w:szCs w:val="20"/>
                <w:lang w:val="it-IT"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Lotul 6, Peș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Fileu de hec neglazur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Produs congelat,cu greutatea 1 nu mai puțin de 0,300gr , ambalat în pachete a câte 1-2 kg , etichetat. HG nr. 520 /22.06.2010. Livrare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Pește congelat (hec)Hubbs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Congelat, eviscerat, fără cap ,cu greutatea 1 nu mai puțin 0,300gr.,ambalat în pachete câte 1-2 kg, etichetat. HG nr. 520/22.06.2010. Livrare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 xml:space="preserve">Scumbri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Congelat, eviscerat, fără cap ,cu greutatea 1 nu mai puțin 0,300gr.,ambalat în pachete câte 1-2 kg, etichetat. HG nr. 520/22.06.2010. Livrare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it-IT" w:eastAsia="ru-RU"/>
              </w:rPr>
            </w:pPr>
            <w:r>
              <w:rPr>
                <w:b/>
                <w:sz w:val="20"/>
                <w:szCs w:val="20"/>
              </w:rPr>
              <w:t>Total lot 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it-IT" w:eastAsia="ru-RU"/>
              </w:rPr>
            </w:pPr>
            <w:r>
              <w:rPr>
                <w:b/>
                <w:sz w:val="20"/>
                <w:szCs w:val="20"/>
                <w:lang w:val="it-IT"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Lotul 7, Produse de patiserie, condimente, seminț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Biscuiți pentru cop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Produs autohton, calitate superioară, fără grăsimi hidrogenizate sau ulei de palmier .Ambalat în cutii de 5 kg etichetat.HG nr 775/03.07.2007. Livrare o dată pe 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Covrigei cu ma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Produs autohton, calitate superioară, fără grăsimi hidrogenizate sau ulei de palmier .Ambalat în cutii de 5 kg etichetat.HG nr 775/03.07.2007.Livrare o dată pe 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Covrigei cu vanil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Produs autohton, calitate superioară, fără grăsimi hidrogenizate sau ulei de palmier .Ambalat în cutii de 5 kg etichetat.HG nr 775/03.07.2007.Livrare o dată pe 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Ceai neg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Calitate superioară,fără adaos, în ambalaj de,a câte 100pachete,etichetat,HG nr.206/11.03.2009. Livrare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Caca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Calitate superioară,fără adaos, în ambalaj de 0,100gr, etichetat,HG nr.206/11.03.2009. Livrare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Sare iod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Calitate superioară,ambalată în pachete de 1 kg, etichetat. GOST 13830-97.Livrare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Zahă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Produs autohton, calitate standard, fără impurități, în ambalaj de la1 la 5 kg, etichetat.HG nr.774/03.07.2007.Livrare o dată pe 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Borș ac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Calitate superioară, în ambalaj câte 1,0l, etichetat. Livrare o dată pe 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Frunze de daf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Calitate superioară, Frunze uscate, ambulate  în pachete câte 10gr,etichetat. GOST17594-81. Livrare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Drojdie proaspă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Drojdie proaspătă, pentru panificare, ambalată în pachete câte 50 gr.etichetat,GOST 171-81.Livrare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Miez de nu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Produs autohton.Calitate superioară, fără impurități. HG nr.205/11.03.2009  Livrare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Miez de migdale dul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Produs autohton.Calitate superioară, fără impurități. HG nr.205/11.03.2009  Livrare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Semințe de sus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Semințe de susan pentru prepararea bucatelor, uscate, fără impurități, în pachete 100gr. ,HG nr. 205/11.03.2009. livrare o dată pe 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emințe de in</w:t>
            </w:r>
          </w:p>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Semințe de in pentru prepararea bucatelor, uscate, fără impurități, în pachete 100gr,HG nr. 205/11.03.2009. livrare o dată pe 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Semințe de floarea soare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Semințe de floarea soarelui pentru prepararea bucatelor, uscate, fără impurități, în pachete 500gr,HG nr. 205/11.03.2009. livrare o dată pe 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Semințe de dovlea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Produs autohton.Calitate superioară, fără impurități. HG nr.205/11.03.2009  Livrare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it-IT" w:eastAsia="ru-RU"/>
              </w:rPr>
            </w:pPr>
            <w:r>
              <w:rPr>
                <w:b/>
                <w:sz w:val="20"/>
                <w:szCs w:val="20"/>
              </w:rPr>
              <w:t>Total lot 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it-IT" w:eastAsia="ru-RU"/>
              </w:rPr>
            </w:pPr>
            <w:r>
              <w:rPr>
                <w:b/>
                <w:sz w:val="20"/>
                <w:szCs w:val="20"/>
                <w:lang w:val="it-IT"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Lotul 8, Legume, fructe, verdeț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Cartof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Produs autohton. Întregi, curați, cu diametrul mediu..Ambalaj-saci de plasă de 10-20kg, etichetat. HG nr.929/31.12.2009. Livrare două ori săp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Var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 xml:space="preserve"> </w:t>
            </w:r>
            <w:r>
              <w:rPr>
                <w:b/>
                <w:sz w:val="20"/>
                <w:szCs w:val="20"/>
                <w:lang w:val="it-IT" w:eastAsia="ru-RU"/>
              </w:rPr>
              <w:t>Produs autohton. Varză albă,curată, proaspătă, necrăpată, fără dăunători , greutatea nu mai puțin de 1 kg. Ambalată în saci de plasă a câte10-20kg. HG nr.929/31.12.2009. Livrare o dată pe 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Sfeclă roș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Produs autohton,,roșie, întreagă,fără dăunători, cu greutatea 1 200-300gr, ambalată în saci plasă . HG nr.929/31.12.2009. Livrare o dată pe 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Ceap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Produs autohton,curată, întreagă, fără dăunători, cu greutatea medie de 100gr/bucata, ambalată în saci plasă .HG nr.929/31.12.2009. Livrare o dată pe 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Morco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Produs autohton,curat, întreg, fără dăunători, cu greutatea 1 medie de 100gr/buc, ambalată în saci plasă . HG nr.929/31.12.2009. Livrare o dată pe 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Dovlec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Dovlecel proaspăt, întreg, curat, sănătos. Consistență tare, crocant, cu formă și culoare tipică. Ambalat în cutii de carton, maxim 5 kg.etichetat . HG nr.929/31.12.2009. Livrare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Broccol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Proaspăt, întreg, curat. Ambalat în cutii de carton, etichetat. HG nr.929/31.12.2009. Livrare o dată pe 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Conopid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Proaspătă, întreagă. Ambalaj etichetat. HG nr.929/31.12.2009. Livrare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Ardei gras proaspăt Californi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 xml:space="preserve"> </w:t>
            </w:r>
            <w:r>
              <w:rPr>
                <w:b/>
                <w:sz w:val="20"/>
                <w:szCs w:val="20"/>
                <w:lang w:val="it-IT" w:eastAsia="ru-RU"/>
              </w:rPr>
              <w:t xml:space="preserve">Proaspăt, întreg, curat. Consistență tare, crocant, cu formă și culoare tipică. Ambalat în cutii de carton, maxim 5 kg.etichetat </w:t>
            </w:r>
          </w:p>
          <w:p>
            <w:pPr>
              <w:pStyle w:val="Normal"/>
              <w:widowControl w:val="false"/>
              <w:rPr>
                <w:sz w:val="20"/>
                <w:szCs w:val="20"/>
              </w:rPr>
            </w:pPr>
            <w:r>
              <w:rPr>
                <w:b/>
                <w:sz w:val="20"/>
                <w:szCs w:val="20"/>
                <w:lang w:val="it-IT" w:eastAsia="ru-RU"/>
              </w:rPr>
              <w:t>HG  nr.929/31.12.2009. Livrare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 xml:space="preserve">Ardei gras </w:t>
            </w:r>
          </w:p>
          <w:p>
            <w:pPr>
              <w:pStyle w:val="Normal"/>
              <w:widowControl w:val="false"/>
              <w:rPr>
                <w:sz w:val="20"/>
                <w:szCs w:val="20"/>
              </w:rPr>
            </w:pPr>
            <w:r>
              <w:rPr>
                <w:b/>
                <w:sz w:val="20"/>
                <w:szCs w:val="20"/>
                <w:lang w:val="it-IT" w:eastAsia="ru-RU"/>
              </w:rPr>
              <w:t>Autoct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 xml:space="preserve">Proaspăt, întreg, curat. Consistență tare, crocant, cu formă și culoare tipică. Ambalat în cutii de carton, maxim 5 kg.etichetat </w:t>
            </w:r>
          </w:p>
          <w:p>
            <w:pPr>
              <w:pStyle w:val="Normal"/>
              <w:widowControl w:val="false"/>
              <w:rPr>
                <w:sz w:val="20"/>
                <w:szCs w:val="20"/>
              </w:rPr>
            </w:pPr>
            <w:r>
              <w:rPr>
                <w:b/>
                <w:sz w:val="20"/>
                <w:szCs w:val="20"/>
                <w:lang w:val="it-IT" w:eastAsia="ru-RU"/>
              </w:rPr>
              <w:t>HG  nr.929/31.12.2009. Livrare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Varză pek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Curată, proaspătă, fără dăunători . Ambalată și etichetată.. HG nr.929/31.12.2009. Livrare o dată pe 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Roșii proaspete cer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Produs autohton,curat, întreg, fără dăunători. Ambulate în cutii carton -5 kg, etichetate. .. HG nr.929/31.12.2009. livrare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Roșii proaspete</w:t>
            </w:r>
          </w:p>
          <w:p>
            <w:pPr>
              <w:pStyle w:val="Normal"/>
              <w:widowControl w:val="false"/>
              <w:rPr>
                <w:sz w:val="20"/>
                <w:szCs w:val="20"/>
              </w:rPr>
            </w:pPr>
            <w:r>
              <w:rPr>
                <w:b/>
                <w:sz w:val="20"/>
                <w:szCs w:val="20"/>
                <w:lang w:val="it-IT" w:eastAsia="ru-RU"/>
              </w:rPr>
              <w:t xml:space="preserve">Autocton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Produs autohton,curat, întreg, fără dăunători. Ambulate în cutii carton -5 kg, etichetate. .. HG nr.929/31.12.2009. livrare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Castrave</w:t>
            </w:r>
            <w:r>
              <w:rPr>
                <w:b/>
                <w:sz w:val="20"/>
                <w:szCs w:val="20"/>
                <w:lang w:val="ro-MD" w:eastAsia="ru-RU"/>
              </w:rPr>
              <w:t>ți proaspe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Produs autohton,curat, întreg, fără dăunători. Ambulate în cutii carton -5 kg, etichetate. .. HG nr.929/31.12.2009. livrare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Dovlea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Produs autohton,curat, întreg, sănătos, fără dăunători. HG nr.929/31.12.2009. Livrare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Țelină rădăc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Produs autohton,curat, întreg, fără dăunători. HG nr.929/31.12.2009. Livrare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Usturo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Produs autohton,curat, întreg,fără dăunători. HG nr.929/31.12.2009. Livrare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Țelină stib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Produs  proaspăt, întreg, curat. Consistență tare, crocant, cu formă și culoare tipică. Ambalat-1 kg.etichetat . HG nr.929/31.12.2009 .Livrare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Verdeață proaspătă(mărar, pătrunje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Proaspătă, de culoare verde, nevătămată, curată, neprelucrată cu substanțe chimice, ambalate, etichetate. HG nr.929/31.12.2009. Livrare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Varză roș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Produs  proaspăt, întreg, curat. Consistență tare, crocant, cu formă și culoare tipică. Ambalat-1 kg.etichetat . HG nr.929/31.12.2009 .Livrare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Pra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 xml:space="preserve"> </w:t>
            </w:r>
            <w:r>
              <w:rPr>
                <w:b/>
                <w:sz w:val="20"/>
                <w:szCs w:val="20"/>
                <w:lang w:val="it-IT" w:eastAsia="ru-RU"/>
              </w:rPr>
              <w:t>Produs  proaspăt, întreg, curat. Consistență tare, crocant, cu formă și culoare tipică. neprelucrat cu substanțe chimice, ambulate, etichetate. HG nr.929/31.12.2009. Livrare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Rădăcină de pătrunje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Produs autohton,curat, întreg, sănătos, fără dăunători. HG nr.929/31.12.2009. Livrare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M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Produs autohton.Calitate superioară, întregi, curate, sănătoase, ambulate în cutii de carton de 20 kg. . HG nr.929/31.12.2009. Livrare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Bana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Produs curat, calibrat, sănătos, dimensiuni medii, coapte,galbene. Ambalate în cutii de carton, etichetate. HG nr.929/31.12.2009. Livrare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Portoc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Produs curat, calibrat,proaspăt, sănătos, dimensiuni medii, coapte, Ambalate în cutii de carton, etichetate. HG nr.929/31.12.2009. Livrare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Lămâ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Produs curat, calibrat, sănătos, dimensiuni medii, coapte,galbene. Ambalate în cutii de carton, etichetate. HG nr.929/31.12.2009. Livrare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Kiv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Produs curat, proaspăt,calibrat, sănătos, dimensiuni medii, coapte,. Ambalate în cutii de carton, etichetate. HG nr.929/31.12.2009. Livrare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 xml:space="preserve">          </w:t>
            </w:r>
            <w:r>
              <w:rPr>
                <w:b/>
                <w:sz w:val="20"/>
                <w:szCs w:val="20"/>
                <w:lang w:val="it-IT" w:eastAsia="ru-RU"/>
              </w:rPr>
              <w:t>P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Produs autohton.Calitate superioară, întregi, curate, sănătoase, ambulate în cutii de carton de 10 kg. . HG nr.929/31.12.2009. Livrare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Mandari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Produs curat, calibrat, sănătos, dimensiuni medii, coapte,galbene. Ambalate în cutii de carton, etichetate. HG nr.929/31.12.2009. Livrare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Piersi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Produs autohton.Calitate superioară, întregi, curate, sănătoase, ambulate în cutii de carton de 10 kg. . HG nr.929/31.12.2009. Livrare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Strug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Produs autohton.Struguri de masă, nevătămați, curați, neprelucrați cu substanțe chimice. Ambalți în lăzi etichetate. . HG nr.929/31.12.2009. Livrare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Gut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Produs autohton.Calitate superioară, întregi, curate, sănătoase, ambulate în cutii de carton  . HG nr.929/31.12.2009. Livrare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Pru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Produs autohton.Calitate superioară, întregi, curate, sănătoase, ambulate în cutii de carton de 10 kg. . HG nr.929/31.12.2009. Livrare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it-IT" w:eastAsia="ru-RU"/>
              </w:rPr>
            </w:pPr>
            <w:r>
              <w:rPr>
                <w:b/>
                <w:sz w:val="20"/>
                <w:szCs w:val="20"/>
              </w:rPr>
              <w:t>Total lot 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it-IT" w:eastAsia="ru-RU"/>
              </w:rPr>
            </w:pPr>
            <w:r>
              <w:rPr>
                <w:b/>
                <w:sz w:val="20"/>
                <w:szCs w:val="20"/>
                <w:lang w:val="it-IT"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Lotul 9 Car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 xml:space="preserve">Carne de vițeluș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it-IT" w:eastAsia="ru-RU"/>
              </w:rPr>
            </w:pPr>
            <w:r>
              <w:rPr>
                <w:b/>
                <w:sz w:val="20"/>
                <w:szCs w:val="20"/>
                <w:lang w:val="it-IT" w:eastAsia="ru-RU"/>
              </w:rPr>
              <w:t>Produs autohton, refrigerată, dezosată, să conțină grăsime sau collagen mai puțin de 20%, calitatea superioară, ambalată câte 1 kg, etichetat.HG nr.696 din 04.08.2010 . Livrare1 pe saptămînă.</w:t>
            </w:r>
          </w:p>
          <w:tbl>
            <w:tblPr>
              <w:tblW w:w="290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09"/>
            </w:tblGrid>
            <w:tr>
              <w:trPr>
                <w:trHeight w:val="786" w:hRule="atLeast"/>
              </w:trPr>
              <w:tc>
                <w:tcPr>
                  <w:tcW w:w="2909" w:type="dxa"/>
                  <w:tcBorders/>
                </w:tcPr>
                <w:p>
                  <w:pPr>
                    <w:pStyle w:val="Default"/>
                    <w:widowControl w:val="false"/>
                    <w:shd w:val="clear" w:color="auto" w:fill="FFFFFF" w:themeFill="background1"/>
                    <w:jc w:val="both"/>
                    <w:rPr>
                      <w:sz w:val="28"/>
                      <w:szCs w:val="28"/>
                    </w:rPr>
                  </w:pPr>
                  <w:r>
                    <w:rPr>
                      <w:sz w:val="28"/>
                      <w:szCs w:val="28"/>
                    </w:rPr>
                  </w:r>
                </w:p>
              </w:tc>
            </w:tr>
          </w:tbl>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Piept de p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Produs autohton, refrigerată, dezosată, să conțină grăsime sau colagen mai puțin de 20%, calitatea superioară, ambalată câte 1 kg, etichetat.HG nr.696 din 04.08.2010,HG nr.773/03.10.2013. Livrare ,2 ori pe 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Pulpă de pui dezosată , fără pie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Produs autohton, refrigerată, dezosată, să conțină grăsime sau colagen mai puțin de 20%, calitatea superioară, ambalată câte 1 kg, etichetat.HG nr.696 din 04.08.2010,HG nr.773/03.10.2013. Livrare , 2 ori pe 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Șold de curcan dezosat, fără pie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Produs autohton, refrigerată, dezosată, să conțină grăsime sau colagen mai puțin de 20%, calitatea superioară, ambalată câte 1 kg, etichetat.HG nr.696 din 04.08.2010 HG nr.773/03.10.2013.Livrare , 2 ori pe 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Piept de curc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Produs autohton, refrigerată, dezosată, să conțină grăsime sau colagen mai puțin de 20%, calitatea superioară, ambalată câte 1 kg, etichetat.HG nr.696 din 04.08.2010 HG nr.773/03.10.2013. Livrare , 2 ori pe 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Carne de porc degres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Produs autohton,(șold, spată,)refrigerată, dezosată, să conțină grăsime sau collagen mai puțin de 20%, calitatea superioară, ambalată câte 1 kg, etichetat.HG nr.696 din 04.08.2010 . Livrare1 pe saptămî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it-IT" w:eastAsia="ru-RU"/>
              </w:rPr>
            </w:pPr>
            <w:r>
              <w:rPr>
                <w:b/>
                <w:sz w:val="20"/>
                <w:szCs w:val="20"/>
              </w:rPr>
              <w:t>Total lot 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it-IT" w:eastAsia="ru-RU"/>
              </w:rPr>
            </w:pPr>
            <w:r>
              <w:rPr>
                <w:b/>
                <w:sz w:val="20"/>
                <w:szCs w:val="20"/>
                <w:lang w:val="it-IT"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Lotul 10 Pâi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Pâine alb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Produs autohton, calitate superioară, fortificată cu Fe și acid folic, feliată, ambalată în pachet 0,430gr, etichetat. HG nr. 775/03.07.2007. Livrare zilni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Pâine  din făină integra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Produs autohton, calitate superioară, fortificată cu Fe și acid folic, feliată, ambalată în pachet 0,300gr, etichetat. HG nr. 775/03.07.2007. Livrare zilni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it-IT" w:eastAsia="ru-RU"/>
              </w:rPr>
            </w:pPr>
            <w:r>
              <w:rPr>
                <w:b/>
                <w:sz w:val="20"/>
                <w:szCs w:val="20"/>
              </w:rPr>
              <w:t>Total lot 1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it-IT" w:eastAsia="ru-RU"/>
              </w:rPr>
            </w:pPr>
            <w:r>
              <w:rPr>
                <w:b/>
                <w:sz w:val="20"/>
                <w:szCs w:val="20"/>
                <w:lang w:val="it-IT"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it-IT" w:eastAsia="ru-RU"/>
                    </w:rPr>
                    <w:t>Lotul 1 Ouă de gă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val="it-IT" w:eastAsia="ru-RU"/>
                    </w:rPr>
                    <w:t>Ouă de gă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4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val="it-IT" w:eastAsia="ru-RU"/>
                    </w:rPr>
                    <w:t>Lotul 2 Produse lact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it-IT" w:eastAsia="ru-RU"/>
                    </w:rPr>
                    <w:t>Lap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2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it-IT" w:eastAsia="ru-RU"/>
                    </w:rPr>
                    <w:t>Iaurt cu fruc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it-IT" w:eastAsia="ru-RU"/>
                    </w:rPr>
                    <w:t>Iaurt natur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it-IT" w:eastAsia="ru-RU"/>
                    </w:rPr>
                    <w:t>Brânză de va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it-IT" w:eastAsia="ru-RU"/>
                    </w:rPr>
                    <w:t>Cașcaval/brânză t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9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it-IT" w:eastAsia="ru-RU"/>
                    </w:rPr>
                    <w:t>Smântâ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it-IT" w:eastAsia="ru-RU"/>
                    </w:rPr>
                    <w:t>Chefi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it-IT" w:eastAsia="ru-RU"/>
                    </w:rPr>
                    <w:t>U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 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it-IT" w:eastAsia="ru-RU"/>
                    </w:rPr>
                    <w:t>Lotul 3,Produse agricole prelucrate și conserv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it-IT" w:eastAsia="ru-RU"/>
                    </w:rPr>
                    <w:t>Jem fructe în asortime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 xml:space="preserve">Buc.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1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it-IT" w:eastAsia="ru-RU"/>
                    </w:rPr>
                    <w:t>Roșii în suc propri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1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it-IT" w:eastAsia="ru-RU"/>
                    </w:rPr>
                    <w:t>Porumb dulce conserv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it-IT" w:eastAsia="ru-RU"/>
                    </w:rPr>
                    <w:t>Fasole conserv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it-IT" w:eastAsia="ru-RU"/>
                    </w:rPr>
                    <w:t>Legume congelate în asortiment (rapid congel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it-IT" w:eastAsia="ru-RU"/>
                    </w:rPr>
                    <w:t>Mazăre verde rapid congel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it-IT" w:eastAsia="ru-RU"/>
                    </w:rPr>
                    <w:t>Prune uscate fără sâmburi și fu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 xml:space="preserve">Fructe usate </w:t>
                  </w:r>
                </w:p>
                <w:p>
                  <w:pPr>
                    <w:pStyle w:val="Normal"/>
                    <w:widowControl w:val="false"/>
                    <w:rPr>
                      <w:sz w:val="20"/>
                    </w:rPr>
                  </w:pPr>
                  <w:r>
                    <w:rPr>
                      <w:b/>
                      <w:sz w:val="20"/>
                      <w:szCs w:val="20"/>
                      <w:lang w:val="it-IT" w:eastAsia="ru-RU"/>
                    </w:rPr>
                    <w:t>In asortime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Fructe exotice</w:t>
                  </w:r>
                </w:p>
                <w:p>
                  <w:pPr>
                    <w:pStyle w:val="Normal"/>
                    <w:widowControl w:val="false"/>
                    <w:rPr>
                      <w:sz w:val="20"/>
                    </w:rPr>
                  </w:pPr>
                  <w:r>
                    <w:rPr>
                      <w:b/>
                      <w:sz w:val="20"/>
                      <w:szCs w:val="20"/>
                      <w:lang w:val="it-IT" w:eastAsia="ru-RU"/>
                    </w:rPr>
                    <w:t>Pentru copt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it-IT" w:eastAsia="ru-RU"/>
                    </w:rPr>
                    <w:t>Caise us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it-IT" w:eastAsia="ru-RU"/>
                    </w:rPr>
                    <w:t>Stafi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it-IT" w:eastAsia="ru-RU"/>
                    </w:rPr>
                    <w:t>Castraveți mura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 lot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it-IT" w:eastAsia="ru-RU"/>
                    </w:rPr>
                    <w:t>Lotul 4,Uleiuri veget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it-IT" w:eastAsia="ru-RU"/>
                    </w:rPr>
                    <w:t>Ulei din floarea soare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it-IT" w:eastAsia="ru-RU"/>
                    </w:rPr>
                    <w:t>Ulei din floarea soare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1</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 lot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it-IT" w:eastAsia="ru-RU"/>
                    </w:rPr>
                    <w:t>Lotul 5, Produse cerealiere, de morărit prelucrate, paste făinoase, boboa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it-IT" w:eastAsia="ru-RU"/>
                    </w:rPr>
                    <w:t>Crupe de griș</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it-IT" w:eastAsia="ru-RU"/>
                    </w:rPr>
                    <w:t>Crupe de or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it-IT" w:eastAsia="ru-RU"/>
                    </w:rPr>
                    <w:t>Crupe de porum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Crupe de arpacaș</w:t>
                  </w:r>
                </w:p>
                <w:p>
                  <w:pPr>
                    <w:pStyle w:val="Normal"/>
                    <w:widowControl w:val="false"/>
                    <w:rPr>
                      <w:sz w:val="20"/>
                    </w:rPr>
                  </w:pPr>
                  <w:r>
                    <w:rPr>
                      <w:b/>
                      <w:sz w:val="20"/>
                      <w:szCs w:val="20"/>
                      <w:lang w:val="it-IT" w:eastAsia="ru-RU"/>
                    </w:rPr>
                    <w:t>Bob între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it-IT" w:eastAsia="ru-RU"/>
                    </w:rPr>
                    <w:t>Crupe de bulgu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it-IT" w:eastAsia="ru-RU"/>
                    </w:rPr>
                    <w:t>Crupe de m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it-IT" w:eastAsia="ru-RU"/>
                    </w:rPr>
                    <w:t>Fulgi , amestec din cinci cere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it-IT" w:eastAsia="ru-RU"/>
                    </w:rPr>
                    <w:t>Fulgi de ovăz cu fructe(miusl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it-IT" w:eastAsia="ru-RU"/>
                    </w:rPr>
                    <w:t>Ore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it-IT" w:eastAsia="ru-RU"/>
                    </w:rPr>
                    <w:t>Hriș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it-IT" w:eastAsia="ru-RU"/>
                    </w:rPr>
                    <w:t>Cuscu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it-IT" w:eastAsia="ru-RU"/>
                    </w:rPr>
                    <w:t>Făină de grâu integral, fortificată cu Fe și acid fol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1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it-IT" w:eastAsia="ru-RU"/>
                    </w:rPr>
                    <w:t>Paste făinoase( în asortiment-figuri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it-IT" w:eastAsia="ru-RU"/>
                    </w:rPr>
                    <w:t>Tăiței de cas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it-IT" w:eastAsia="ru-RU"/>
                    </w:rPr>
                    <w:t>Faso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it-IT" w:eastAsia="ru-RU"/>
                    </w:rPr>
                    <w:t>Mazăre us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it-IT" w:eastAsia="ru-RU"/>
                    </w:rPr>
                    <w:t>Lin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 lot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it-IT" w:eastAsia="ru-RU"/>
                    </w:rPr>
                    <w:t>Lotul 6, Peș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it-IT" w:eastAsia="ru-RU"/>
                    </w:rPr>
                    <w:t>Fileu de hec neglazur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2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it-IT" w:eastAsia="ru-RU"/>
                    </w:rPr>
                    <w:t>Pește congelat (hec)Hubbs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it-IT" w:eastAsia="ru-RU"/>
                    </w:rPr>
                    <w:t xml:space="preserve">Scumbri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 lot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it-IT" w:eastAsia="ru-RU"/>
                    </w:rPr>
                    <w:t>Lotul 7, Produse de patiserie, condimente, seminț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it-IT" w:eastAsia="ru-RU"/>
                    </w:rPr>
                    <w:t>Biscuiți pentru cop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it-IT" w:eastAsia="ru-RU"/>
                    </w:rPr>
                    <w:t>Covrigei cu ma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it-IT" w:eastAsia="ru-RU"/>
                    </w:rPr>
                    <w:t>Covrigei cu vanil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it-IT" w:eastAsia="ru-RU"/>
                    </w:rPr>
                    <w:t>Ceai neg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it-IT" w:eastAsia="ru-RU"/>
                    </w:rPr>
                    <w:t>Caca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it-IT" w:eastAsia="ru-RU"/>
                    </w:rPr>
                    <w:t>Sare iod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it-IT" w:eastAsia="ru-RU"/>
                    </w:rPr>
                    <w:t>Zahă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1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it-IT" w:eastAsia="ru-RU"/>
                    </w:rPr>
                    <w:t>Borș ac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it-IT" w:eastAsia="ru-RU"/>
                    </w:rPr>
                    <w:t>Frunze de dafi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it-IT" w:eastAsia="ru-RU"/>
                    </w:rPr>
                    <w:t>Drojdie proaspă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2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it-IT" w:eastAsia="ru-RU"/>
                    </w:rPr>
                    <w:t>Miez de nu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 xml:space="preserve">   </w:t>
                  </w:r>
                  <w:r>
                    <w:rPr>
                      <w:b/>
                      <w:sz w:val="20"/>
                      <w:szCs w:val="20"/>
                      <w:lang w:val="en-US" w:eastAsia="ru-RU"/>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it-IT" w:eastAsia="ru-RU"/>
                    </w:rPr>
                    <w:t>Miez de migdale dul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it-IT" w:eastAsia="ru-RU"/>
                    </w:rPr>
                    <w:t>Semințe de susa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 xml:space="preserve">    </w:t>
                  </w:r>
                  <w:r>
                    <w:rPr>
                      <w:b/>
                      <w:sz w:val="20"/>
                      <w:szCs w:val="20"/>
                      <w:lang w:val="en-US" w:eastAsia="ru-RU"/>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emințe de in</w:t>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it-IT" w:eastAsia="ru-RU"/>
                    </w:rPr>
                    <w:t>Semințe de floarea soare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it-IT" w:eastAsia="ru-RU"/>
                    </w:rPr>
                    <w:t>Semințe de dovlea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 lot 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it-IT" w:eastAsia="ru-RU"/>
                    </w:rPr>
                    <w:t>Lotul 8, Legume, fructe, verdeț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it-IT" w:eastAsia="ru-RU"/>
                    </w:rPr>
                    <w:t>Cartof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it-IT" w:eastAsia="ru-RU"/>
                    </w:rPr>
                    <w:t>Varz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it-IT" w:eastAsia="ru-RU"/>
                    </w:rPr>
                    <w:t>Sfeclă roș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2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it-IT" w:eastAsia="ru-RU"/>
                    </w:rPr>
                    <w:t>Ceap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2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it-IT" w:eastAsia="ru-RU"/>
                    </w:rPr>
                    <w:t>Morco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it-IT" w:eastAsia="ru-RU"/>
                    </w:rPr>
                    <w:t>Dovlec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it-IT" w:eastAsia="ru-RU"/>
                    </w:rPr>
                    <w:t>Broccol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it-IT" w:eastAsia="ru-RU"/>
                    </w:rPr>
                    <w:t>Conopid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it-IT" w:eastAsia="ru-RU"/>
                    </w:rPr>
                    <w:t>Ardei gras proaspăt Californi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 xml:space="preserve">Ardei gras </w:t>
                  </w:r>
                </w:p>
                <w:p>
                  <w:pPr>
                    <w:pStyle w:val="Normal"/>
                    <w:widowControl w:val="false"/>
                    <w:rPr>
                      <w:sz w:val="20"/>
                    </w:rPr>
                  </w:pPr>
                  <w:r>
                    <w:rPr>
                      <w:b/>
                      <w:sz w:val="20"/>
                      <w:szCs w:val="20"/>
                      <w:lang w:val="it-IT" w:eastAsia="ru-RU"/>
                    </w:rPr>
                    <w:t>Autocto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it-IT" w:eastAsia="ru-RU"/>
                    </w:rPr>
                    <w:t>Varză peki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it-IT" w:eastAsia="ru-RU"/>
                    </w:rPr>
                    <w:t>Roșii proaspete cer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Roșii proaspete</w:t>
                  </w:r>
                </w:p>
                <w:p>
                  <w:pPr>
                    <w:pStyle w:val="Normal"/>
                    <w:widowControl w:val="false"/>
                    <w:rPr>
                      <w:sz w:val="20"/>
                    </w:rPr>
                  </w:pPr>
                  <w:r>
                    <w:rPr>
                      <w:b/>
                      <w:sz w:val="20"/>
                      <w:szCs w:val="20"/>
                      <w:lang w:val="it-IT" w:eastAsia="ru-RU"/>
                    </w:rPr>
                    <w:t xml:space="preserve">Autocton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it-IT" w:eastAsia="ru-RU"/>
                    </w:rPr>
                    <w:t>Castrave</w:t>
                  </w:r>
                  <w:r>
                    <w:rPr>
                      <w:b/>
                      <w:sz w:val="20"/>
                      <w:szCs w:val="20"/>
                      <w:lang w:val="ro-MD" w:eastAsia="ru-RU"/>
                    </w:rPr>
                    <w:t>ți proaspe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it-IT" w:eastAsia="ru-RU"/>
                    </w:rPr>
                    <w:t>Dovlea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it-IT" w:eastAsia="ru-RU"/>
                    </w:rPr>
                    <w:t>Țelină rădăc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it-IT" w:eastAsia="ru-RU"/>
                    </w:rPr>
                    <w:t>Usturo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it-IT" w:eastAsia="ru-RU"/>
                    </w:rPr>
                    <w:t>Țelină stib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it-IT" w:eastAsia="ru-RU"/>
                    </w:rPr>
                    <w:t>Verdeață proaspătă(mărar, pătrunje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1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it-IT" w:eastAsia="ru-RU"/>
                    </w:rPr>
                    <w:t>Varză roș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it-IT" w:eastAsia="ru-RU"/>
                    </w:rPr>
                    <w:t>Pra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it-IT" w:eastAsia="ru-RU"/>
                    </w:rPr>
                    <w:t>Rădăcină de pătrunje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1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it-IT" w:eastAsia="ru-RU"/>
                    </w:rPr>
                    <w:t>Me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it-IT" w:eastAsia="ru-RU"/>
                    </w:rPr>
                    <w:t>Bana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3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it-IT" w:eastAsia="ru-RU"/>
                    </w:rPr>
                    <w:t>Portoc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it-IT" w:eastAsia="ru-RU"/>
                    </w:rPr>
                    <w:t>Lămâ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4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it-IT" w:eastAsia="ru-RU"/>
                    </w:rPr>
                    <w:t>Kiv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it-IT" w:eastAsia="ru-RU"/>
                    </w:rPr>
                    <w:t xml:space="preserve">          </w:t>
                  </w:r>
                  <w:r>
                    <w:rPr>
                      <w:b/>
                      <w:sz w:val="20"/>
                      <w:szCs w:val="20"/>
                      <w:lang w:val="it-IT" w:eastAsia="ru-RU"/>
                    </w:rPr>
                    <w:t>Pe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it-IT" w:eastAsia="ru-RU"/>
                    </w:rPr>
                    <w:t>Mandari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it-IT" w:eastAsia="ru-RU"/>
                    </w:rPr>
                    <w:t>Piersi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it-IT" w:eastAsia="ru-RU"/>
                    </w:rPr>
                    <w:t>Strug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it-IT" w:eastAsia="ru-RU"/>
                    </w:rPr>
                    <w:t>Gut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it-IT" w:eastAsia="ru-RU"/>
                    </w:rPr>
                    <w:t>Pru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 lot 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it-IT" w:eastAsia="ru-RU"/>
                    </w:rPr>
                    <w:t>Lotul 9 Car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it-IT" w:eastAsia="ru-RU"/>
                    </w:rPr>
                    <w:t xml:space="preserve">Carne de vițeluș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it-IT" w:eastAsia="ru-RU"/>
                    </w:rPr>
                    <w:t>Piept de p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2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it-IT" w:eastAsia="ru-RU"/>
                    </w:rPr>
                    <w:t>Pulpă de pui dezosată , fără pie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2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it-IT" w:eastAsia="ru-RU"/>
                    </w:rPr>
                    <w:t>Șold de curcan dezosat, fără pie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it-IT" w:eastAsia="ru-RU"/>
                    </w:rPr>
                    <w:t>Piept de curca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it-IT" w:eastAsia="ru-RU"/>
                    </w:rPr>
                    <w:t>Carne de porc degres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 lot 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it-IT" w:eastAsia="ru-RU"/>
                    </w:rPr>
                    <w:t>Lotul 10 Pâi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it-IT" w:eastAsia="ru-RU"/>
                    </w:rPr>
                    <w:t>Pâine alb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1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it-IT" w:eastAsia="ru-RU"/>
                    </w:rPr>
                    <w:t>Pâine  din făină integra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 lot 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8" w:name="_Hlk77771427"/>
      <w:r>
        <w:rPr>
          <w:b/>
        </w:rPr>
        <w:t>CONTRACT – MODEL</w:t>
      </w:r>
      <w:bookmarkEnd w:id="14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9" w:name="_Hlk77771456"/>
                  <w:r>
                    <w:rPr>
                      <w:b/>
                      <w:bCs/>
                      <w:caps/>
                    </w:rPr>
                    <w:t>ACORD ADIȚIONAL</w:t>
                  </w:r>
                  <w:r>
                    <w:rPr>
                      <w:b/>
                      <w:bCs/>
                    </w:rPr>
                    <w:t xml:space="preserve"> </w:t>
                  </w:r>
                  <w:bookmarkEnd w:id="14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0" w:name="_Hlk77771474"/>
            <w:r>
              <w:rPr>
                <w:b/>
                <w:bCs/>
              </w:rPr>
              <w:t>ACORD-CADRU</w:t>
            </w:r>
            <w:bookmarkEnd w:id="15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8276589"/>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1803027"/>
    </w:sdtPr>
    <w:sdtContent>
      <w:p>
        <w:pPr>
          <w:pStyle w:val="Footer"/>
          <w:jc w:val="right"/>
          <w:rPr/>
        </w:pPr>
        <w:r>
          <w:rPr/>
          <w:fldChar w:fldCharType="begin"/>
        </w:r>
        <w:r>
          <w:rPr/>
          <w:instrText xml:space="preserve"> PAGE </w:instrText>
        </w:r>
        <w:r>
          <w:rPr/>
          <w:fldChar w:fldCharType="separate"/>
        </w:r>
        <w:r>
          <w:rPr/>
          <w:t>8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4597512"/>
    </w:sdtPr>
    <w:sdtContent>
      <w:p>
        <w:pPr>
          <w:pStyle w:val="Footer"/>
          <w:jc w:val="right"/>
          <w:rPr/>
        </w:pPr>
        <w:r>
          <w:rPr/>
          <w:fldChar w:fldCharType="begin"/>
        </w:r>
        <w:r>
          <w:rPr/>
          <w:instrText xml:space="preserve"> PAGE </w:instrText>
        </w:r>
        <w:r>
          <w:rPr/>
          <w:fldChar w:fldCharType="separate"/>
        </w:r>
        <w:r>
          <w:rPr/>
          <w:t>8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ages>80</Pages>
  <Words>24399</Words>
  <Characters>139077</Characters>
  <CharactersWithSpaces>163150</CharactersWithSpaces>
  <Paragraphs>32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9:33:00Z</dcterms:created>
  <dc:creator>student001 student001</dc:creator>
  <dc:description/>
  <dc:language>en-US</dc:language>
  <cp:lastModifiedBy>Tanea</cp:lastModifiedBy>
  <cp:lastPrinted>2021-03-10T08:12:00Z</cp:lastPrinted>
  <dcterms:modified xsi:type="dcterms:W3CDTF">2025-06-10T07:3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