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40 R19 – Japca – Șestaci – Șoldănești – G41, raionul Șoldăneșt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1589024430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40 R19 – Japca – Șestaci – Șoldănești – G41, </w:t>
            </w:r>
            <w:r>
              <w:rPr>
                <w:b/>
                <w:bCs/>
                <w:color w:val="000000"/>
                <w:lang w:eastAsia="ro-RO"/>
              </w:rPr>
              <w:t>raionul Șoldăneș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19 565 88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19 565 8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19 5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9 5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9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5227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58902443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77</Words>
  <Characters>7284</Characters>
  <CharactersWithSpaces>854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3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9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