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</w:rPr>
                <w:t>ocds-b3wdp1-MD-1759324169672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Numărul procedurii de achiziție:  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59324169672</w:t>
              </w:r>
            </w:hyperlink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 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b/>
                <w:lang w:eastAsia="ru-RU"/>
              </w:rPr>
              <w:t>Mobilier (bloc alimentar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 (Sala servire a lucrătorilor)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Masă cafenea/ospătărie patrată, dimensiuni 700x700x h740m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cafenea patrată 700x700x h740m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blatului de minim 36mm, cu aplicarea ABS de 2mm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ul blatului Pal laminat clasa EGGER H3700ST10 </w:t>
            </w:r>
            <w:r>
              <w:rPr>
                <w:i/>
                <w:iCs/>
                <w:sz w:val="20"/>
                <w:szCs w:val="20"/>
              </w:rPr>
              <w:t>(sau echivalent textură și culoristică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Obligatoriu- culoarea picioarelor la mese să fie egală cu culoarea picioarelor la scaun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ior masa </w:t>
            </w:r>
            <w:r>
              <w:rPr>
                <w:b/>
                <w:bCs/>
                <w:sz w:val="20"/>
                <w:szCs w:val="20"/>
              </w:rPr>
              <w:t>reglabi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etal de culoarea neagru-antracit, dimensiunea platformei 400x400x h720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ție la construcție și corpul de lemn minim </w:t>
            </w:r>
            <w:r>
              <w:rPr>
                <w:b/>
                <w:bCs/>
                <w:sz w:val="20"/>
                <w:szCs w:val="20"/>
              </w:rPr>
              <w:t>24 luni</w:t>
            </w:r>
            <w:r>
              <w:rPr>
                <w:sz w:val="20"/>
                <w:szCs w:val="20"/>
              </w:rPr>
              <w:t xml:space="preserve"> (inclusiv la fisuri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Interior/Exterio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Masă cafenea/ospătărie dreptungiulară, dimensiuni 1400x700x h740m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cafenea dreptunghiulară 1400x700x h74m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blatului de minim 36mm, cu aplicarea ABS de 2mm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ul blatului Pal laminat clasa EGGER H3700ST10 </w:t>
            </w:r>
            <w:r>
              <w:rPr>
                <w:i/>
                <w:iCs/>
                <w:sz w:val="20"/>
                <w:szCs w:val="20"/>
              </w:rPr>
              <w:t>(sau echivalent textură și culoristică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Obligatoriu- culoarea picioarelor la mese să fie egală cu culoarea picioarelor la scaun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ior masa </w:t>
            </w:r>
            <w:r>
              <w:rPr>
                <w:b/>
                <w:bCs/>
                <w:sz w:val="20"/>
                <w:szCs w:val="20"/>
              </w:rPr>
              <w:t>reglabi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etal de culoarea neagru-antracit, dimensiunea platformei 700x400x h720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ție la construcție și corpul de lemn minim </w:t>
            </w:r>
            <w:r>
              <w:rPr>
                <w:b/>
                <w:bCs/>
                <w:sz w:val="20"/>
                <w:szCs w:val="20"/>
              </w:rPr>
              <w:t>24 luni</w:t>
            </w:r>
            <w:r>
              <w:rPr>
                <w:sz w:val="20"/>
                <w:szCs w:val="20"/>
              </w:rPr>
              <w:t xml:space="preserve"> (inclusiv la fisuri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Interior/Exterio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Masă oval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Masă ovală, materialul blatului EGG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H3700ST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Picioare din met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Lungimea mesei – de la 3,4 m pînă la 3,6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Lățimea mesei – de la 1,6 m pîna la 1,8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Înălțimea mesei – de la 75b cm pîna la 80 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Mijlocul de 1,2 m să se desfacă separa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Scaun cu picioare din lemn, 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caun – corp din lemn, de culoare negru-antracit,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Obligatoriu- culoarea picioarelor la scaune să fie egală cu culoarea picioarelor la mes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Esența lemn – fag, stej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Adâncime – 50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Înălțime totală – 90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Lățime șezut – 48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/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Înălțime șezut de la podea – 50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Tipul șezutului/spătar  – moale comfortabil din spumă poliuretanică cu înălțimea de min. 50 mm-70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arcină maximală admisă: pînă la 15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Tapițărie – stofă de culoare beige/grey, husă cu posibilitatea de a fi demontabilă, cu o capcitate de utilizare de cel puțin 60-80 mii cicl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Garanție la construcție și corpul de lemn minim 24 luni (inclusiv la fisuri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Canapea din stofă, lungimea - 1600m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(</w:t>
            </w: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Canapea din stof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Obligatoriu- culoarea picioarelor la canapea să fie egală cu culoarea picioarelor la mese și scau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Lungime canapea 160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Adâncime totala: 65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Adîncime sezut: 47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Înălțime: 100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Înălțime sezut: 47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Corp din lemn, culoarea picioare negru-antraci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Esența lem – fag, stej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Structură solidă și rezistentă pentru a suporta greutatea cu o rezinstență de pînă la 280 kg persoanelor care se așează pe e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pumă de înaltă densitate sau alte materiale de umplutură de calitate pentru confort și suport opti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 (Sala de banchete)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caun din policarbonat transparent rezistent la zgîrîet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caun din policarbonat transparent rezistent la zgîrîet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Înălțime: de la 80-9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Lățime șezut: de la 42-4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Adâncime șezut: de la 38-41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Înălțime până la șezut: de la 42-4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arcină maximală admisă: pînă la 15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Protecție anti UV ce asigură rezistența culorii în tim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Clasificare auto-stingere V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e poate utiliza atît în interior cît și la ext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Garanție 24 lu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uprapozabi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Obligatoriu prezentarea certificatului sau a ștampilei 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Masă pliabilă rotundă pentru restaurant și diverse evenimente 1800 mm, cu blat comple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Masă pliabilă rotundă pentru restaurant și diverse evenimente 1800 mm, cu blat compl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*Ideală pentru restaurant și săli de banchet, săli de evenimente, săli de conferință, săli de nunț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*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14:ligatures w14:val="standardContextual"/>
              </w:rPr>
              <w:t>Masă este pliabilă</w:t>
            </w: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, încasabilă, cu blat din plastic ultra rezistent 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14:ligatures w14:val="standardContextual"/>
              </w:rPr>
              <w:t>HDPE</w:t>
            </w: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(polietilena de înaltă densita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*Masă este prestabilită pentru amenajarea de mese cu 10-12 scaune, masa este relativ ușoară și simplu de manipulat avînd în vedere că picioarele cît și blatul se pliază pe jumăt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*Picioarele sunt realizate din oțel vopsit în cîmp electrostatic, țeava 28mm iar grosimea blatului este de 50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diametru masa: 180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grosime blat: 5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diametru țeavă: 2,8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garanție: 24 lu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sarcină maximală admisă: pînă la 15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utilizare: sala de evenimente, cort, restaurant, caterin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 xml:space="preserve">Masă pliantă dreptunghiulară catering eveniment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1830x740x h75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i/>
                <w:i/>
                <w:iCs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Masă pliantă dreptunghiulară catering evenimente, 1830x740x h750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*Ideală pentru restaurant și săli de banchet, săli de evenimente, săli de conferință, săli de nunț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*Masă este pliantă, incasabilă, cu blat din plastic ultra rezistent HDPE (polietilena de înaltă densita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*Masa este prestabilită pentru amenajarea de mese cu 10-12 scaune) masa este relativ ușoară și simplu de manipulat avînd în vedere că picioarele se pliază pe jumăt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*Picioarele sunt realizate din oțel vopsit în cîmp electrostatic, țeava 28mm iar grosimea blatului este de 50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grosime blat: 5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diametru țeavă: 2,8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garanție: 12lun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sarcină maximală admisă: pînă la 15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right" w:pos="426" w:leader="none"/>
                <w:tab w:val="left" w:pos="993" w:leader="none"/>
              </w:tabs>
              <w:spacing w:lineRule="atLeast" w:line="27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-</w:t>
              <w:tab/>
              <w:t>utilizare: sală de evenimente, cort, restaurant, caterin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7f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324169672" TargetMode="External"/><Relationship Id="rId3" Type="http://schemas.openxmlformats.org/officeDocument/2006/relationships/hyperlink" Target="https://mtender.gov.md/tenders/ocds-b3wdp1-MD-17593241696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  <Pages>1</Pages>
  <Words>1016</Words>
  <Characters>6041</Characters>
  <CharactersWithSpaces>6897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10-01T13:11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