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62" w:leader="none"/>
        </w:tabs>
        <w:spacing w:before="108" w:after="0"/>
        <w:ind w:left="2319" w:hanging="0"/>
        <w:rPr>
          <w:rFonts w:ascii="Arial MT" w:hAnsi="Arial MT"/>
          <w:sz w:val="20"/>
        </w:rPr>
      </w:pPr>
      <w:bookmarkStart w:id="0" w:name="Страница_1"/>
      <w:bookmarkEnd w:id="0"/>
      <w:r>
        <w:rPr>
          <w:rFonts w:ascii="Arial MT" w:hAnsi="Arial MT"/>
          <w:color w:val="151616"/>
          <w:spacing w:val="-2"/>
          <w:position w:val="-1"/>
          <w:sz w:val="20"/>
        </w:rPr>
        <w:t xml:space="preserve">Anexa 7 </w:t>
      </w:r>
      <w:r>
        <w:rPr>
          <w:rFonts w:ascii="Arial MT" w:hAnsi="Arial MT"/>
          <w:color w:val="151616"/>
          <w:spacing w:val="-2"/>
          <w:sz w:val="20"/>
        </w:rPr>
        <w:t>SCTO.IMSP</w:t>
      </w:r>
      <w:r>
        <w:rPr>
          <w:rFonts w:ascii="Arial MT" w:hAnsi="Arial MT"/>
          <w:color w:val="151616"/>
          <w:sz w:val="20"/>
        </w:rPr>
        <w:tab/>
      </w:r>
      <w:r>
        <w:rPr>
          <w:rFonts w:ascii="Arial MT" w:hAnsi="Arial MT"/>
          <w:color w:val="151616"/>
          <w:position w:val="-1"/>
          <w:sz w:val="20"/>
        </w:rPr>
        <w:t xml:space="preserve">Lot </w:t>
      </w:r>
      <w:r>
        <w:rPr>
          <w:rFonts w:ascii="Arial MT" w:hAnsi="Arial MT"/>
          <w:color w:val="151616"/>
          <w:spacing w:val="-10"/>
          <w:position w:val="-1"/>
          <w:sz w:val="20"/>
        </w:rPr>
        <w:t>7</w:t>
      </w:r>
    </w:p>
    <w:p>
      <w:pPr>
        <w:pStyle w:val="TextBody"/>
        <w:spacing w:before="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121" w:after="0"/>
        <w:ind w:left="74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6"/>
          <w:sz w:val="20"/>
        </w:rPr>
        <w:t>Camera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Personală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Farmacia</w:t>
      </w:r>
    </w:p>
    <w:p>
      <w:pPr>
        <w:pStyle w:val="Normal"/>
        <w:spacing w:before="199" w:after="0"/>
        <w:ind w:left="744" w:hanging="0"/>
        <w:rPr>
          <w:sz w:val="26"/>
        </w:rPr>
      </w:pPr>
      <w:r>
        <w:br w:type="column"/>
      </w:r>
      <w:r>
        <w:rPr>
          <w:rFonts w:ascii="Arial MT" w:hAnsi="Arial MT"/>
          <w:color w:val="151616"/>
          <w:spacing w:val="-2"/>
          <w:sz w:val="20"/>
        </w:rPr>
        <w:t>Masă</w:t>
      </w:r>
      <w:r>
        <w:rPr>
          <w:rFonts w:ascii="Arial MT" w:hAnsi="Arial MT"/>
          <w:color w:val="151616"/>
          <w:spacing w:val="3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110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70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800</w:t>
      </w:r>
      <w:r>
        <w:rPr>
          <w:rFonts w:ascii="Arial MT" w:hAnsi="Arial MT"/>
          <w:color w:val="151616"/>
          <w:spacing w:val="-12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m</w:t>
      </w:r>
      <w:r>
        <w:rPr>
          <w:color w:val="151616"/>
          <w:spacing w:val="-2"/>
          <w:sz w:val="26"/>
        </w:rPr>
        <w:t>.-</w:t>
      </w:r>
      <w:r>
        <w:rPr>
          <w:color w:val="151616"/>
          <w:spacing w:val="-4"/>
          <w:sz w:val="26"/>
        </w:rPr>
        <w:t>1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3340" w:space="2428"/>
            <w:col w:w="1036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83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27" w:before="121" w:after="0"/>
        <w:ind w:left="651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Picior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in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etal.</w:t>
      </w:r>
    </w:p>
    <w:p>
      <w:pPr>
        <w:pStyle w:val="Normal"/>
        <w:spacing w:lineRule="exact" w:line="227"/>
        <w:ind w:left="6513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Blat-</w:t>
      </w:r>
      <w:r>
        <w:rPr>
          <w:rFonts w:ascii="Arial MT" w:hAnsi="Arial MT"/>
          <w:color w:val="151616"/>
          <w:spacing w:val="-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Egger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relucra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ant</w:t>
      </w:r>
      <w:r>
        <w:rPr>
          <w:rFonts w:ascii="Arial MT" w:hAnsi="Arial MT"/>
          <w:color w:val="151616"/>
          <w:spacing w:val="-1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ABS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de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mm.</w:t>
      </w:r>
    </w:p>
    <w:p>
      <w:pPr>
        <w:pStyle w:val="Normal"/>
        <w:spacing w:before="129" w:after="0"/>
        <w:ind w:left="10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1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0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0419" w:space="4982"/>
            <w:col w:w="72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before="127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ind w:left="865" w:hanging="0"/>
        <w:jc w:val="center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1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26" w:after="0"/>
        <w:ind w:left="933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560" cy="7378560"/>
                        </a:xfrm>
                        <a:custGeom>
                          <a:avLst/>
                          <a:gdLst>
                            <a:gd name="textAreaLeft" fmla="*/ 0 w 5953680"/>
                            <a:gd name="textAreaRight" fmla="*/ 5954040 w 5953680"/>
                            <a:gd name="textAreaTop" fmla="*/ 0 h 4183200"/>
                            <a:gd name="textAreaBottom" fmla="*/ 4183560 h 4183200"/>
                          </a:gdLst>
                          <a:ahLst/>
                          <a:rect l="textAreaLeft" t="textAreaTop" r="textAreaRight" b="textAreaBottom"/>
                          <a:pathLst>
                            <a:path w="10501630" h="7378700">
                              <a:moveTo>
                                <a:pt x="0" y="7374495"/>
                              </a:moveTo>
                              <a:lnTo>
                                <a:pt x="0" y="7378095"/>
                              </a:lnTo>
                              <a:lnTo>
                                <a:pt x="3600" y="7378095"/>
                              </a:lnTo>
                              <a:lnTo>
                                <a:pt x="0" y="7374495"/>
                              </a:lnTo>
                              <a:close/>
                            </a:path>
                            <a:path w="10501630" h="7378700">
                              <a:moveTo>
                                <a:pt x="7199" y="7370895"/>
                              </a:moveTo>
                              <a:lnTo>
                                <a:pt x="3600" y="7370895"/>
                              </a:lnTo>
                              <a:lnTo>
                                <a:pt x="0" y="7374495"/>
                              </a:lnTo>
                              <a:lnTo>
                                <a:pt x="3600" y="7378095"/>
                              </a:lnTo>
                              <a:lnTo>
                                <a:pt x="10497981" y="7378095"/>
                              </a:lnTo>
                              <a:lnTo>
                                <a:pt x="10494380" y="7374495"/>
                              </a:lnTo>
                              <a:lnTo>
                                <a:pt x="7199" y="7374495"/>
                              </a:lnTo>
                              <a:lnTo>
                                <a:pt x="7199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4380" y="3599"/>
                              </a:lnTo>
                              <a:lnTo>
                                <a:pt x="10494380" y="7374495"/>
                              </a:lnTo>
                              <a:lnTo>
                                <a:pt x="10497981" y="7378095"/>
                              </a:lnTo>
                              <a:lnTo>
                                <a:pt x="10497981" y="7370895"/>
                              </a:lnTo>
                              <a:lnTo>
                                <a:pt x="10501581" y="7370895"/>
                              </a:lnTo>
                              <a:lnTo>
                                <a:pt x="10501581" y="7199"/>
                              </a:lnTo>
                              <a:lnTo>
                                <a:pt x="104979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0895"/>
                              </a:moveTo>
                              <a:lnTo>
                                <a:pt x="10497981" y="7370895"/>
                              </a:lnTo>
                              <a:lnTo>
                                <a:pt x="10497981" y="7378095"/>
                              </a:lnTo>
                              <a:lnTo>
                                <a:pt x="10501581" y="7374495"/>
                              </a:lnTo>
                              <a:lnTo>
                                <a:pt x="10501581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4495"/>
                              </a:moveTo>
                              <a:lnTo>
                                <a:pt x="10497981" y="7378095"/>
                              </a:lnTo>
                              <a:lnTo>
                                <a:pt x="10501581" y="7378095"/>
                              </a:lnTo>
                              <a:lnTo>
                                <a:pt x="10501581" y="73744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3599"/>
                              </a:lnTo>
                              <a:lnTo>
                                <a:pt x="0" y="7374495"/>
                              </a:lnTo>
                              <a:lnTo>
                                <a:pt x="3600" y="7370895"/>
                              </a:lnTo>
                              <a:lnTo>
                                <a:pt x="7199" y="7370895"/>
                              </a:lnTo>
                              <a:lnTo>
                                <a:pt x="7199" y="7199"/>
                              </a:lnTo>
                              <a:lnTo>
                                <a:pt x="3600" y="71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4380" y="7370895"/>
                              </a:moveTo>
                              <a:lnTo>
                                <a:pt x="7199" y="7370895"/>
                              </a:lnTo>
                              <a:lnTo>
                                <a:pt x="7199" y="7374495"/>
                              </a:lnTo>
                              <a:lnTo>
                                <a:pt x="10494380" y="7374495"/>
                              </a:lnTo>
                              <a:lnTo>
                                <a:pt x="10494380" y="73708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3600" y="7199"/>
                              </a:lnTo>
                              <a:lnTo>
                                <a:pt x="7199" y="7199"/>
                              </a:lnTo>
                              <a:lnTo>
                                <a:pt x="7199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7981" y="0"/>
                              </a:moveTo>
                              <a:lnTo>
                                <a:pt x="3600" y="0"/>
                              </a:lnTo>
                              <a:lnTo>
                                <a:pt x="7199" y="3599"/>
                              </a:lnTo>
                              <a:lnTo>
                                <a:pt x="7199" y="7199"/>
                              </a:lnTo>
                              <a:lnTo>
                                <a:pt x="10494380" y="7199"/>
                              </a:lnTo>
                              <a:lnTo>
                                <a:pt x="10494380" y="3599"/>
                              </a:lnTo>
                              <a:lnTo>
                                <a:pt x="10501581" y="3599"/>
                              </a:lnTo>
                              <a:lnTo>
                                <a:pt x="10497981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7981" y="7199"/>
                              </a:lnTo>
                              <a:lnTo>
                                <a:pt x="105015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0"/>
                              </a:lnTo>
                              <a:lnTo>
                                <a:pt x="0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0"/>
                              </a:moveTo>
                              <a:lnTo>
                                <a:pt x="10497981" y="0"/>
                              </a:lnTo>
                              <a:lnTo>
                                <a:pt x="10501581" y="3599"/>
                              </a:lnTo>
                              <a:lnTo>
                                <a:pt x="105015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6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8425</wp:posOffset>
                </wp:positionH>
                <wp:positionV relativeFrom="page">
                  <wp:posOffset>125095</wp:posOffset>
                </wp:positionV>
                <wp:extent cx="10495280" cy="7336155"/>
                <wp:effectExtent l="3810" t="0" r="3810" b="381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5440" cy="7336080"/>
                          <a:chOff x="0" y="0"/>
                          <a:chExt cx="10495440" cy="7336080"/>
                        </a:xfrm>
                      </wpg:grpSpPr>
                      <wps:wsp>
                        <wps:cNvSpPr/>
                        <wps:spPr>
                          <a:xfrm>
                            <a:off x="0" y="46044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3960" y="666000"/>
                            <a:ext cx="236736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1680" y="3322800"/>
                            <a:ext cx="305640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77520" y="5081400"/>
                            <a:ext cx="1211760" cy="22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62720" y="5094000"/>
                            <a:ext cx="1238760" cy="21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1476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.75pt;margin-top:9.85pt;width:826.4pt;height:577.7pt" coordorigin="155,197" coordsize="16528,11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2854;top:1246;width:3727;height:336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1764;top:5429;width:4812;height:267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2639;top:8199;width:1907;height:349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4663;top:8219;width:1950;height:345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pacing w:val="-2"/>
          <w:sz w:val="20"/>
        </w:rPr>
        <w:t>Oficina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8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6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2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9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87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Receptura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14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3</w:t>
      </w:r>
    </w:p>
    <w:p>
      <w:pPr>
        <w:pStyle w:val="Normal"/>
        <w:spacing w:lineRule="exact" w:line="227" w:before="121" w:after="0"/>
        <w:ind w:left="141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pacing w:val="-2"/>
          <w:sz w:val="20"/>
        </w:rPr>
        <w:t>Masă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de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birou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2100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760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8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800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m-1buc.</w:t>
      </w:r>
    </w:p>
    <w:p>
      <w:pPr>
        <w:pStyle w:val="Normal"/>
        <w:spacing w:lineRule="exact" w:line="227"/>
        <w:ind w:left="141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Tumbe</w:t>
      </w:r>
      <w:r>
        <w:rPr>
          <w:rFonts w:ascii="Arial MT" w:hAnsi="Arial MT"/>
          <w:color w:val="151616"/>
          <w:spacing w:val="5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0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6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46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,-</w:t>
      </w:r>
      <w:r>
        <w:rPr>
          <w:rFonts w:ascii="Arial MT" w:hAnsi="Arial MT"/>
          <w:color w:val="151616"/>
          <w:spacing w:val="-2"/>
          <w:sz w:val="20"/>
        </w:rPr>
        <w:t>2buc.</w:t>
      </w:r>
    </w:p>
    <w:p>
      <w:pPr>
        <w:pStyle w:val="TextBody"/>
        <w:spacing w:lineRule="auto" w:line="228" w:before="76" w:after="0"/>
        <w:ind w:left="152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52" w:hanging="0"/>
        <w:rPr/>
      </w:pPr>
      <w:r>
        <w:rPr>
          <w:color w:val="151616"/>
        </w:rPr>
        <w:t xml:space="preserve">Blat-Compact 12 </w:t>
      </w:r>
      <w:r>
        <w:rPr>
          <w:color w:val="151616"/>
          <w:spacing w:val="-5"/>
        </w:rPr>
        <w:t>mm.</w:t>
      </w:r>
    </w:p>
    <w:p>
      <w:pPr>
        <w:pStyle w:val="TextBody"/>
        <w:spacing w:lineRule="auto" w:line="228" w:before="4" w:after="0"/>
        <w:ind w:left="152" w:right="1202" w:hanging="0"/>
        <w:rPr/>
      </w:pPr>
      <w:r>
        <w:rPr>
          <w:color w:val="151616"/>
        </w:rPr>
        <w:t>Materialul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rezistent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l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prelucrarea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soluții</w:t>
      </w:r>
      <w:r>
        <w:rPr>
          <w:color w:val="151616"/>
          <w:spacing w:val="-5"/>
        </w:rPr>
        <w:t xml:space="preserve"> </w:t>
      </w:r>
      <w:r>
        <w:rPr>
          <w:color w:val="151616"/>
        </w:rPr>
        <w:t>chimice. Mânere din inox.</w:t>
      </w:r>
    </w:p>
    <w:p>
      <w:pPr>
        <w:pStyle w:val="TextBody"/>
        <w:spacing w:lineRule="auto" w:line="228" w:before="2" w:after="0"/>
        <w:ind w:left="152" w:right="4128" w:hanging="0"/>
        <w:rPr/>
      </w:pPr>
      <w:r>
        <w:rPr>
          <w:color w:val="151616"/>
        </w:rPr>
        <w:t>Tumbel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40"/>
        </w:rPr>
        <w:t xml:space="preserve"> </w:t>
      </w:r>
      <w:r>
        <w:rPr>
          <w:color w:val="151616"/>
        </w:rPr>
        <w:t>rotile Mecanism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sertar: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ascuns,</w:t>
      </w:r>
      <w:r>
        <w:rPr>
          <w:color w:val="151616"/>
          <w:spacing w:val="-14"/>
        </w:rPr>
        <w:t xml:space="preserve"> </w:t>
      </w:r>
      <w:r>
        <w:rPr>
          <w:color w:val="151616"/>
        </w:rPr>
        <w:t>tip</w:t>
      </w:r>
      <w:r>
        <w:rPr>
          <w:color w:val="151616"/>
          <w:spacing w:val="-17"/>
        </w:rPr>
        <w:t xml:space="preserve"> </w:t>
      </w:r>
      <w:r>
        <w:rPr>
          <w:color w:val="151616"/>
        </w:rPr>
        <w:t>Tandem.</w:t>
      </w:r>
    </w:p>
    <w:p>
      <w:pPr>
        <w:pStyle w:val="TextBody"/>
        <w:spacing w:lineRule="exact" w:line="286"/>
        <w:ind w:left="152" w:hanging="0"/>
        <w:rPr/>
      </w:pPr>
      <w:r>
        <w:rPr>
          <w:color w:val="151616"/>
        </w:rPr>
        <w:t>Picior</w:t>
      </w:r>
      <w:r>
        <w:rPr>
          <w:color w:val="151616"/>
          <w:spacing w:val="65"/>
        </w:rPr>
        <w:t xml:space="preserve"> </w:t>
      </w:r>
      <w:r>
        <w:rPr>
          <w:color w:val="151616"/>
        </w:rPr>
        <w:t xml:space="preserve">metal 60x20 mm, culoare </w:t>
      </w:r>
      <w:r>
        <w:rPr>
          <w:color w:val="151616"/>
          <w:spacing w:val="-2"/>
        </w:rPr>
        <w:t>grafit.</w:t>
      </w:r>
    </w:p>
    <w:p>
      <w:pPr>
        <w:pStyle w:val="TextBody"/>
        <w:spacing w:lineRule="exact" w:line="293"/>
        <w:ind w:left="152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TextBody"/>
        <w:spacing w:before="142" w:after="0"/>
        <w:rPr/>
      </w:pPr>
      <w:r>
        <w:rPr/>
      </w:r>
    </w:p>
    <w:p>
      <w:pPr>
        <w:pStyle w:val="Normal"/>
        <w:spacing w:lineRule="exact" w:line="227"/>
        <w:ind w:left="14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14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cu</w:t>
      </w:r>
      <w:r>
        <w:rPr>
          <w:rFonts w:ascii="Arial MT" w:hAnsi="Arial MT"/>
          <w:color w:val="151616"/>
          <w:spacing w:val="-1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olițe</w:t>
      </w:r>
      <w:r>
        <w:rPr>
          <w:rFonts w:ascii="Arial MT" w:hAnsi="Arial MT"/>
          <w:color w:val="151616"/>
          <w:spacing w:val="-1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40</w:t>
      </w:r>
      <w:r>
        <w:rPr>
          <w:rFonts w:ascii="Arial MT" w:hAnsi="Arial MT"/>
          <w:color w:val="151616"/>
          <w:spacing w:val="-1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29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150</w:t>
      </w:r>
      <w:r>
        <w:rPr>
          <w:rFonts w:ascii="Arial MT" w:hAnsi="Arial MT"/>
          <w:color w:val="151616"/>
          <w:spacing w:val="-1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30</w:t>
      </w:r>
      <w:r>
        <w:rPr>
          <w:rFonts w:ascii="Arial MT" w:hAnsi="Arial MT"/>
          <w:color w:val="151616"/>
          <w:spacing w:val="-1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1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1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13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Normal"/>
        <w:spacing w:lineRule="exact" w:line="227"/>
        <w:ind w:left="14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2"/>
          <w:sz w:val="20"/>
        </w:rPr>
        <w:t>Dulap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cu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polițe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300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h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1850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x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530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mm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-</w:t>
      </w:r>
      <w:r>
        <w:rPr>
          <w:rFonts w:ascii="Arial MT" w:hAnsi="Arial MT"/>
          <w:color w:val="151616"/>
          <w:spacing w:val="-9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1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buc</w:t>
      </w:r>
    </w:p>
    <w:p>
      <w:pPr>
        <w:pStyle w:val="TextBody"/>
        <w:spacing w:before="11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 w:before="1" w:after="0"/>
        <w:ind w:left="153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53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53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lineRule="exact" w:line="291"/>
        <w:ind w:left="153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40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3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56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3" w:equalWidth="false" w:sep="false">
            <w:col w:w="1838" w:space="4534"/>
            <w:col w:w="8201" w:space="862"/>
            <w:col w:w="69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8" w:after="0"/>
        <w:ind w:right="38" w:hanging="0"/>
        <w:jc w:val="right"/>
        <w:rPr>
          <w:rFonts w:ascii="Arial MT" w:hAnsi="Arial MT"/>
          <w:sz w:val="20"/>
        </w:rPr>
      </w:pPr>
      <w:bookmarkStart w:id="1" w:name="Страница_2"/>
      <w:bookmarkEnd w:id="1"/>
      <w:r>
        <w:rPr>
          <w:rFonts w:ascii="Arial MT" w:hAnsi="Arial MT"/>
          <w:color w:val="151616"/>
          <w:spacing w:val="-2"/>
          <w:sz w:val="20"/>
        </w:rPr>
        <w:t>Anexa 7 SCTO.IMSP</w:t>
      </w:r>
    </w:p>
    <w:p>
      <w:pPr>
        <w:pStyle w:val="TextBody"/>
        <w:spacing w:before="10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72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6"/>
          <w:sz w:val="20"/>
        </w:rPr>
        <w:t>Camera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Personală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Farmacia</w:t>
      </w:r>
    </w:p>
    <w:p>
      <w:pPr>
        <w:pStyle w:val="Normal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1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1" w:after="0"/>
        <w:ind w:left="72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6"/>
          <w:sz w:val="20"/>
        </w:rPr>
        <w:t>Bucătăria</w:t>
      </w:r>
      <w:r>
        <w:rPr>
          <w:rFonts w:ascii="Arial MT" w:hAnsi="Arial MT"/>
          <w:color w:val="151616"/>
          <w:spacing w:val="42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2220 x 1770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x 2450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mm-1buc.</w:t>
      </w:r>
    </w:p>
    <w:p>
      <w:pPr>
        <w:pStyle w:val="Normal"/>
        <w:spacing w:before="133" w:after="0"/>
        <w:ind w:left="724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Lot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pacing w:val="-10"/>
          <w:sz w:val="20"/>
        </w:rPr>
        <w:t>7</w:t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cols w:num="3" w:equalWidth="false" w:sep="false">
            <w:col w:w="3456" w:space="2628"/>
            <w:col w:w="4421" w:space="3432"/>
            <w:col w:w="21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rFonts w:ascii="Arial MT" w:hAnsi="Arial MT"/>
          <w:sz w:val="15"/>
        </w:rPr>
      </w:pPr>
      <w:r>
        <w:rPr>
          <w:rFonts w:ascii="Arial MT" w:hAnsi="Arial MT"/>
          <w:sz w:val="15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2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1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4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9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804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6"/>
          <w:sz w:val="20"/>
        </w:rPr>
        <w:t>Camera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Personală</w:t>
      </w:r>
      <w:r>
        <w:rPr>
          <w:rFonts w:ascii="Arial MT" w:hAnsi="Arial MT"/>
          <w:color w:val="151616"/>
          <w:spacing w:val="-7"/>
          <w:sz w:val="20"/>
        </w:rPr>
        <w:t xml:space="preserve"> </w:t>
      </w:r>
      <w:r>
        <w:rPr>
          <w:rFonts w:ascii="Arial MT" w:hAnsi="Arial MT"/>
          <w:color w:val="151616"/>
          <w:spacing w:val="-6"/>
          <w:sz w:val="20"/>
        </w:rPr>
        <w:t>Farmacia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9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pacing w:val="-10"/>
          <w:sz w:val="20"/>
        </w:rPr>
        <w:t>5</w:t>
      </w:r>
    </w:p>
    <w:p>
      <w:pPr>
        <w:pStyle w:val="TextBody"/>
        <w:spacing w:lineRule="auto" w:line="228" w:before="137" w:after="0"/>
        <w:ind w:left="111" w:hanging="0"/>
        <w:rPr/>
      </w:pPr>
      <w:r>
        <w:br w:type="column"/>
      </w:r>
      <w:r>
        <w:rPr>
          <w:color w:val="151616"/>
        </w:rPr>
        <w:t>Materi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11" w:hanging="0"/>
        <w:rPr/>
      </w:pPr>
      <w:r>
        <w:rPr>
          <w:color w:val="151616"/>
        </w:rPr>
        <w:t>Bla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-</w:t>
      </w:r>
      <w:r>
        <w:rPr>
          <w:color w:val="151616"/>
          <w:spacing w:val="-2"/>
        </w:rPr>
        <w:t>Egger.</w:t>
      </w:r>
    </w:p>
    <w:p>
      <w:pPr>
        <w:pStyle w:val="TextBody"/>
        <w:spacing w:lineRule="exact" w:line="288"/>
        <w:ind w:left="111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5" w:after="0"/>
        <w:ind w:left="111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lineRule="exact" w:line="286"/>
        <w:ind w:left="111" w:hanging="0"/>
        <w:rPr/>
      </w:pPr>
      <w:r>
        <w:rPr>
          <w:color w:val="151616"/>
        </w:rPr>
        <w:t>Mecanism sertar: ascuns, tip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2"/>
        </w:rPr>
        <w:t>Tandem.</w:t>
      </w:r>
    </w:p>
    <w:p>
      <w:pPr>
        <w:pStyle w:val="TextBody"/>
        <w:spacing w:lineRule="exact" w:line="288"/>
        <w:ind w:left="111" w:hanging="0"/>
        <w:rPr/>
      </w:pPr>
      <w:r>
        <w:rPr>
          <w:color w:val="151616"/>
        </w:rPr>
        <w:t>Lavoar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inox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1"/>
        </w:rPr>
        <w:t xml:space="preserve"> </w:t>
      </w:r>
      <w:r>
        <w:rPr>
          <w:color w:val="151616"/>
          <w:spacing w:val="-2"/>
        </w:rPr>
        <w:t>robinet.</w:t>
      </w:r>
    </w:p>
    <w:p>
      <w:pPr>
        <w:pStyle w:val="TextBody"/>
        <w:spacing w:lineRule="exact" w:line="293"/>
        <w:ind w:left="111" w:hanging="0"/>
        <w:rPr/>
      </w:pPr>
      <w:r>
        <w:rPr>
          <w:color w:val="151616"/>
        </w:rPr>
        <w:t xml:space="preserve">Culoare: la alegerea </w:t>
      </w:r>
      <w:r>
        <w:rPr>
          <w:color w:val="151616"/>
          <w:spacing w:val="-2"/>
        </w:rPr>
        <w:t>beneficiarului</w:t>
      </w:r>
    </w:p>
    <w:p>
      <w:pPr>
        <w:pStyle w:val="TextBody"/>
        <w:spacing w:before="21" w:after="0"/>
        <w:rPr/>
      </w:pPr>
      <w:r>
        <w:rPr/>
      </w:r>
    </w:p>
    <w:p>
      <w:pPr>
        <w:pStyle w:val="Normal"/>
        <w:ind w:left="9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aine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și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35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4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50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55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4buc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7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11" w:hanging="0"/>
        <w:rPr/>
      </w:pPr>
      <w:r>
        <w:rPr>
          <w:color w:val="151616"/>
        </w:rPr>
        <w:t>Material: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11" w:hanging="0"/>
        <w:rPr/>
      </w:pPr>
      <w:r>
        <w:rPr>
          <w:color w:val="151616"/>
        </w:rPr>
        <w:t xml:space="preserve">Materialul 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111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.</w:t>
      </w:r>
    </w:p>
    <w:p>
      <w:pPr>
        <w:pStyle w:val="TextBody"/>
        <w:spacing w:lineRule="exact" w:line="291"/>
        <w:ind w:left="111" w:hanging="0"/>
        <w:rPr/>
      </w:pPr>
      <w:r>
        <w:rPr>
          <w:color w:val="151616"/>
        </w:rPr>
        <w:t xml:space="preserve">Culoare: la alegerea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9" w:after="0"/>
        <w:rPr>
          <w:sz w:val="20"/>
        </w:rPr>
      </w:pPr>
      <w:r>
        <w:rPr>
          <w:sz w:val="20"/>
        </w:rPr>
      </w:r>
    </w:p>
    <w:p>
      <w:pPr>
        <w:pStyle w:val="Normal"/>
        <w:ind w:left="9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5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35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3" w:equalWidth="false" w:sep="false">
            <w:col w:w="3400" w:space="3308"/>
            <w:col w:w="8158" w:space="590"/>
            <w:col w:w="67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8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0" w:after="0"/>
        <w:ind w:left="728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BOX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Farmacia</w:t>
      </w:r>
    </w:p>
    <w:p>
      <w:pPr>
        <w:pStyle w:val="Normal"/>
        <w:spacing w:before="201" w:after="0"/>
        <w:ind w:left="728" w:hanging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color w:val="151616"/>
          <w:sz w:val="20"/>
        </w:rPr>
        <w:t>Dulap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pentru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ape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122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400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50</w:t>
      </w:r>
      <w:r>
        <w:rPr>
          <w:rFonts w:ascii="Arial MT" w:hAnsi="Arial MT"/>
          <w:color w:val="151616"/>
          <w:spacing w:val="-3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</w:t>
      </w:r>
      <w:r>
        <w:rPr>
          <w:rFonts w:ascii="Arial MT" w:hAnsi="Arial MT"/>
          <w:color w:val="151616"/>
          <w:spacing w:val="5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–</w:t>
      </w:r>
      <w:r>
        <w:rPr>
          <w:rFonts w:ascii="Arial MT" w:hAnsi="Arial MT"/>
          <w:color w:val="151616"/>
          <w:spacing w:val="-2"/>
          <w:sz w:val="20"/>
        </w:rPr>
        <w:t xml:space="preserve"> 2buc.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2245" w:space="3712"/>
            <w:col w:w="1017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5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28" w:before="137" w:after="0"/>
        <w:ind w:left="669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3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560" cy="7378560"/>
                        </a:xfrm>
                        <a:custGeom>
                          <a:avLst/>
                          <a:gdLst>
                            <a:gd name="textAreaLeft" fmla="*/ 0 w 5953680"/>
                            <a:gd name="textAreaRight" fmla="*/ 5954040 w 5953680"/>
                            <a:gd name="textAreaTop" fmla="*/ 0 h 4183200"/>
                            <a:gd name="textAreaBottom" fmla="*/ 4183560 h 4183200"/>
                          </a:gdLst>
                          <a:ahLst/>
                          <a:rect l="textAreaLeft" t="textAreaTop" r="textAreaRight" b="textAreaBottom"/>
                          <a:pathLst>
                            <a:path w="10501630" h="7378700">
                              <a:moveTo>
                                <a:pt x="0" y="7374495"/>
                              </a:moveTo>
                              <a:lnTo>
                                <a:pt x="0" y="7378095"/>
                              </a:lnTo>
                              <a:lnTo>
                                <a:pt x="3600" y="7378095"/>
                              </a:lnTo>
                              <a:lnTo>
                                <a:pt x="0" y="7374495"/>
                              </a:lnTo>
                              <a:close/>
                            </a:path>
                            <a:path w="10501630" h="7378700">
                              <a:moveTo>
                                <a:pt x="7199" y="7370895"/>
                              </a:moveTo>
                              <a:lnTo>
                                <a:pt x="3600" y="7370895"/>
                              </a:lnTo>
                              <a:lnTo>
                                <a:pt x="0" y="7374495"/>
                              </a:lnTo>
                              <a:lnTo>
                                <a:pt x="3600" y="7378095"/>
                              </a:lnTo>
                              <a:lnTo>
                                <a:pt x="10497981" y="7378095"/>
                              </a:lnTo>
                              <a:lnTo>
                                <a:pt x="10494380" y="7374495"/>
                              </a:lnTo>
                              <a:lnTo>
                                <a:pt x="7199" y="7374495"/>
                              </a:lnTo>
                              <a:lnTo>
                                <a:pt x="7199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4380" y="3599"/>
                              </a:lnTo>
                              <a:lnTo>
                                <a:pt x="10494380" y="7374495"/>
                              </a:lnTo>
                              <a:lnTo>
                                <a:pt x="10497981" y="7378095"/>
                              </a:lnTo>
                              <a:lnTo>
                                <a:pt x="10497981" y="7370895"/>
                              </a:lnTo>
                              <a:lnTo>
                                <a:pt x="10501581" y="7370895"/>
                              </a:lnTo>
                              <a:lnTo>
                                <a:pt x="10501581" y="7199"/>
                              </a:lnTo>
                              <a:lnTo>
                                <a:pt x="104979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0895"/>
                              </a:moveTo>
                              <a:lnTo>
                                <a:pt x="10497981" y="7370895"/>
                              </a:lnTo>
                              <a:lnTo>
                                <a:pt x="10497981" y="7378095"/>
                              </a:lnTo>
                              <a:lnTo>
                                <a:pt x="10501581" y="7374495"/>
                              </a:lnTo>
                              <a:lnTo>
                                <a:pt x="10501581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4495"/>
                              </a:moveTo>
                              <a:lnTo>
                                <a:pt x="10497981" y="7378095"/>
                              </a:lnTo>
                              <a:lnTo>
                                <a:pt x="10501581" y="7378095"/>
                              </a:lnTo>
                              <a:lnTo>
                                <a:pt x="10501581" y="73744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3599"/>
                              </a:lnTo>
                              <a:lnTo>
                                <a:pt x="0" y="7374495"/>
                              </a:lnTo>
                              <a:lnTo>
                                <a:pt x="3600" y="7370895"/>
                              </a:lnTo>
                              <a:lnTo>
                                <a:pt x="7199" y="7370895"/>
                              </a:lnTo>
                              <a:lnTo>
                                <a:pt x="7199" y="7199"/>
                              </a:lnTo>
                              <a:lnTo>
                                <a:pt x="3600" y="71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4380" y="7370895"/>
                              </a:moveTo>
                              <a:lnTo>
                                <a:pt x="7199" y="7370895"/>
                              </a:lnTo>
                              <a:lnTo>
                                <a:pt x="7199" y="7374495"/>
                              </a:lnTo>
                              <a:lnTo>
                                <a:pt x="10494380" y="7374495"/>
                              </a:lnTo>
                              <a:lnTo>
                                <a:pt x="10494380" y="73708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3600" y="7199"/>
                              </a:lnTo>
                              <a:lnTo>
                                <a:pt x="7199" y="7199"/>
                              </a:lnTo>
                              <a:lnTo>
                                <a:pt x="7199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7981" y="0"/>
                              </a:moveTo>
                              <a:lnTo>
                                <a:pt x="3600" y="0"/>
                              </a:lnTo>
                              <a:lnTo>
                                <a:pt x="7199" y="3599"/>
                              </a:lnTo>
                              <a:lnTo>
                                <a:pt x="7199" y="7199"/>
                              </a:lnTo>
                              <a:lnTo>
                                <a:pt x="10494380" y="7199"/>
                              </a:lnTo>
                              <a:lnTo>
                                <a:pt x="10494380" y="3599"/>
                              </a:lnTo>
                              <a:lnTo>
                                <a:pt x="10501581" y="3599"/>
                              </a:lnTo>
                              <a:lnTo>
                                <a:pt x="10497981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7981" y="7199"/>
                              </a:lnTo>
                              <a:lnTo>
                                <a:pt x="105015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0"/>
                              </a:lnTo>
                              <a:lnTo>
                                <a:pt x="0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0"/>
                              </a:moveTo>
                              <a:lnTo>
                                <a:pt x="10497981" y="0"/>
                              </a:lnTo>
                              <a:lnTo>
                                <a:pt x="10501581" y="3599"/>
                              </a:lnTo>
                              <a:lnTo>
                                <a:pt x="105015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6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560" cy="7378560"/>
                          <a:chOff x="0" y="0"/>
                          <a:chExt cx="10501560" cy="73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560" cy="7378560"/>
                          </a:xfrm>
                          <a:custGeom>
                            <a:avLst/>
                            <a:gdLst>
                              <a:gd name="textAreaLeft" fmla="*/ 0 w 5953680"/>
                              <a:gd name="textAreaRight" fmla="*/ 5954040 w 5953680"/>
                              <a:gd name="textAreaTop" fmla="*/ 0 h 4183200"/>
                              <a:gd name="textAreaBottom" fmla="*/ 4183560 h 4183200"/>
                            </a:gdLst>
                            <a:ahLst/>
                            <a:rect l="textAreaLeft" t="textAreaTop" r="textAreaRight" b="textAreaBottom"/>
                            <a:pathLst>
                              <a:path w="10501630" h="7378700">
                                <a:moveTo>
                                  <a:pt x="0" y="7374495"/>
                                </a:moveTo>
                                <a:lnTo>
                                  <a:pt x="0" y="7378095"/>
                                </a:lnTo>
                                <a:lnTo>
                                  <a:pt x="3600" y="7378095"/>
                                </a:lnTo>
                                <a:lnTo>
                                  <a:pt x="0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7199" y="7370895"/>
                                </a:moveTo>
                                <a:lnTo>
                                  <a:pt x="3600" y="7370895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80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7199" y="7374495"/>
                                </a:lnTo>
                                <a:lnTo>
                                  <a:pt x="7199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4380" y="3599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497981" y="7370895"/>
                                </a:lnTo>
                                <a:lnTo>
                                  <a:pt x="10501581" y="7370895"/>
                                </a:lnTo>
                                <a:lnTo>
                                  <a:pt x="10501581" y="7199"/>
                                </a:lnTo>
                                <a:lnTo>
                                  <a:pt x="104979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0895"/>
                                </a:moveTo>
                                <a:lnTo>
                                  <a:pt x="10497981" y="7370895"/>
                                </a:lnTo>
                                <a:lnTo>
                                  <a:pt x="10497981" y="7378095"/>
                                </a:lnTo>
                                <a:lnTo>
                                  <a:pt x="10501581" y="7374495"/>
                                </a:lnTo>
                                <a:lnTo>
                                  <a:pt x="10501581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7374495"/>
                                </a:moveTo>
                                <a:lnTo>
                                  <a:pt x="10497981" y="7378095"/>
                                </a:lnTo>
                                <a:lnTo>
                                  <a:pt x="10501581" y="7378095"/>
                                </a:lnTo>
                                <a:lnTo>
                                  <a:pt x="10501581" y="73744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3599"/>
                                </a:lnTo>
                                <a:lnTo>
                                  <a:pt x="0" y="7374495"/>
                                </a:lnTo>
                                <a:lnTo>
                                  <a:pt x="3600" y="7370895"/>
                                </a:lnTo>
                                <a:lnTo>
                                  <a:pt x="7199" y="7370895"/>
                                </a:lnTo>
                                <a:lnTo>
                                  <a:pt x="7199" y="7199"/>
                                </a:lnTo>
                                <a:lnTo>
                                  <a:pt x="3600" y="71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4380" y="7370895"/>
                                </a:moveTo>
                                <a:lnTo>
                                  <a:pt x="7199" y="7370895"/>
                                </a:lnTo>
                                <a:lnTo>
                                  <a:pt x="7199" y="7374495"/>
                                </a:lnTo>
                                <a:lnTo>
                                  <a:pt x="10494380" y="7374495"/>
                                </a:lnTo>
                                <a:lnTo>
                                  <a:pt x="10494380" y="7370895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3600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497981" y="0"/>
                                </a:moveTo>
                                <a:lnTo>
                                  <a:pt x="3600" y="0"/>
                                </a:lnTo>
                                <a:lnTo>
                                  <a:pt x="7199" y="3599"/>
                                </a:lnTo>
                                <a:lnTo>
                                  <a:pt x="7199" y="7199"/>
                                </a:lnTo>
                                <a:lnTo>
                                  <a:pt x="10494380" y="7199"/>
                                </a:lnTo>
                                <a:lnTo>
                                  <a:pt x="10494380" y="3599"/>
                                </a:lnTo>
                                <a:lnTo>
                                  <a:pt x="10501581" y="3599"/>
                                </a:lnTo>
                                <a:lnTo>
                                  <a:pt x="10497981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3599"/>
                                </a:moveTo>
                                <a:lnTo>
                                  <a:pt x="10497981" y="7199"/>
                                </a:lnTo>
                                <a:lnTo>
                                  <a:pt x="10501581" y="7199"/>
                                </a:lnTo>
                                <a:lnTo>
                                  <a:pt x="10501581" y="3599"/>
                                </a:lnTo>
                                <a:close/>
                              </a:path>
                              <a:path w="10501630" h="737870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99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  <a:path w="10501630" h="7378700">
                                <a:moveTo>
                                  <a:pt x="10501581" y="0"/>
                                </a:moveTo>
                                <a:lnTo>
                                  <a:pt x="10497981" y="0"/>
                                </a:lnTo>
                                <a:lnTo>
                                  <a:pt x="10501581" y="3599"/>
                                </a:lnTo>
                                <a:lnTo>
                                  <a:pt x="1050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81280" y="609120"/>
                            <a:ext cx="2322360" cy="21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86520" y="3005280"/>
                            <a:ext cx="1576080" cy="20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5472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78320" y="5142960"/>
                            <a:ext cx="2390760" cy="20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.5pt;margin-top:6.65pt;width:826.9pt;height:581pt" coordorigin="150,133" coordsize="16538,11620">
                <v:shape id="shape_0" ID="Image 15" stroked="f" o:allowincell="f" style="position:absolute;left:2955;top:1092;width:3656;height:331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4066;top:4866;width:2481;height:3206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2793;top:8232;width:3764;height:326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tabs>
          <w:tab w:val="clear" w:pos="720"/>
          <w:tab w:val="left" w:pos="6699" w:leader="none"/>
        </w:tabs>
        <w:spacing w:lineRule="exact" w:line="286"/>
        <w:ind w:left="189" w:hanging="0"/>
        <w:rPr/>
      </w:pPr>
      <w:r>
        <w:rPr>
          <w:rFonts w:ascii="Arial MT" w:hAnsi="Arial MT"/>
          <w:color w:val="151616"/>
          <w:spacing w:val="-10"/>
          <w:position w:val="7"/>
          <w:sz w:val="20"/>
        </w:rPr>
        <w:t>6</w:t>
      </w:r>
      <w:r>
        <w:rPr>
          <w:rFonts w:ascii="Arial MT" w:hAnsi="Arial MT"/>
          <w:color w:val="151616"/>
          <w:position w:val="7"/>
          <w:sz w:val="20"/>
        </w:rPr>
        <w:tab/>
      </w: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</w:t>
      </w:r>
    </w:p>
    <w:p>
      <w:pPr>
        <w:pStyle w:val="TextBody"/>
        <w:spacing w:lineRule="auto" w:line="228" w:before="4" w:after="0"/>
        <w:ind w:left="6699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aluminium, picioare reglabile h-100 mm din aluminium.</w:t>
      </w:r>
    </w:p>
    <w:p>
      <w:pPr>
        <w:pStyle w:val="TextBody"/>
        <w:spacing w:lineRule="exact" w:line="291"/>
        <w:ind w:left="6699" w:hanging="0"/>
        <w:rPr/>
      </w:pPr>
      <w:r>
        <w:rPr>
          <w:color w:val="151616"/>
        </w:rPr>
        <w:t>Culoare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 xml:space="preserve">: la alegerea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4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8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sectPr>
          <w:type w:val="continuous"/>
          <w:pgSz w:orient="landscape" w:w="16838" w:h="11906"/>
          <w:pgMar w:left="283" w:right="425" w:gutter="0" w:header="0" w:top="300" w:footer="0" w:bottom="280"/>
          <w:cols w:num="2" w:equalWidth="false" w:sep="false">
            <w:col w:w="14746" w:space="630"/>
            <w:col w:w="7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4662" w:leader="none"/>
        </w:tabs>
        <w:spacing w:before="108" w:after="0"/>
        <w:ind w:left="2319" w:hanging="0"/>
        <w:rPr>
          <w:rFonts w:ascii="Arial MT" w:hAnsi="Arial MT"/>
          <w:sz w:val="20"/>
        </w:rPr>
      </w:pPr>
      <w:bookmarkStart w:id="2" w:name="Страница_3"/>
      <w:bookmarkEnd w:id="2"/>
      <w:r>
        <w:rPr>
          <w:rFonts w:ascii="Arial MT" w:hAnsi="Arial MT"/>
          <w:color w:val="151616"/>
          <w:spacing w:val="-2"/>
          <w:position w:val="-1"/>
          <w:sz w:val="20"/>
        </w:rPr>
        <w:t xml:space="preserve">Anexa 7 </w:t>
      </w:r>
      <w:r>
        <w:rPr>
          <w:rFonts w:ascii="Arial MT" w:hAnsi="Arial MT"/>
          <w:color w:val="151616"/>
          <w:spacing w:val="-2"/>
          <w:sz w:val="20"/>
        </w:rPr>
        <w:t>SCTO.IMSP</w:t>
      </w:r>
      <w:r>
        <w:rPr>
          <w:rFonts w:ascii="Arial MT" w:hAnsi="Arial MT"/>
          <w:color w:val="151616"/>
          <w:sz w:val="20"/>
        </w:rPr>
        <w:tab/>
      </w:r>
      <w:r>
        <w:rPr>
          <w:rFonts w:ascii="Arial MT" w:hAnsi="Arial MT"/>
          <w:color w:val="151616"/>
          <w:position w:val="-1"/>
          <w:sz w:val="20"/>
        </w:rPr>
        <w:t xml:space="preserve">Lot </w:t>
      </w:r>
      <w:r>
        <w:rPr>
          <w:rFonts w:ascii="Arial MT" w:hAnsi="Arial MT"/>
          <w:color w:val="151616"/>
          <w:spacing w:val="-10"/>
          <w:position w:val="-1"/>
          <w:sz w:val="20"/>
        </w:rPr>
        <w:t>7</w:t>
      </w:r>
    </w:p>
    <w:p>
      <w:pPr>
        <w:pStyle w:val="TextBody"/>
        <w:spacing w:before="7" w:after="0"/>
        <w:rPr>
          <w:rFonts w:ascii="Arial MT" w:hAnsi="Arial MT"/>
          <w:sz w:val="17"/>
        </w:rPr>
      </w:pPr>
      <w:r>
        <w:rPr>
          <w:rFonts w:ascii="Arial MT" w:hAnsi="Arial MT"/>
          <w:sz w:val="17"/>
        </w:rPr>
      </w:r>
    </w:p>
    <w:p>
      <w:pPr>
        <w:sectPr>
          <w:type w:val="nextPage"/>
          <w:pgSz w:orient="landscape" w:w="16838" w:h="11906"/>
          <w:pgMar w:left="283" w:right="425" w:gutter="0" w:header="0" w:top="3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1" w:after="0"/>
        <w:ind w:left="768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5250</wp:posOffset>
                </wp:positionH>
                <wp:positionV relativeFrom="page">
                  <wp:posOffset>84455</wp:posOffset>
                </wp:positionV>
                <wp:extent cx="10501630" cy="7378700"/>
                <wp:effectExtent l="0" t="0" r="0" b="0"/>
                <wp:wrapNone/>
                <wp:docPr id="5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560" cy="7378560"/>
                        </a:xfrm>
                        <a:custGeom>
                          <a:avLst/>
                          <a:gdLst>
                            <a:gd name="textAreaLeft" fmla="*/ 0 w 5953680"/>
                            <a:gd name="textAreaRight" fmla="*/ 5954040 w 5953680"/>
                            <a:gd name="textAreaTop" fmla="*/ 0 h 4183200"/>
                            <a:gd name="textAreaBottom" fmla="*/ 4183560 h 4183200"/>
                          </a:gdLst>
                          <a:ahLst/>
                          <a:rect l="textAreaLeft" t="textAreaTop" r="textAreaRight" b="textAreaBottom"/>
                          <a:pathLst>
                            <a:path w="10501630" h="7378700">
                              <a:moveTo>
                                <a:pt x="0" y="7374495"/>
                              </a:moveTo>
                              <a:lnTo>
                                <a:pt x="0" y="7378095"/>
                              </a:lnTo>
                              <a:lnTo>
                                <a:pt x="3600" y="7378095"/>
                              </a:lnTo>
                              <a:lnTo>
                                <a:pt x="0" y="7374495"/>
                              </a:lnTo>
                              <a:close/>
                            </a:path>
                            <a:path w="10501630" h="7378700">
                              <a:moveTo>
                                <a:pt x="7199" y="7370895"/>
                              </a:moveTo>
                              <a:lnTo>
                                <a:pt x="3600" y="7370895"/>
                              </a:lnTo>
                              <a:lnTo>
                                <a:pt x="0" y="7374495"/>
                              </a:lnTo>
                              <a:lnTo>
                                <a:pt x="3600" y="7378095"/>
                              </a:lnTo>
                              <a:lnTo>
                                <a:pt x="10497981" y="7378095"/>
                              </a:lnTo>
                              <a:lnTo>
                                <a:pt x="10494380" y="7374495"/>
                              </a:lnTo>
                              <a:lnTo>
                                <a:pt x="7199" y="7374495"/>
                              </a:lnTo>
                              <a:lnTo>
                                <a:pt x="7199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4380" y="3599"/>
                              </a:lnTo>
                              <a:lnTo>
                                <a:pt x="10494380" y="7374495"/>
                              </a:lnTo>
                              <a:lnTo>
                                <a:pt x="10497981" y="7378095"/>
                              </a:lnTo>
                              <a:lnTo>
                                <a:pt x="10497981" y="7370895"/>
                              </a:lnTo>
                              <a:lnTo>
                                <a:pt x="10501581" y="7370895"/>
                              </a:lnTo>
                              <a:lnTo>
                                <a:pt x="10501581" y="7199"/>
                              </a:lnTo>
                              <a:lnTo>
                                <a:pt x="104979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0895"/>
                              </a:moveTo>
                              <a:lnTo>
                                <a:pt x="10497981" y="7370895"/>
                              </a:lnTo>
                              <a:lnTo>
                                <a:pt x="10497981" y="7378095"/>
                              </a:lnTo>
                              <a:lnTo>
                                <a:pt x="10501581" y="7374495"/>
                              </a:lnTo>
                              <a:lnTo>
                                <a:pt x="10501581" y="7370895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7374495"/>
                              </a:moveTo>
                              <a:lnTo>
                                <a:pt x="10497981" y="7378095"/>
                              </a:lnTo>
                              <a:lnTo>
                                <a:pt x="10501581" y="7378095"/>
                              </a:lnTo>
                              <a:lnTo>
                                <a:pt x="10501581" y="73744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3599"/>
                              </a:lnTo>
                              <a:lnTo>
                                <a:pt x="0" y="7374495"/>
                              </a:lnTo>
                              <a:lnTo>
                                <a:pt x="3600" y="7370895"/>
                              </a:lnTo>
                              <a:lnTo>
                                <a:pt x="7199" y="7370895"/>
                              </a:lnTo>
                              <a:lnTo>
                                <a:pt x="7199" y="7199"/>
                              </a:lnTo>
                              <a:lnTo>
                                <a:pt x="3600" y="71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4380" y="7370895"/>
                              </a:moveTo>
                              <a:lnTo>
                                <a:pt x="7199" y="7370895"/>
                              </a:lnTo>
                              <a:lnTo>
                                <a:pt x="7199" y="7374495"/>
                              </a:lnTo>
                              <a:lnTo>
                                <a:pt x="10494380" y="7374495"/>
                              </a:lnTo>
                              <a:lnTo>
                                <a:pt x="10494380" y="7370895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3600" y="7199"/>
                              </a:lnTo>
                              <a:lnTo>
                                <a:pt x="7199" y="7199"/>
                              </a:lnTo>
                              <a:lnTo>
                                <a:pt x="7199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497981" y="0"/>
                              </a:moveTo>
                              <a:lnTo>
                                <a:pt x="3600" y="0"/>
                              </a:lnTo>
                              <a:lnTo>
                                <a:pt x="7199" y="3599"/>
                              </a:lnTo>
                              <a:lnTo>
                                <a:pt x="7199" y="7199"/>
                              </a:lnTo>
                              <a:lnTo>
                                <a:pt x="10494380" y="7199"/>
                              </a:lnTo>
                              <a:lnTo>
                                <a:pt x="10494380" y="3599"/>
                              </a:lnTo>
                              <a:lnTo>
                                <a:pt x="10501581" y="3599"/>
                              </a:lnTo>
                              <a:lnTo>
                                <a:pt x="10497981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3599"/>
                              </a:moveTo>
                              <a:lnTo>
                                <a:pt x="10497981" y="7199"/>
                              </a:lnTo>
                              <a:lnTo>
                                <a:pt x="10501581" y="7199"/>
                              </a:lnTo>
                              <a:lnTo>
                                <a:pt x="10501581" y="3599"/>
                              </a:lnTo>
                              <a:close/>
                            </a:path>
                            <a:path w="10501630" h="7378700">
                              <a:moveTo>
                                <a:pt x="3600" y="0"/>
                              </a:moveTo>
                              <a:lnTo>
                                <a:pt x="0" y="0"/>
                              </a:lnTo>
                              <a:lnTo>
                                <a:pt x="0" y="3599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  <a:path w="10501630" h="7378700">
                              <a:moveTo>
                                <a:pt x="10501581" y="0"/>
                              </a:moveTo>
                              <a:lnTo>
                                <a:pt x="10497981" y="0"/>
                              </a:lnTo>
                              <a:lnTo>
                                <a:pt x="10501581" y="3599"/>
                              </a:lnTo>
                              <a:lnTo>
                                <a:pt x="105015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6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8425</wp:posOffset>
                </wp:positionH>
                <wp:positionV relativeFrom="page">
                  <wp:posOffset>125095</wp:posOffset>
                </wp:positionV>
                <wp:extent cx="10495280" cy="7336155"/>
                <wp:effectExtent l="3810" t="0" r="3810" b="3810"/>
                <wp:wrapNone/>
                <wp:docPr id="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5440" cy="7336080"/>
                          <a:chOff x="0" y="0"/>
                          <a:chExt cx="10495440" cy="7336080"/>
                        </a:xfrm>
                      </wpg:grpSpPr>
                      <wps:wsp>
                        <wps:cNvSpPr/>
                        <wps:spPr>
                          <a:xfrm>
                            <a:off x="0" y="460440"/>
                            <a:ext cx="10495440" cy="6875640"/>
                          </a:xfrm>
                          <a:custGeom>
                            <a:avLst/>
                            <a:gdLst>
                              <a:gd name="textAreaLeft" fmla="*/ 0 w 5950080"/>
                              <a:gd name="textAreaRight" fmla="*/ 5950440 w 5950080"/>
                              <a:gd name="textAreaTop" fmla="*/ 0 h 3898080"/>
                              <a:gd name="textAreaBottom" fmla="*/ 3898440 h 3898080"/>
                            </a:gdLst>
                            <a:ahLst/>
                            <a:rect l="textAreaLeft" t="textAreaTop" r="textAreaRight" b="textAreaBottom"/>
                            <a:pathLst>
                              <a:path w="10495280" h="6875780">
                                <a:moveTo>
                                  <a:pt x="9757213" y="3374"/>
                                </a:moveTo>
                                <a:lnTo>
                                  <a:pt x="9757213" y="6872494"/>
                                </a:lnTo>
                              </a:path>
                              <a:path w="10495280" h="6875780">
                                <a:moveTo>
                                  <a:pt x="490891" y="0"/>
                                </a:moveTo>
                                <a:lnTo>
                                  <a:pt x="490891" y="6875388"/>
                                </a:lnTo>
                              </a:path>
                              <a:path w="10495280" h="6875780">
                                <a:moveTo>
                                  <a:pt x="4122150" y="2570"/>
                                </a:moveTo>
                                <a:lnTo>
                                  <a:pt x="4122150" y="6873283"/>
                                </a:lnTo>
                              </a:path>
                              <a:path w="10495280" h="6875780">
                                <a:moveTo>
                                  <a:pt x="0" y="670"/>
                                </a:moveTo>
                                <a:lnTo>
                                  <a:pt x="10492812" y="670"/>
                                </a:lnTo>
                              </a:path>
                              <a:path w="10495280" h="6875780">
                                <a:moveTo>
                                  <a:pt x="5554" y="2388269"/>
                                </a:moveTo>
                                <a:lnTo>
                                  <a:pt x="10494965" y="2388269"/>
                                </a:lnTo>
                              </a:path>
                              <a:path w="10495280" h="6875780">
                                <a:moveTo>
                                  <a:pt x="5554" y="4598075"/>
                                </a:moveTo>
                                <a:lnTo>
                                  <a:pt x="10494965" y="45980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5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0410120" cy="429120"/>
                          </a:xfrm>
                          <a:custGeom>
                            <a:avLst/>
                            <a:gdLst>
                              <a:gd name="textAreaLeft" fmla="*/ 0 w 5901840"/>
                              <a:gd name="textAreaRight" fmla="*/ 5902200 w 590184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0410190" h="429895">
                                <a:moveTo>
                                  <a:pt x="4080713" y="14287"/>
                                </a:moveTo>
                                <a:lnTo>
                                  <a:pt x="4077119" y="14287"/>
                                </a:lnTo>
                                <a:lnTo>
                                  <a:pt x="4073512" y="14287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395287"/>
                                </a:lnTo>
                                <a:lnTo>
                                  <a:pt x="7200" y="395287"/>
                                </a:lnTo>
                                <a:lnTo>
                                  <a:pt x="7200" y="21488"/>
                                </a:lnTo>
                                <a:lnTo>
                                  <a:pt x="4073512" y="21488"/>
                                </a:lnTo>
                                <a:lnTo>
                                  <a:pt x="4073512" y="14287"/>
                                </a:lnTo>
                                <a:lnTo>
                                  <a:pt x="3594" y="14287"/>
                                </a:lnTo>
                                <a:lnTo>
                                  <a:pt x="0" y="14287"/>
                                </a:lnTo>
                                <a:lnTo>
                                  <a:pt x="0" y="17881"/>
                                </a:lnTo>
                                <a:lnTo>
                                  <a:pt x="0" y="398881"/>
                                </a:lnTo>
                                <a:lnTo>
                                  <a:pt x="0" y="402488"/>
                                </a:lnTo>
                                <a:lnTo>
                                  <a:pt x="3594" y="402488"/>
                                </a:lnTo>
                                <a:lnTo>
                                  <a:pt x="4077119" y="402488"/>
                                </a:lnTo>
                                <a:lnTo>
                                  <a:pt x="4080713" y="402488"/>
                                </a:lnTo>
                                <a:lnTo>
                                  <a:pt x="4080713" y="398881"/>
                                </a:lnTo>
                                <a:lnTo>
                                  <a:pt x="4080713" y="395287"/>
                                </a:lnTo>
                                <a:lnTo>
                                  <a:pt x="4080713" y="21488"/>
                                </a:lnTo>
                                <a:lnTo>
                                  <a:pt x="4080713" y="17881"/>
                                </a:lnTo>
                                <a:lnTo>
                                  <a:pt x="4080713" y="14287"/>
                                </a:lnTo>
                                <a:close/>
                              </a:path>
                              <a:path w="10410190" h="429895">
                                <a:moveTo>
                                  <a:pt x="10410114" y="0"/>
                                </a:moveTo>
                                <a:lnTo>
                                  <a:pt x="10406507" y="0"/>
                                </a:lnTo>
                                <a:lnTo>
                                  <a:pt x="10402913" y="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422275"/>
                                </a:lnTo>
                                <a:lnTo>
                                  <a:pt x="8578139" y="422275"/>
                                </a:lnTo>
                                <a:lnTo>
                                  <a:pt x="8578139" y="7200"/>
                                </a:lnTo>
                                <a:lnTo>
                                  <a:pt x="10402913" y="7200"/>
                                </a:lnTo>
                                <a:lnTo>
                                  <a:pt x="10402913" y="0"/>
                                </a:lnTo>
                                <a:lnTo>
                                  <a:pt x="8574532" y="0"/>
                                </a:lnTo>
                                <a:lnTo>
                                  <a:pt x="8570938" y="0"/>
                                </a:lnTo>
                                <a:lnTo>
                                  <a:pt x="8570938" y="3594"/>
                                </a:lnTo>
                                <a:lnTo>
                                  <a:pt x="8570938" y="425869"/>
                                </a:lnTo>
                                <a:lnTo>
                                  <a:pt x="8570938" y="429475"/>
                                </a:lnTo>
                                <a:lnTo>
                                  <a:pt x="8574532" y="429475"/>
                                </a:lnTo>
                                <a:lnTo>
                                  <a:pt x="10406507" y="429475"/>
                                </a:lnTo>
                                <a:lnTo>
                                  <a:pt x="10410114" y="429475"/>
                                </a:lnTo>
                                <a:lnTo>
                                  <a:pt x="10410114" y="425869"/>
                                </a:lnTo>
                                <a:lnTo>
                                  <a:pt x="10410114" y="422275"/>
                                </a:lnTo>
                                <a:lnTo>
                                  <a:pt x="10410114" y="7200"/>
                                </a:lnTo>
                                <a:lnTo>
                                  <a:pt x="10410114" y="3594"/>
                                </a:lnTo>
                                <a:lnTo>
                                  <a:pt x="10410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2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0160" y="1572840"/>
                            <a:ext cx="327528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10080" y="492840"/>
                            <a:ext cx="14000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14760"/>
                            <a:ext cx="4080600" cy="388080"/>
                          </a:xfrm>
                          <a:custGeom>
                            <a:avLst/>
                            <a:gdLst>
                              <a:gd name="textAreaLeft" fmla="*/ 0 w 2313360"/>
                              <a:gd name="textAreaRight" fmla="*/ 2313720 w 23133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4081145" h="388620">
                                <a:moveTo>
                                  <a:pt x="0" y="384601"/>
                                </a:moveTo>
                                <a:lnTo>
                                  <a:pt x="0" y="388202"/>
                                </a:lnTo>
                                <a:lnTo>
                                  <a:pt x="3599" y="388202"/>
                                </a:lnTo>
                                <a:lnTo>
                                  <a:pt x="0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7199" y="381002"/>
                                </a:moveTo>
                                <a:lnTo>
                                  <a:pt x="3599" y="381002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82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3518" y="384601"/>
                                </a:lnTo>
                                <a:lnTo>
                                  <a:pt x="7199" y="384601"/>
                                </a:lnTo>
                                <a:lnTo>
                                  <a:pt x="7199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3518" y="3600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77119" y="381002"/>
                                </a:lnTo>
                                <a:lnTo>
                                  <a:pt x="4080718" y="381002"/>
                                </a:lnTo>
                                <a:lnTo>
                                  <a:pt x="4080718" y="7199"/>
                                </a:lnTo>
                                <a:lnTo>
                                  <a:pt x="4077119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1002"/>
                                </a:moveTo>
                                <a:lnTo>
                                  <a:pt x="4077119" y="381002"/>
                                </a:lnTo>
                                <a:lnTo>
                                  <a:pt x="4077119" y="388202"/>
                                </a:lnTo>
                                <a:lnTo>
                                  <a:pt x="4080718" y="384601"/>
                                </a:lnTo>
                                <a:lnTo>
                                  <a:pt x="40807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84601"/>
                                </a:moveTo>
                                <a:lnTo>
                                  <a:pt x="4077119" y="388202"/>
                                </a:lnTo>
                                <a:lnTo>
                                  <a:pt x="4080718" y="388202"/>
                                </a:lnTo>
                                <a:lnTo>
                                  <a:pt x="4080718" y="384601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3600"/>
                                </a:lnTo>
                                <a:lnTo>
                                  <a:pt x="0" y="384601"/>
                                </a:lnTo>
                                <a:lnTo>
                                  <a:pt x="3599" y="381002"/>
                                </a:lnTo>
                                <a:lnTo>
                                  <a:pt x="7199" y="381002"/>
                                </a:lnTo>
                                <a:lnTo>
                                  <a:pt x="7199" y="7199"/>
                                </a:lnTo>
                                <a:lnTo>
                                  <a:pt x="3599" y="7199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3518" y="381002"/>
                                </a:moveTo>
                                <a:lnTo>
                                  <a:pt x="7199" y="381002"/>
                                </a:lnTo>
                                <a:lnTo>
                                  <a:pt x="7199" y="384601"/>
                                </a:lnTo>
                                <a:lnTo>
                                  <a:pt x="4073518" y="384601"/>
                                </a:lnTo>
                                <a:lnTo>
                                  <a:pt x="4073518" y="381002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3599" y="7199"/>
                                </a:lnTo>
                                <a:lnTo>
                                  <a:pt x="7199" y="7199"/>
                                </a:lnTo>
                                <a:lnTo>
                                  <a:pt x="7199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77119" y="0"/>
                                </a:moveTo>
                                <a:lnTo>
                                  <a:pt x="3599" y="0"/>
                                </a:lnTo>
                                <a:lnTo>
                                  <a:pt x="7199" y="3600"/>
                                </a:lnTo>
                                <a:lnTo>
                                  <a:pt x="7199" y="7199"/>
                                </a:lnTo>
                                <a:lnTo>
                                  <a:pt x="4073518" y="7199"/>
                                </a:lnTo>
                                <a:lnTo>
                                  <a:pt x="4073518" y="3600"/>
                                </a:lnTo>
                                <a:lnTo>
                                  <a:pt x="4080718" y="3600"/>
                                </a:lnTo>
                                <a:lnTo>
                                  <a:pt x="407711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3600"/>
                                </a:moveTo>
                                <a:lnTo>
                                  <a:pt x="4077119" y="7199"/>
                                </a:lnTo>
                                <a:lnTo>
                                  <a:pt x="4080718" y="7199"/>
                                </a:lnTo>
                                <a:lnTo>
                                  <a:pt x="4080718" y="3600"/>
                                </a:lnTo>
                                <a:close/>
                              </a:path>
                              <a:path w="4081145" h="388620">
                                <a:moveTo>
                                  <a:pt x="35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  <a:lnTo>
                                  <a:pt x="3599" y="0"/>
                                </a:lnTo>
                                <a:close/>
                              </a:path>
                              <a:path w="4081145" h="388620">
                                <a:moveTo>
                                  <a:pt x="4080718" y="0"/>
                                </a:moveTo>
                                <a:lnTo>
                                  <a:pt x="4077119" y="0"/>
                                </a:lnTo>
                                <a:lnTo>
                                  <a:pt x="4080718" y="3600"/>
                                </a:lnTo>
                                <a:lnTo>
                                  <a:pt x="4080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7.75pt;margin-top:9.85pt;width:826.4pt;height:577.65pt" coordorigin="155,197" coordsize="16528,11553">
                <v:shape id="shape_0" ID="Image 23" stroked="f" o:allowincell="f" style="position:absolute;left:1179;top:2674;width:5157;height:198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24" stroked="f" o:allowincell="f" style="position:absolute;left:4423;top:973;width:2204;height:195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" w:hAnsi="Arial MT"/>
          <w:color w:val="151616"/>
          <w:sz w:val="20"/>
        </w:rPr>
        <w:t>BOX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</w:t>
      </w:r>
      <w:r>
        <w:rPr>
          <w:rFonts w:ascii="Arial MT" w:hAnsi="Arial MT"/>
          <w:color w:val="151616"/>
          <w:spacing w:val="-1"/>
          <w:sz w:val="20"/>
        </w:rPr>
        <w:t xml:space="preserve"> </w:t>
      </w:r>
      <w:r>
        <w:rPr>
          <w:rFonts w:ascii="Arial MT" w:hAnsi="Arial MT"/>
          <w:color w:val="151616"/>
          <w:spacing w:val="-2"/>
          <w:sz w:val="20"/>
        </w:rPr>
        <w:t>Farmacia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3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69" w:hanging="0"/>
        <w:rPr>
          <w:rFonts w:ascii="Arial MT" w:hAnsi="Arial MT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48305</wp:posOffset>
                </wp:positionH>
                <wp:positionV relativeFrom="paragraph">
                  <wp:posOffset>167640</wp:posOffset>
                </wp:positionV>
                <wp:extent cx="229870" cy="102870"/>
                <wp:effectExtent l="8890" t="24765" r="8255" b="24130"/>
                <wp:wrapNone/>
                <wp:docPr id="7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23004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56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4"/>
                                <w:sz w:val="16"/>
                              </w:rPr>
                              <w:t>24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" path="m0,0l-2147483645,0l-2147483645,-2147483646l0,-2147483646xe" stroked="f" o:allowincell="f" style="position:absolute;margin-left:232.1pt;margin-top:13.15pt;width:18.05pt;height:8.05pt;mso-wrap-style:square;v-text-anchor:top;rotation:13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56"/>
                        <w:rPr>
                          <w:rFonts w:ascii="Arial MT" w:hAnsi="Arial MT"/>
                          <w:sz w:val="16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4"/>
                          <w:sz w:val="16"/>
                        </w:rPr>
                        <w:t>24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89405</wp:posOffset>
                </wp:positionH>
                <wp:positionV relativeFrom="paragraph">
                  <wp:posOffset>130810</wp:posOffset>
                </wp:positionV>
                <wp:extent cx="236855" cy="106045"/>
                <wp:effectExtent l="8255" t="22860" r="7620" b="20955"/>
                <wp:wrapNone/>
                <wp:docPr id="9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236880" cy="10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2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151616"/>
                                <w:spacing w:val="-4"/>
                                <w:sz w:val="16"/>
                              </w:rPr>
                              <w:t>225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f" o:allowincell="f" style="position:absolute;margin-left:125.1pt;margin-top:10.3pt;width:18.6pt;height:8.3pt;mso-wrap-style:square;v-text-anchor:top;rotation:349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62"/>
                        <w:rPr>
                          <w:rFonts w:ascii="Arial MT" w:hAnsi="Arial MT"/>
                          <w:sz w:val="16"/>
                        </w:rPr>
                      </w:pPr>
                      <w:r>
                        <w:rPr>
                          <w:rFonts w:ascii="Arial MT" w:hAnsi="Arial MT"/>
                          <w:color w:val="151616"/>
                          <w:spacing w:val="-4"/>
                          <w:sz w:val="16"/>
                        </w:rPr>
                        <w:t>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color w:val="151616"/>
          <w:spacing w:val="-10"/>
          <w:sz w:val="20"/>
        </w:rPr>
        <w:t>7</w:t>
      </w:r>
    </w:p>
    <w:p>
      <w:pPr>
        <w:pStyle w:val="Normal"/>
        <w:spacing w:before="120" w:after="0"/>
        <w:rPr>
          <w:rFonts w:ascii="Arial MT" w:hAnsi="Arial MT"/>
          <w:sz w:val="20"/>
        </w:rPr>
      </w:pPr>
      <w:r>
        <w:br w:type="column"/>
      </w:r>
      <w:r>
        <w:rPr>
          <w:rFonts w:ascii="Arial MT" w:hAnsi="Arial MT"/>
          <w:sz w:val="20"/>
        </w:rPr>
      </w:r>
    </w:p>
    <w:p>
      <w:pPr>
        <w:pStyle w:val="Normal"/>
        <w:ind w:left="16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Masă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laborator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-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25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2400</w:t>
      </w:r>
      <w:r>
        <w:rPr>
          <w:rFonts w:ascii="Arial MT" w:hAnsi="Arial MT"/>
          <w:color w:val="151616"/>
          <w:spacing w:val="-10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h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76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x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800</w:t>
      </w:r>
      <w:r>
        <w:rPr>
          <w:rFonts w:ascii="Arial MT" w:hAnsi="Arial MT"/>
          <w:color w:val="151616"/>
          <w:spacing w:val="-11"/>
          <w:sz w:val="20"/>
        </w:rPr>
        <w:t xml:space="preserve"> </w:t>
      </w:r>
      <w:r>
        <w:rPr>
          <w:rFonts w:ascii="Arial MT" w:hAnsi="Arial MT"/>
          <w:color w:val="151616"/>
          <w:sz w:val="20"/>
        </w:rPr>
        <w:t>mm-</w:t>
      </w:r>
      <w:r>
        <w:rPr>
          <w:rFonts w:ascii="Arial MT" w:hAnsi="Arial MT"/>
          <w:color w:val="151616"/>
          <w:spacing w:val="-2"/>
          <w:sz w:val="20"/>
        </w:rPr>
        <w:t>1buc.</w:t>
      </w:r>
    </w:p>
    <w:p>
      <w:pPr>
        <w:pStyle w:val="TextBody"/>
        <w:spacing w:before="86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lineRule="auto" w:line="228"/>
        <w:ind w:left="182" w:hanging="0"/>
        <w:rPr/>
      </w:pPr>
      <w:r>
        <w:rPr>
          <w:color w:val="151616"/>
        </w:rPr>
        <w:t>Material: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AL</w:t>
      </w:r>
      <w:r>
        <w:rPr>
          <w:color w:val="151616"/>
          <w:spacing w:val="-16"/>
        </w:rPr>
        <w:t xml:space="preserve"> </w:t>
      </w:r>
      <w:r>
        <w:rPr>
          <w:color w:val="151616"/>
        </w:rPr>
        <w:t>melaminat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grosime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18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mm,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carcasa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relucrată</w:t>
      </w:r>
      <w:r>
        <w:rPr>
          <w:color w:val="151616"/>
          <w:spacing w:val="-7"/>
        </w:rPr>
        <w:t xml:space="preserve"> </w:t>
      </w:r>
      <w:r>
        <w:rPr>
          <w:color w:val="151616"/>
        </w:rPr>
        <w:t>p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toate</w:t>
      </w:r>
      <w:r>
        <w:rPr>
          <w:color w:val="151616"/>
          <w:spacing w:val="-6"/>
        </w:rPr>
        <w:t xml:space="preserve"> </w:t>
      </w:r>
      <w:r>
        <w:rPr>
          <w:color w:val="151616"/>
        </w:rPr>
        <w:t>părțile cu cant</w:t>
      </w:r>
      <w:r>
        <w:rPr>
          <w:color w:val="151616"/>
          <w:spacing w:val="-1"/>
        </w:rPr>
        <w:t xml:space="preserve"> </w:t>
      </w:r>
      <w:r>
        <w:rPr>
          <w:color w:val="151616"/>
        </w:rPr>
        <w:t>ABS 0,5 mm, iar fațadele cu 2 mm.</w:t>
      </w:r>
    </w:p>
    <w:p>
      <w:pPr>
        <w:pStyle w:val="TextBody"/>
        <w:spacing w:lineRule="exact" w:line="286"/>
        <w:ind w:left="182" w:hanging="0"/>
        <w:rPr/>
      </w:pPr>
      <w:r>
        <w:rPr>
          <w:color w:val="151616"/>
        </w:rPr>
        <w:t>Blat-</w:t>
      </w:r>
      <w:r>
        <w:rPr>
          <w:color w:val="151616"/>
          <w:spacing w:val="-2"/>
        </w:rPr>
        <w:t>Compact.</w:t>
      </w:r>
    </w:p>
    <w:p>
      <w:pPr>
        <w:pStyle w:val="TextBody"/>
        <w:spacing w:lineRule="exact" w:line="288"/>
        <w:ind w:left="182" w:hanging="0"/>
        <w:rPr/>
      </w:pPr>
      <w:r>
        <w:rPr>
          <w:color w:val="151616"/>
        </w:rPr>
        <w:t>Materialul</w:t>
      </w:r>
      <w:r>
        <w:rPr>
          <w:color w:val="151616"/>
          <w:spacing w:val="-2"/>
        </w:rPr>
        <w:t xml:space="preserve"> </w:t>
      </w:r>
      <w:r>
        <w:rPr>
          <w:color w:val="151616"/>
        </w:rPr>
        <w:t xml:space="preserve">să fie rezistent la prelucrarea cu soluții </w:t>
      </w:r>
      <w:r>
        <w:rPr>
          <w:color w:val="151616"/>
          <w:spacing w:val="-2"/>
        </w:rPr>
        <w:t>chimice.</w:t>
      </w:r>
    </w:p>
    <w:p>
      <w:pPr>
        <w:pStyle w:val="TextBody"/>
        <w:spacing w:lineRule="auto" w:line="228" w:before="4" w:after="0"/>
        <w:ind w:left="182" w:hanging="0"/>
        <w:rPr/>
      </w:pPr>
      <w:r>
        <w:rPr>
          <w:color w:val="151616"/>
        </w:rPr>
        <w:t>Feronerie: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Polițe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in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dulapuri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să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fi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reglabile,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balamal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cu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închidere</w:t>
      </w:r>
      <w:r>
        <w:rPr>
          <w:color w:val="151616"/>
          <w:spacing w:val="-4"/>
        </w:rPr>
        <w:t xml:space="preserve"> </w:t>
      </w:r>
      <w:r>
        <w:rPr>
          <w:color w:val="151616"/>
        </w:rPr>
        <w:t>lentă, mânere din inox, picioare reglabile h-100 mm din inox</w:t>
      </w:r>
      <w:bookmarkStart w:id="3" w:name="_GoBack"/>
      <w:bookmarkEnd w:id="3"/>
      <w:r>
        <w:rPr>
          <w:color w:val="151616"/>
        </w:rPr>
        <w:t>.</w:t>
      </w:r>
    </w:p>
    <w:p>
      <w:pPr>
        <w:pStyle w:val="TextBody"/>
        <w:spacing w:lineRule="exact" w:line="286"/>
        <w:ind w:left="182" w:hanging="0"/>
        <w:rPr/>
      </w:pPr>
      <w:r>
        <w:rPr>
          <w:color w:val="151616"/>
        </w:rPr>
        <w:t>Mecanism sertar: ascuns, tip</w:t>
      </w:r>
      <w:r>
        <w:rPr>
          <w:color w:val="151616"/>
          <w:spacing w:val="-6"/>
        </w:rPr>
        <w:t xml:space="preserve"> </w:t>
      </w:r>
      <w:r>
        <w:rPr>
          <w:color w:val="151616"/>
          <w:spacing w:val="-2"/>
        </w:rPr>
        <w:t>Tandem.</w:t>
      </w:r>
    </w:p>
    <w:p>
      <w:pPr>
        <w:pStyle w:val="TextBody"/>
        <w:spacing w:lineRule="exact" w:line="293"/>
        <w:ind w:left="182" w:hanging="0"/>
        <w:rPr/>
      </w:pPr>
      <w:r>
        <w:rPr>
          <w:color w:val="151616"/>
        </w:rPr>
        <w:t xml:space="preserve">Culoare: la alegerea </w:t>
      </w:r>
      <w:r>
        <w:rPr>
          <w:color w:val="151616"/>
          <w:spacing w:val="-2"/>
        </w:rPr>
        <w:t>beneficiarului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5" w:after="0"/>
        <w:rPr>
          <w:sz w:val="20"/>
        </w:rPr>
      </w:pPr>
      <w:r>
        <w:rPr>
          <w:sz w:val="20"/>
        </w:rPr>
      </w:r>
    </w:p>
    <w:p>
      <w:pPr>
        <w:pStyle w:val="Normal"/>
        <w:ind w:left="189" w:hanging="0"/>
        <w:rPr>
          <w:rFonts w:ascii="Arial MT" w:hAnsi="Arial MT"/>
          <w:sz w:val="20"/>
        </w:rPr>
      </w:pPr>
      <w:r>
        <w:rPr>
          <w:rFonts w:ascii="Arial MT" w:hAnsi="Arial MT"/>
          <w:color w:val="151616"/>
          <w:sz w:val="20"/>
        </w:rPr>
        <w:t>1</w:t>
      </w:r>
      <w:r>
        <w:rPr>
          <w:rFonts w:ascii="Arial MT" w:hAnsi="Arial MT"/>
          <w:color w:val="151616"/>
          <w:spacing w:val="-2"/>
          <w:sz w:val="20"/>
        </w:rPr>
        <w:t xml:space="preserve"> </w:t>
      </w:r>
      <w:r>
        <w:rPr>
          <w:rFonts w:ascii="Arial MT" w:hAnsi="Arial MT"/>
          <w:color w:val="151616"/>
          <w:spacing w:val="-5"/>
          <w:sz w:val="20"/>
        </w:rPr>
        <w:t>set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22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ind w:left="169" w:hanging="0"/>
        <w:rPr>
          <w:rFonts w:ascii="Arial MT" w:hAnsi="Arial MT"/>
          <w:sz w:val="20"/>
        </w:rPr>
      </w:pPr>
      <w:r>
        <w:rPr/>
      </w:r>
    </w:p>
    <w:sectPr>
      <w:type w:val="continuous"/>
      <w:pgSz w:orient="landscape" w:w="16838" w:h="11906"/>
      <w:pgMar w:left="283" w:right="425" w:gutter="0" w:header="0" w:top="300" w:footer="0" w:bottom="280"/>
      <w:cols w:num="3" w:equalWidth="false" w:sep="false">
        <w:col w:w="2286" w:space="4230"/>
        <w:col w:w="8230" w:space="600"/>
        <w:col w:w="78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0e5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0e5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72</Words>
  <Characters>2696</Characters>
  <CharactersWithSpaces>316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1:00Z</dcterms:created>
  <dc:creator>ASUS</dc:creator>
  <dc:description/>
  <dc:language>en-US</dc:language>
  <cp:lastModifiedBy>Utilizator</cp:lastModifiedBy>
  <cp:lastPrinted>2025-09-11T08:08:00Z</cp:lastPrinted>
  <dcterms:modified xsi:type="dcterms:W3CDTF">2025-09-11T08:10:00Z</dcterms:modified>
  <cp:revision>4</cp:revision>
  <dc:subject/>
  <dc:title>6--CLINICA DE TRAUMATOLOGIE_1_1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5T00:00:00Z</vt:filetime>
  </property>
  <property fmtid="{D5CDD505-2E9C-101B-9397-08002B2CF9AE}" pid="3" name="Creator">
    <vt:lpwstr>CorelDRAW 2018</vt:lpwstr>
  </property>
  <property fmtid="{D5CDD505-2E9C-101B-9397-08002B2CF9AE}" pid="4" name="LastSaved">
    <vt:filetime>2025-08-26T00:00:00Z</vt:filetime>
  </property>
  <property fmtid="{D5CDD505-2E9C-101B-9397-08002B2CF9AE}" pid="5" name="Producer">
    <vt:lpwstr>Corel PDF Engine Version 20.1.0.708</vt:lpwstr>
  </property>
</Properties>
</file>