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683"/>
        <w:gridCol w:w="3529"/>
        <w:gridCol w:w="2999"/>
        <w:gridCol w:w="2999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Garnitură şi plăcuţe de frână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ă de frână faţ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GOST 677-3501105-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ă de frână spa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GOST 018.01.3341-013-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ăcuţe de frân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entru troleibuze de model AKCM - 3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5:00Z</dcterms:created>
  <dc:creator>juridic</dc:creator>
  <dc:description/>
  <cp:keywords/>
  <dc:language>en-US</dc:language>
  <cp:lastModifiedBy>juridic</cp:lastModifiedBy>
  <dcterms:modified xsi:type="dcterms:W3CDTF">2019-12-13T08:16:00Z</dcterms:modified>
  <cp:revision>4</cp:revision>
  <dc:subject/>
  <dc:title>Specificaţii tehnice (F4</dc:title>
</cp:coreProperties>
</file>