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dezvoltare și implementare a modulelor ”Clinica” și ”Bursa” în Sistemul Informațional de Management Universitar</w:t>
      </w:r>
      <w:r>
        <w:rPr>
          <w:b/>
          <w:sz w:val="24"/>
          <w:szCs w:val="24"/>
          <w:shd w:fill="FFFFFF" w:val="clear"/>
          <w:lang w:val="it-IT"/>
        </w:rPr>
        <w:t xml:space="preserve"> (repetat)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onform </w:t>
            </w:r>
            <w:r>
              <w:rPr>
                <w:sz w:val="24"/>
                <w:szCs w:val="24"/>
                <w:lang w:val="ro-RO"/>
              </w:rPr>
              <w:t>Termenilor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262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zvolt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și implementare a modulului ”Clinica” în Sistemul Informațional de Management Univers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1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262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zvolt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și implementare a modulului ”Bursa” în Sistemul Informațional de Management Univers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>maxim 4 luni,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completat integral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În cazul completării la rubrica ”Specificarea tehnică deplină propusă de către ofertant”: ”Conform Termenilor de referință”, obligatoriu atașarea acestora pe platforma electronică, semnat electronic de către operatorul economic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”Termenul de prestare”</w:t>
            </w:r>
            <w:r>
              <w:rPr>
                <w:kern w:val="0"/>
                <w:sz w:val="24"/>
                <w:szCs w:val="24"/>
                <w:lang w:val="en-US" w:bidi="ar-SA"/>
              </w:rPr>
              <w:t>, semnat electronic de către operatorul economic. Necompletarea sau lipsa rubricii menționate va atrage după sine respingerea ofertei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fără TVA, sub formă de transfer  la  contul bancar al Autorității contractante, ordin de plată, sau emisă de o bancă comercială conform formularului F 3.2, original, semnate electronic,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Declaraţie privind lista angajaţ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ezvolt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și implementarea modulelor ”Clinica” și ”Bursa” în Sistemul Informațional de Management Universit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, cu atașarea CV-urilor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electronic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și anum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ordonator de proiect. Experiență de muncă cel puțin 1 an în domeniul TIC și experiență de activitate în cadrul unui proiect similar (dezvoltare aplicații software de complexitate similară)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gineri-programatori. Experiență de muncă pe specialitate cel puțin 1 an și experiență de activatate în cadrul unui proiect similar (dezvoltare aplicații software de complexitate similară) – minim 4 persoane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confirmă înregistrarea oficială a operatorului economic participant la </w:t>
            </w:r>
            <w:r>
              <w:rPr>
                <w:kern w:val="0"/>
                <w:sz w:val="24"/>
                <w:szCs w:val="24"/>
                <w:lang w:val="en-US" w:bidi="ar-SA"/>
              </w:rPr>
              <w:t>Centrul Naţional pentru Protecţia Datelor cu Caracter Personal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 privind deținerea experienței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contract individual îndeplinit pe parcursul ultimelor 3 ani, cu o valoare nu mai mică de 25 %  din valoarea viitorului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565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9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Perioada de dezvoltare și implementare a modulelor ”Clinica” și ”Bursa”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în Sistemul Informațional de Management Universitar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Capabilitatea angajaț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ezvoltarea și implementarea modulelor ”Clinica” și ”Bursa” în Sistemul Informațional de Management Universitar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9.12</w:t>
      </w:r>
      <w:bookmarkStart w:id="0" w:name="_GoBack"/>
      <w:bookmarkEnd w:id="0"/>
      <w:r>
        <w:rPr>
          <w:sz w:val="24"/>
          <w:szCs w:val="24"/>
          <w:shd w:fill="FFFFFF" w:val="clear"/>
          <w:lang w:val="it-IT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9EF08-FF77-4E9F-90D3-2B868107E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Pages>1</Pages>
  <Words>1479</Words>
  <Characters>8432</Characters>
  <CharactersWithSpaces>989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11-28T07:14:00Z</cp:lastPrinted>
  <dcterms:modified xsi:type="dcterms:W3CDTF">2019-12-09T15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