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denumirea  operatorului economic)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PERIENŢĂ SIMILARĂ ÎN ULTIMII 3 ANI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ilare şi de indicat adresa acestora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ntreprenor sau antreprenor general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ntreprenor asociat;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ubantreprenor.</w:t>
            </w:r>
          </w:p>
        </w:tc>
      </w:tr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emnătura)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7:00Z</dcterms:created>
  <dc:creator>Popova Olga D.</dc:creator>
  <dc:description/>
  <dc:language>en-US</dc:language>
  <cp:lastModifiedBy>Popova Olga D.</cp:lastModifiedBy>
  <dcterms:modified xsi:type="dcterms:W3CDTF">2024-12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