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jc w:val="center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privind achiziționarea apei potabile </w:t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jc w:val="center"/>
        <w:rPr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prin procedura de achiziție publică de valoare mică</w:t>
      </w:r>
    </w:p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Denumirea autorității contractante: Penitenciarul nr.15 – Cric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IDNO: 10076010011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: or. Cricova, str. Luceafărul 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Numărul de telefon/fax: 0696973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 de e-mail și de internet a autorității contractante: p15achizitii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1417"/>
        <w:gridCol w:w="1560"/>
        <w:gridCol w:w="708"/>
        <w:gridCol w:w="708"/>
        <w:gridCol w:w="3829"/>
        <w:gridCol w:w="1147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Cod CP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Denumirea bunurilor/serviciilor/lucră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Cantitate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Specificarea tehnică deplină solicitată, Standarde de referinț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Valoarea estimată</w:t>
              <w:br/>
              <w:t>(se va indica pentru fiecare lot în parte) fără TVA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Lotul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65111000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Apă potabilă îmbuteliată (19 litr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2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Apa din sonda.Butelia din policarbonat refolosită sigilată cu capac termic.Capacul buteliei cu 2 componente și sticher igienic în butelii de 19 litri.Folosința temporară a buteliei în cantitatea solicitată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8</w:t>
            </w:r>
            <w:r>
              <w:rPr>
                <w:b/>
                <w:sz w:val="23"/>
                <w:szCs w:val="23"/>
                <w:lang w:val="ro-MD"/>
              </w:rPr>
              <w:t>80</w:t>
            </w:r>
            <w:r>
              <w:rPr>
                <w:b/>
                <w:sz w:val="23"/>
                <w:szCs w:val="23"/>
                <w:lang w:val="ro-RO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Valoarea estimativă total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8</w:t>
            </w:r>
            <w:r>
              <w:rPr>
                <w:b/>
                <w:sz w:val="23"/>
                <w:szCs w:val="23"/>
                <w:lang w:val="ro-MD"/>
              </w:rPr>
              <w:t>80</w:t>
            </w:r>
            <w:r>
              <w:rPr>
                <w:b/>
                <w:sz w:val="23"/>
                <w:szCs w:val="23"/>
                <w:lang w:val="ro-RO"/>
              </w:rPr>
              <w:t>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24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Termenii și condițiile de livrare/prestare/executare solicitați: pe parcursul anului, la comanda beneficiarului în termen de 5 zile, Penitenciarul nr.15 – Cricova, or. Cricova, str. Luceafărul 9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DDP 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de valabilitate a contractului: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500"/>
        <w:gridCol w:w="4112"/>
        <w:gridCol w:w="1566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Nr. d/o</w:t>
            </w:r>
          </w:p>
        </w:tc>
        <w:tc>
          <w:tcPr>
            <w:tcW w:w="35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Descrierea criteriului/cerinței</w:t>
            </w:r>
          </w:p>
        </w:tc>
        <w:tc>
          <w:tcPr>
            <w:tcW w:w="41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Mod de demonstrare a îndeplinirii criteriului/cerinței:</w:t>
            </w:r>
          </w:p>
        </w:tc>
        <w:tc>
          <w:tcPr>
            <w:tcW w:w="1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1.</w:t>
            </w:r>
          </w:p>
        </w:tc>
        <w:tc>
          <w:tcPr>
            <w:tcW w:w="3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ferta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42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riginal/copie. Confirmată prin aplicarea semnăturii și ștampilei participantului/semnătura electronică;</w:t>
            </w:r>
          </w:p>
        </w:tc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2.</w:t>
            </w:r>
          </w:p>
        </w:tc>
        <w:tc>
          <w:tcPr>
            <w:tcW w:w="3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ovada înregistrării persoanei juridice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riginal/copie. Confirmată prin aplicarea semnăturii și ștampilei participantului/semnătura electronică;</w:t>
            </w:r>
          </w:p>
        </w:tc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3.</w:t>
            </w:r>
          </w:p>
        </w:tc>
        <w:tc>
          <w:tcPr>
            <w:tcW w:w="3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Certificat de atribuire al contului bancar.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Eliberat de banca deținătoare de cont, original/copie cu ștampila și semnătura participantului/semnătura electronică;</w:t>
            </w:r>
          </w:p>
        </w:tc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4.</w:t>
            </w:r>
          </w:p>
        </w:tc>
        <w:tc>
          <w:tcPr>
            <w:tcW w:w="3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Certificat de conformitate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riginal/copie. Confirmată prin aplicarea semnăturii și ștampilei participantului/semnătura electronică.</w:t>
            </w:r>
          </w:p>
        </w:tc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până la: indicată în SIA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pe: indicată în SIA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de valabilitate a ofertelor: 30 zile</w:t>
      </w:r>
      <w:r>
        <w:rPr>
          <w:b/>
          <w:sz w:val="23"/>
          <w:szCs w:val="23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24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Data transmiterii spre publicare a anunțului de participare: 2</w:t>
      </w:r>
      <w:r>
        <w:rPr>
          <w:b/>
          <w:sz w:val="23"/>
          <w:szCs w:val="23"/>
          <w:lang w:val="en-US"/>
        </w:rPr>
        <w:t>7</w:t>
      </w:r>
      <w:r>
        <w:rPr>
          <w:b/>
          <w:sz w:val="23"/>
          <w:szCs w:val="23"/>
          <w:lang w:val="ro-RO"/>
        </w:rPr>
        <w:t>.01.2020</w:t>
      </w:r>
    </w:p>
    <w:p>
      <w:pPr>
        <w:pStyle w:val="Normal"/>
        <w:spacing w:before="120" w:after="12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Normal"/>
        <w:spacing w:before="120" w:after="12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MD"/>
        </w:rPr>
        <w:t>P</w:t>
      </w:r>
      <w:r>
        <w:rPr>
          <w:b/>
          <w:sz w:val="23"/>
          <w:szCs w:val="23"/>
          <w:lang w:val="ro-RO"/>
        </w:rPr>
        <w:t>reședintele grupului de lucru:  Victor  Munteanu               ______________________               L.Ș.</w:t>
      </w:r>
    </w:p>
    <w:p>
      <w:pPr>
        <w:pStyle w:val="Normal"/>
        <w:rPr>
          <w:lang w:val="ro-RO"/>
        </w:rPr>
      </w:pPr>
      <w:r>
        <w:rPr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Daniela Malîi</w:t>
      </w:r>
    </w:p>
    <w:p>
      <w:pPr>
        <w:pStyle w:val="Normal"/>
        <w:rPr>
          <w:lang w:val="ro-RO"/>
        </w:rPr>
      </w:pPr>
      <w:r>
        <w:rPr>
          <w:lang w:val="ro-RO"/>
        </w:rPr>
        <w:t>Tel. 069697342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9AD528-D762-4107-B063-314CABA4F4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  <Pages>2</Pages>
  <Words>561</Words>
  <Characters>3200</Characters>
  <CharactersWithSpaces>3754</CharactersWithSpaces>
  <Paragraphs>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ser</cp:lastModifiedBy>
  <cp:lastPrinted>2020-01-20T11:11:00Z</cp:lastPrinted>
  <dcterms:modified xsi:type="dcterms:W3CDTF">2020-01-27T11:28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