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80"/>
        <w:gridCol w:w="693"/>
        <w:gridCol w:w="692"/>
        <w:gridCol w:w="74"/>
        <w:gridCol w:w="1737"/>
        <w:gridCol w:w="1181"/>
        <w:gridCol w:w="624"/>
        <w:gridCol w:w="779"/>
        <w:gridCol w:w="2976"/>
        <w:gridCol w:w="677"/>
        <w:gridCol w:w="960"/>
      </w:tblGrid>
      <w:tr>
        <w:trPr>
          <w:trHeight w:val="251" w:hRule="atLeast"/>
        </w:trPr>
        <w:tc>
          <w:tcPr>
            <w:tcW w:w="11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Lotul 1. Produse lact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500,00</w:t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Unt de vaci din smintina dul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din smintina dulce,nesarat 72.5% grasime,fara adaus de grasimi vegetale in pach.0,200gr.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pte de vaci pasteuriz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ro-RO"/>
              </w:rPr>
              <w:t>2.5 %grăsime, ambalat a cîte  1lit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5 %grăsimi,ambalaj cu polietilenă 0.5 kg,GOST 4929-8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inza matura semit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%grăsimi,ambalat cu greutatea de 1kg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Brinza de vac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%grăsimi,ambalaj de polietilenă cu greutatea de 0,5kg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mîntînă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%grăsime, calitate  superioară,greutate 0,5kg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Chefir dulce “Bifidoc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alaj de polietilenă,greutat.de 0,5kg,2.5%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3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 w:eastAsia="en-US"/>
        </w:rPr>
      </w:pPr>
      <w:r>
        <w:rPr>
          <w:b/>
          <w:lang w:val="it-IT" w:eastAsia="ru-RU"/>
        </w:rPr>
        <w:t>Conducătorul grupului de lucru: Potlog Constantin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09T07:56:00Z</dcterms:modified>
  <cp:revision>58</cp:revision>
  <dc:subject/>
  <dc:title>Anexa nr</dc:title>
</cp:coreProperties>
</file>