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333333"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color w:val="333333"/>
          <w:sz w:val="24"/>
          <w:szCs w:val="24"/>
          <w:shd w:fill="FFFFFF" w:val="clear"/>
          <w:lang w:val="it-IT"/>
        </w:rPr>
        <w:t>produselor petroliere pentru necesitățile Primăriei mun. Ungheni în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zină A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ră octanică, COR, minim 95. Aspect limpede și transpa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enzină A-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ră octanică, COR, minim 92. Aspect limpede și transpa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itivii din motorină nu trebuie să conțină compuși ai metalelor și fosforului. Cifra cetanică, minim 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z propan lichef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 stare lichefiată. Aspect curat, fără apă sau impurită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7055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en-US"/>
        </w:rPr>
        <w:t>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ână la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e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4.1.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e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4.2.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se aplică licitația electronic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5:00Z</dcterms:created>
  <dc:creator>Computer</dc:creator>
  <dc:description/>
  <cp:keywords/>
  <dc:language>en-US</dc:language>
  <cp:lastModifiedBy>Пользователь Windows</cp:lastModifiedBy>
  <cp:lastPrinted>2019-11-24T14:19:00Z</cp:lastPrinted>
  <dcterms:modified xsi:type="dcterms:W3CDTF">2019-11-27T16:03:00Z</dcterms:modified>
  <cp:revision>4</cp:revision>
  <dc:subject/>
  <dc:title>ANUNȚ DE PARTICIPARE</dc:title>
</cp:coreProperties>
</file>