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itsubishi Lancer a/f 2007, 19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6958559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39</Words>
  <Characters>10484</Characters>
  <CharactersWithSpaces>122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Nicu Belitei</dc:creator>
  <dc:description/>
  <dc:language>en-US</dc:language>
  <cp:lastModifiedBy>Elena Corduneanu</cp:lastModifiedBy>
  <dcterms:modified xsi:type="dcterms:W3CDTF">2024-12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