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1</w:t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O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 de măsu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lang w:val="ro-RO"/>
              </w:rPr>
              <w:t>Anvelope 225/70R16 (toate sezoane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lang w:val="ro-RO"/>
              </w:rPr>
              <w:t>Anvelope 195/75R16C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lang w:val="ro-RO"/>
              </w:rPr>
              <w:t>Anvelope 245/70R16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lang w:val="ro-RO"/>
              </w:rPr>
              <w:t>Anvelope 215/65R17C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lang w:val="ro-RO"/>
              </w:rPr>
              <w:t>Anvelope 235/85R16(toate sezoane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9:00Z</dcterms:created>
  <dc:creator>sa-1</dc:creator>
  <dc:description/>
  <dc:language>en-US</dc:language>
  <cp:lastModifiedBy>AUTO</cp:lastModifiedBy>
  <cp:lastPrinted>2025-05-21T13:42:00Z</cp:lastPrinted>
  <dcterms:modified xsi:type="dcterms:W3CDTF">2025-07-17T11:02:00Z</dcterms:modified>
  <cp:revision>3</cp:revision>
  <dc:subject/>
  <dc:title>Şefului Departamentului Trupelor de Grăniceri RM</dc:title>
</cp:coreProperties>
</file>