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320"/>
        <w:gridCol w:w="247"/>
        <w:gridCol w:w="508"/>
        <w:gridCol w:w="748"/>
        <w:gridCol w:w="771"/>
        <w:gridCol w:w="4425"/>
        <w:gridCol w:w="1407"/>
        <w:gridCol w:w="3367"/>
        <w:gridCol w:w="1307"/>
        <w:gridCol w:w="63"/>
      </w:tblGrid>
      <w:tr>
        <w:trPr>
          <w:trHeight w:val="992"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rHeight w:val="216" w:hRule="atLeast"/>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228"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80" w:hRule="atLeast"/>
        </w:trPr>
        <w:tc>
          <w:tcPr>
            <w:tcW w:w="8543" w:type="dxa"/>
            <w:gridSpan w:val="7"/>
            <w:tcBorders/>
            <w:shd w:color="auto" w:fill="auto" w:val="clear"/>
          </w:tcPr>
          <w:p>
            <w:pPr>
              <w:pStyle w:val="Normal"/>
              <w:widowControl w:val="false"/>
              <w:rPr>
                <w:sz w:val="10"/>
                <w:szCs w:val="10"/>
              </w:rPr>
            </w:pPr>
            <w:r>
              <w:rPr>
                <w:sz w:val="10"/>
                <w:szCs w:val="10"/>
              </w:rPr>
            </w:r>
          </w:p>
        </w:tc>
        <w:tc>
          <w:tcPr>
            <w:tcW w:w="6144" w:type="dxa"/>
            <w:gridSpan w:val="4"/>
            <w:tcBorders/>
            <w:shd w:color="auto" w:fill="auto" w:val="clear"/>
          </w:tcPr>
          <w:p>
            <w:pPr>
              <w:pStyle w:val="Normal"/>
              <w:widowControl w:val="false"/>
              <w:rPr/>
            </w:pPr>
            <w:r>
              <w:rPr/>
            </w:r>
          </w:p>
        </w:tc>
      </w:tr>
      <w:tr>
        <w:trPr>
          <w:trHeight w:val="5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ERASMUS-EDU-2022-CBHE-STRAND-2 Developing and improving the STEAM skills of students and teachers for curriculum innovation and sustainable development of higher education institutions and local businesses</w:t>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Interactiv flat panel display</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tive touch area 76 3/8" × 43 3/4"; Active image area 74 5/8" × 42"; Resolution 4K UHD (3840 × 2160); Brightness (maximum) ≥400 cd/m², Pixel clock (maximum) 600 MHz, Pixel dimensions 0.49 mm</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PMingLiU"/>
                <w:sz w:val="20"/>
                <w:szCs w:val="20"/>
                <w:lang w:val="ro-MD" w:eastAsia="zh-CN"/>
              </w:rPr>
              <w:t>Interactive whiteboard with project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tive touch area 57 3/8" × 32 3/4"; Active image area 56 1/4" × 31 5/8"; Resolution 4K UHD (3840 × 2160); Projector 3,500 lumens, native WXGA 1280x800 resolutio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Interactive tabl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prox. 55" LED, 1920 x 1080 px, 16:9, Display brightness: 450 cd/m², HD type: Full HD. Touchscreen type: Multi-user, RMS rated power: 24 W, Power consumption (typical): 138 W, Power consumption (standby): 1 W</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rPr>
              <w:t>Conference Cam</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3 MP, Full HD, 4x, 1080p,720p, 1280 x 720 (HD 720),1920 x 1080 (HD 1080), 30 fp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rPr>
              <w:t>Access Point Mikro Tik wAPac</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mall dual-band 2.4 / 5GHz weatherproof wireless access poin, CPU: 720 MHz, RAM: 64 MB, 16MB PoE in 802.3af/at PoE in input Voltage11-57 V, 12 W 10/100/1000 Ethernet port 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ro-MD" w:eastAsia="zh-CN"/>
              </w:rPr>
              <w:t>Security HUB</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etectable moving speeds 0.3-30 m/sec, power voltage 2.2-3.2 V</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21"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ro-MD" w:eastAsia="zh-CN"/>
              </w:rPr>
              <w:t>Wireless microphone Catchbox Plus</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3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100m (Line of Sight), DECT / DECT 6.0 (1,8/1,9 GHz),100 to 200 mW Digital, One transmitter:14ms, Two transmitte: 18m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43"/>
              <w:gridCol w:w="992"/>
              <w:gridCol w:w="850"/>
              <w:gridCol w:w="992"/>
              <w:gridCol w:w="993"/>
              <w:gridCol w:w="992"/>
              <w:gridCol w:w="992"/>
              <w:gridCol w:w="2290"/>
              <w:gridCol w:w="403"/>
              <w:gridCol w:w="972"/>
              <w:gridCol w:w="300"/>
              <w:gridCol w:w="949"/>
              <w:gridCol w:w="239"/>
              <w:gridCol w:w="60"/>
              <w:gridCol w:w="173"/>
              <w:gridCol w:w="1014"/>
              <w:gridCol w:w="25"/>
              <w:gridCol w:w="34"/>
              <w:gridCol w:w="61"/>
            </w:tblGrid>
            <w:tr>
              <w:trPr>
                <w:trHeight w:val="1111" w:hRule="atLeast"/>
              </w:trPr>
              <w:tc>
                <w:tcPr>
                  <w:tcW w:w="14083" w:type="dxa"/>
                  <w:gridSpan w:val="14"/>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24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34" w:hRule="atLeast"/>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30" w:hRule="atLeast"/>
              </w:trPr>
              <w:tc>
                <w:tcPr>
                  <w:tcW w:w="12595" w:type="dxa"/>
                  <w:gridSpan w:val="11"/>
                  <w:tcBorders/>
                  <w:shd w:color="auto" w:fill="auto" w:val="clear"/>
                </w:tcPr>
                <w:p>
                  <w:pPr>
                    <w:pStyle w:val="Normal"/>
                    <w:widowControl w:val="false"/>
                    <w:rPr>
                      <w:sz w:val="10"/>
                      <w:szCs w:val="10"/>
                    </w:rPr>
                  </w:pPr>
                  <w:r>
                    <w:rPr>
                      <w:sz w:val="10"/>
                      <w:szCs w:val="10"/>
                    </w:rPr>
                  </w:r>
                </w:p>
              </w:tc>
              <w:tc>
                <w:tcPr>
                  <w:tcW w:w="1249" w:type="dxa"/>
                  <w:gridSpan w:val="2"/>
                  <w:tcBorders/>
                </w:tcPr>
                <w:p>
                  <w:pPr>
                    <w:pStyle w:val="Normal"/>
                    <w:widowControl w:val="false"/>
                    <w:rPr/>
                  </w:pPr>
                  <w:r>
                    <w:rPr/>
                  </w:r>
                </w:p>
              </w:tc>
              <w:tc>
                <w:tcPr>
                  <w:tcW w:w="1606" w:type="dxa"/>
                  <w:gridSpan w:val="7"/>
                  <w:tcBorders/>
                </w:tcPr>
                <w:p>
                  <w:pPr>
                    <w:pStyle w:val="Normal"/>
                    <w:widowControl w:val="false"/>
                    <w:rPr/>
                  </w:pPr>
                  <w:r>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ERASMUS-EDU-2022-CBHE-STRAND-2 Developing and improving the STEAM skills of students and teachers for curriculum innovation and sustainable development of higher education institutions and local businesses</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sz w:val="18"/>
                      <w:szCs w:val="18"/>
                      <w:lang w:val="ro-MD"/>
                    </w:rPr>
                    <w:t>Interactiv flat panel displ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PMingLiU"/>
                      <w:sz w:val="18"/>
                      <w:szCs w:val="18"/>
                      <w:lang w:val="ro-MD" w:eastAsia="zh-CN"/>
                    </w:rPr>
                    <w:t>Interactive whiteboard with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Interactive 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sz w:val="18"/>
                      <w:szCs w:val="18"/>
                      <w:lang w:val="ro-MD"/>
                    </w:rPr>
                    <w:t>Conference C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Access Point Mikro Tik wA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PMingLiU"/>
                      <w:sz w:val="18"/>
                      <w:szCs w:val="18"/>
                      <w:lang w:val="ro-MD" w:eastAsia="zh-CN"/>
                    </w:rPr>
                    <w:t>Security HU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02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rFonts w:eastAsia="PMingLiU"/>
                      <w:b w:val="false"/>
                      <w:sz w:val="18"/>
                      <w:szCs w:val="18"/>
                      <w:lang w:val="ro-MD" w:eastAsia="zh-CN"/>
                    </w:rPr>
                    <w:t>Wireless microphone Catchbox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ită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2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15.05.2018,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C. ,,Moldova-Agroindbank” S.A.,filiala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76AG00000002251201141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22204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52455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9696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ages>30</Pages>
  <Words>13318</Words>
  <Characters>75919</Characters>
  <CharactersWithSpaces>89059</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3-03-09T08:07:00Z</cp:lastPrinted>
  <dcterms:modified xsi:type="dcterms:W3CDTF">2023-04-14T08:23: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