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735"/>
        <w:gridCol w:w="846"/>
        <w:gridCol w:w="2830"/>
        <w:gridCol w:w="2044"/>
        <w:gridCol w:w="1425"/>
        <w:gridCol w:w="153"/>
      </w:tblGrid>
      <w:tr>
        <w:trPr>
          <w:trHeight w:val="596" w:hRule="atLeast"/>
        </w:trPr>
        <w:tc>
          <w:tcPr>
            <w:tcW w:w="93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nex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54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>
          <w:trHeight w:val="539" w:hRule="atLeast"/>
        </w:trPr>
        <w:tc>
          <w:tcPr>
            <w:tcW w:w="9359" w:type="dxa"/>
            <w:gridSpan w:val="7"/>
            <w:tcBorders>
              <w:bottom w:val="single" w:sz="4" w:space="0" w:color="000000"/>
            </w:tcBorders>
          </w:tcPr>
          <w:tbl>
            <w:tblPr>
              <w:tblW w:w="1039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392"/>
            </w:tblGrid>
            <w:tr>
              <w:trPr>
                <w:trHeight w:val="500" w:hRule="atLeast"/>
              </w:trPr>
              <w:tc>
                <w:tcPr>
                  <w:tcW w:w="103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 w:before="0" w:after="0"/>
                    <w:ind w:left="239" w:right="816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Miez de nucă grecească, roada anului 20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Denumirea bunurilor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Ţara de origi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Produ-cătoru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 de către autoritatea contractant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propusă de către oferta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Standarde de referinţă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iez de nucă grecească, roada anului 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ez de nucă grecească, roada anului 2023, de formă ”sferturi”, în ambalaj vacumat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Document normativ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Reglementării tehnice „Fructe de culturi nucifere. Cerinţe de calitate şi comercializare” aprobată prin Hotărârea Guvernului Republicii Moldova nr. 174 din 02.03.200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Proprietăți organoleptice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t-BR" w:eastAsia="ru-RU"/>
              </w:rPr>
              <w:t xml:space="preserve">iezul de nucă trebuie să fie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 xml:space="preserve">a) sănătos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 xml:space="preserve">b) curat, practic fără orice materie străină vizibilă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 xml:space="preserve">c) neafectat de putrezire sau depreciere, astfel încît să fie impropriu pentru consum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 xml:space="preserve">d) fără urme de contact cu rozătoarele sau cu alţi paraziţi de origine animală sau vegetală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 xml:space="preserve">e) fără urme de infectare şi/sau de infestare cu paraziţi (ouă, larve, forme adulte vii sau moarte), precum şi fără urme sau semne ale acestora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 xml:space="preserve">f) ajuns la maturitate de consum, dezvoltat normal, miezul pipernicit se exclude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 xml:space="preserve">g) fără umiditate exterioară excesivă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i-IN" w:bidi="hi-IN"/>
              </w:rPr>
              <w:t xml:space="preserve">h) fără rîncezire sau aspect uleios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) fără miros şi/sau gust străin, fără pete de mucega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Proprietăţi fizico- chimic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Umiditatea, %, max. 5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Ambalare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Ambalajul – pachete vacum, a cîte 5,0 kg, în cutii de carton, a cîte 10 kg.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În timpul depozitării, transportării şi comercializării, ambalajul de desfacere, materialele de ambalaj şi modul de ambalare trebuie să asigure menţinerea calităţii şi siguranţa produsului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54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Termenul de păstrare este de 12 luni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35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Ofertantul: _______________________ Adresa: ________________________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9</Words>
  <Characters>1879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52:00Z</dcterms:created>
  <dc:creator>Elena Bordianu</dc:creator>
  <dc:description/>
  <dc:language>en-US</dc:language>
  <cp:lastModifiedBy>Elena Bordianu</cp:lastModifiedBy>
  <dcterms:modified xsi:type="dcterms:W3CDTF">2024-01-18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