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tul III</w:t>
      </w:r>
      <w:bookmarkStart w:id="0" w:name="_GoBack"/>
      <w:bookmarkEnd w:id="0"/>
      <w:r>
        <w:rPr>
          <w:lang w:val="en-US"/>
        </w:rPr>
        <w:t xml:space="preserve"> Produse de carne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3449"/>
        <w:gridCol w:w="1199"/>
        <w:gridCol w:w="901"/>
        <w:gridCol w:w="2257"/>
        <w:gridCol w:w="1191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12000-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ept de pui (1 kg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kg(1 ori pe saptamin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45,5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12000-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lpe de găină (1 kg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kg(1 ori pe saptamin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04,0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11100-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arne de vită fără de os (1kg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cu os la kg</w:t>
            </w:r>
            <w:r>
              <w:rPr>
                <w:sz w:val="20"/>
                <w:szCs w:val="20"/>
                <w:lang w:val="en-US"/>
              </w:rPr>
              <w:t>(1 ori pe saptamin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751,0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12000-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rne găină (1 kg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kg(1 ori pe saptamin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11200-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arne de porc mușchi (1 kg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ă la kg(1 ori pe saptamin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00,0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00000-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ește (1 kg Hec, fara cap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c, la kg, fara cap(2 ori pe lun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22,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ae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08:00Z</dcterms:created>
  <dc:creator>COBZEVA</dc:creator>
  <dc:description/>
  <dc:language>en-US</dc:language>
  <cp:lastModifiedBy>COBZEVA</cp:lastModifiedBy>
  <dcterms:modified xsi:type="dcterms:W3CDTF">2019-02-0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