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GoBack"/>
      <w:bookmarkEnd w:id="0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1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2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12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b122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b122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9b122f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9b122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2</Words>
  <Characters>941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16:00Z</dcterms:created>
  <dc:creator>BarbarosVM</dc:creator>
  <dc:description/>
  <dc:language>en-US</dc:language>
  <cp:lastModifiedBy>Barbîroş Victor</cp:lastModifiedBy>
  <dcterms:modified xsi:type="dcterms:W3CDTF">2022-05-10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