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865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30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 – în coloanele 1, 4,]</w:t>
      </w:r>
    </w:p>
    <w:tbl>
      <w:tblPr>
        <w:tblStyle w:val="TableNormal1"/>
        <w:tblW w:w="10615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2"/>
        <w:gridCol w:w="884"/>
        <w:gridCol w:w="1009"/>
        <w:gridCol w:w="3169"/>
        <w:gridCol w:w="2648"/>
        <w:gridCol w:w="1152"/>
        <w:gridCol w:w="170"/>
      </w:tblGrid>
      <w:tr>
        <w:trPr>
          <w:trHeight w:val="408" w:hRule="atLeast"/>
        </w:trPr>
        <w:tc>
          <w:tcPr>
            <w:tcW w:w="10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Ule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floarea-soarelu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rafinat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>deodorizat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83" w:hanging="63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96" w:hanging="3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196" w:firstLine="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0" w:hanging="1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plină propusă de către oferta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8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1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543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în vra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 din 10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lineRule="auto" w:line="240" w:before="2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94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1" w:after="0"/>
              <w:ind w:left="139" w:right="20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2" w:after="0"/>
              <w:ind w:left="139" w:right="148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5,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139" w:right="495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lineRule="auto" w:line="240" w:before="1" w:after="0"/>
              <w:ind w:left="139" w:right="1449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139" w:right="417" w:hanging="207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0" w:before="2" w:after="0"/>
              <w:ind w:left="139" w:right="193" w:firstLine="52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307" w:leader="none"/>
              </w:tabs>
              <w:spacing w:lineRule="exact" w:line="228" w:before="1" w:after="0"/>
              <w:ind w:left="307" w:hanging="115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Conținutul de grăsime trans, mg, max -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9" w:right="13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. Conținutul de acid erucic, max.-   50,0 g/kg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Termenul de valabilitate este termenul stabilit de producător până la care produsul menționat își păstrează caracteriticile de conformitate.     _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359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359" w:right="54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68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4c7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4c7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e4c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4c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4c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4c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4c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4c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4c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4c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4c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4c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4c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4c7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4c7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4c7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4c7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4c7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4c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4c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4c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4c7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4c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4c7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4c7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4c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4c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4c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4c7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82376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43:00Z</dcterms:created>
  <dc:creator>Elena Bordianu</dc:creator>
  <dc:description/>
  <dc:language>en-US</dc:language>
  <cp:lastModifiedBy>Elena Bordianu</cp:lastModifiedBy>
  <dcterms:modified xsi:type="dcterms:W3CDTF">2025-09-0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