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Reparatia drumului L226 R15-Funduri Noi-Limbenii Vechi-Ustia,r-ul Glodeni.Obiect nr.6</w:t>
            </w:r>
          </w:p>
        </w:tc>
        <w:tc>
          <w:tcPr>
            <w:tcW w:w="5245" w:type="dxa"/>
            <w:tcBorders/>
          </w:tcPr>
          <w:p>
            <w:pPr>
              <w:pStyle w:val="Normal"/>
              <w:jc w:val="right"/>
              <w:rPr/>
            </w:pPr>
            <w:r>
              <w:rPr>
                <w:sz w:val="16"/>
                <w:szCs w:val="16"/>
                <w:lang w:val="en-US"/>
              </w:rPr>
              <w:t>Win</w:t>
            </w:r>
            <w:r>
              <w:rPr>
                <w:sz w:val="16"/>
                <w:szCs w:val="16"/>
              </w:rPr>
              <w:t>Смета2000</w:t>
            </w:r>
          </w:p>
          <w:p>
            <w:pPr>
              <w:pStyle w:val="Normal"/>
              <w:jc w:val="right"/>
              <w:rPr>
                <w:sz w:val="22"/>
                <w:szCs w:val="22"/>
              </w:rPr>
            </w:pPr>
            <w:r>
              <w:rPr>
                <w:sz w:val="22"/>
                <w:szCs w:val="22"/>
                <w:lang w:val="en-US"/>
              </w:rPr>
              <w:t>Formular Nr.1</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2-1</w:t>
      </w:r>
    </w:p>
    <w:p>
      <w:pPr>
        <w:pStyle w:val="Normal"/>
        <w:jc w:val="center"/>
        <w:rPr>
          <w:b/>
          <w:b/>
          <w:bCs/>
          <w:sz w:val="28"/>
          <w:szCs w:val="28"/>
          <w:lang w:val="en-US"/>
        </w:rPr>
      </w:pPr>
      <w:r>
        <w:rPr>
          <w:b/>
          <w:bCs/>
          <w:sz w:val="28"/>
          <w:szCs w:val="28"/>
          <w:lang w:val="en-US"/>
        </w:rPr>
        <w:t>Deviz-oferta № 2-2-1</w:t>
      </w:r>
    </w:p>
    <w:p>
      <w:pPr>
        <w:pStyle w:val="Normal"/>
        <w:rPr>
          <w:b/>
          <w:b/>
          <w:bCs/>
          <w:sz w:val="28"/>
          <w:szCs w:val="28"/>
          <w:lang w:val="ro-RO"/>
        </w:rPr>
      </w:pPr>
      <w:r>
        <w:rPr>
          <w:b/>
          <w:bCs/>
          <w:sz w:val="28"/>
          <w:szCs w:val="28"/>
          <w:lang w:val="en-US"/>
        </w:rPr>
        <w:t>Etapa II.Reparatia drumului</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pregatoer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1. Defritarea suprafetilor de arbori si arbusti</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G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frisarea mecanica, cu defrisator pe tractor S-1500, a suprafetelor de tufisuri sau abrusti cu diametrul de pina la 10 cm, inclusiv impingerea materialului lemnos in gramezi, in afara sau in zona lucrarilor, tufisurilor si arbustii fiind de esent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4H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 </w:t>
            </w:r>
            <w:r>
              <w:rPr/>
              <w:t>К</w:t>
            </w:r>
            <w:r>
              <w:rPr>
                <w:lang w:val="en-US"/>
              </w:rPr>
              <w:t xml:space="preserve">=0,85 INCARCAREA  )Sapatura mecanica cu excavator pe senile de 0,71-1,25 mc, cu motor ardere interna si comanda hidraulica, in pamint cu umiditate naturala, descarcare in autovehicule teren catg. </w:t>
            </w:r>
            <w:r>
              <w:rPr/>
              <w:t xml:space="preserve">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Transportarea pamintului cu autobasculanta de 10 t la distanta de: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2. Decaparea imbracamintei rutie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ecaparea stratului rutiere dinpiatra sparta  PC156+50-PC159+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19C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Decaparea stratului de fundatie din piatra sparta de calcar hmed=20cm ;PC156+50-PC159+50)  Sapatura mecanica cu buldozer pe tractor pe senile de 81-180 CP, inclusiv impingerea pamintului pina la 10 m, in teren catg. </w:t>
            </w:r>
            <w:r>
              <w:rPr/>
              <w:t xml:space="preserve">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CARCAREA  )Sapatura mecanica cu excavatorul de 0,40-0,70 mc, cu motor cu ardere interna si comanda hidraulica, in pamint cu umiditate naturala, descarcare in autovehicule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pamintului cu autobasculanta de 10 t la distanta de: 1 km ( in depozi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4,9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Repararea si intretinerea drumurilor naturale la transportarea pamintului, pentru fiecare 0,5*2=1,0 km,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Lucrari de terasament</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 xml:space="preserve">(caseta - Y=1.7t/m3 ) Sapatura mecanica cu excavatorul de 0,40-0,70 mc, cu motor cu ardere interna si comanda hidraulica, in pamint cu umiditate naturala, descarcare in autovehicule teren catg.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Transportarea pamintului cu autobasculanta de 10 t la distanta de: 3 km    ( in  ramble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39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 xml:space="preserve">( caseta - Y=1.7t/m3)Sapatura mecanica cu excavatorul de 0,40-0,70 mc, cu motor cu ardere interna si comanda hidraulica, in pamint cu umiditate naturala, descarcare in autovehicule teren catg.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Transportarea pamintului cu autobasculanta de 10 t la distanta de: 3 km    ( in  rezerv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25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 xml:space="preserve">( executarea santurilor - Y=1.7t/m3)Sapatura mecanica cu excavatorul de 0,40-0,70 mc, cu motor cu ardere interna si comanda hidraulica, in pamint cu umiditate naturala, descarcare in autovehicule teren catg.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Transportarea pamintului cu autobasculanta de 10 t la distanta de: 3 km    ( in  rezerv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2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Repararea si intretinerea drumurilor naturale la transportarea pamintului, pentru fiecare 0,5*2=1.0 km,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2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UMAI Compactor 25 t )  Compactarea rambleului in pamint de cat.II, cu compactor pe pneuri de 25 t , 8 parcursuri pe o urma  (Уплотнение насыпи в грунте II группы пневмокатками до 25 тн за 8 проходов по одному след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4A0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Udarea mecanica a straturilor de pamint cu autocisterna de 5-8 t, prevazuta cu dispozitiv de stropire, pentru completarea umiditatii necesare compactarii mecanice, precum si pentru udarea suprafetelor in alte scop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 Lucrari de finisare si planific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acostamentelor ) 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planificarea taluzurilor )  Sapatura mecanica cu excavatorul de 0,40-0,70 mc, cu motor cu ardere interna si comanda hidraulica, in pamint cu umiditate naturala, descarcare in depozit teren catg.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4. Lucrari de consolid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4.1. Consolidarea acostamentelor</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solidarea acostamentelor cu un strat de piatra sparta de 10 cm  (M400 fr.20-40 h=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48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5. Sistemul rutier</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5.1. PC158+50-PC159+50 ( Constructie nou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Amenajarea stratului de egalizare din balast -h=10cm-S=2000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amectic din piatra sparta nr.4 (din piatra sparta M400 ) - h1=16cm;S=1211m2   )  Strat de fundatie sau reprofilare din piatra sparta, pentru drumuri, cu asternere mecanica, executat fara impanare, fara innoro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3,7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amectic din piatra sparta nr.4 (din piatra sparta M400 ) - h2=16cm;S=1155m2   )  Strat de fundatie sau reprofilare din piatra sparta, pentru drumuri, cu asternere mecanica, executat fara impanare, fara innoro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5.2. PC159+50-PC165+18 (ranfors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89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Reparatia drumurilor impetruite: cu adaos de materi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rectarea cu amectic din piatra sparta nr.4  - hmed=5cm;S=4027m2   )  Strat de fundatie sau reprofilare din piatra sparta, pentru drumuri, cu asternere mecanica, executat fara impanare, fara innoro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1,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amectic din piatra sparta nr.4  (din piatra sparta M400 )- h=15cm;S=3942m2   )  Strat de fundatie sau reprofilare din piatra sparta, pentru drumuri, cu asternere mecanica, executat fara impanare, fara innoro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5.3. PC157+75-PC165+18 (imbracaminte rutier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orsarea suprafetelor straturilor de baza in vederea aplicarii unui strat de beton asfaltic   ( 0,8l/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SKPg-I/SM STB 1033:2008 )   Imbracaminte de beton asfaltic cu agregat mare,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64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orsarea suprafetelor straturilor de baza in vederea aplicarii unui strat de beton asfaltic   ( 0,3l/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MBg-II/2,3 SM STB 1033: 2008 )  Imbracaminte de beton asfaltic cu agregate marunte, executata la cald, in grosime de 4,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64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6. Lucrari de art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6.1. Reabilitarea podetelor d1.0m la PC161+20;PC163+00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odet PC161+21, d1.0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5k=0.8</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demontarea inclusiv Incarcarea  ) Montarea capetelor podetului tubular cu diametrul 1,0 m pentru edificii artificiale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aripilor )Demolarea betoanelor vechi cu mijloace manua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INCARCAREA )  Sapatura mecanica cu excavatorul de 0,40-0,70 mc, cu motor cu ardere interna si comanda hidraulica, in pamint cu umiditate naturala, descarcare in autovehicule teren catg.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ansportarea pamintului cu autobasculanta de 10 t la distanta de: 3 km    ( in loc de acumu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Lucrari la descarcarea pamintului in depozit,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Repararea si intretinerea drumurilor naturale la transportarea pamintului, pentru fiecare 0,5*2=1,0 km,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lungirea podetului la 2m ( in amo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 xml:space="preserve">( Y=1.7t/m3)Sapatura mecanica cu excavatorul de 0,40-0,70 mc, cu motor cu ardere interna si comanda hidraulica, in pamint cu umiditate naturala, descarcare in autovehicule teren catg.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Transportarea pamintului cu autobasculanta de 10 t la distanta de: 1 km ( in depozi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Strat de fundatie din bala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7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d1.0; ZK-3-100;L=1.0m;masa=0.88t )Montarea capetelor podetului tubular cu diametrul 1,0 m pentru edificii artificiale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eton monolit B20F200W6) Fundatii monolite din beton B20 la edificiile artificia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Executarea hidroizolarii prin ungere in 2 straturi pentru edificii artificiale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0</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ecutarea hidroizolarii prin lipire in 2 straturi pentru edificii artificiale la dru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tansarea rosturilor de dilatare si tasare la plansee, pereti si schelet de beton armat, prin umplerea partiala a golurilor, spre exterior sau interior cu cilti de cinepa bitumata lipiti cu mastic de bitum ( Конопатка швов паклей,пропит.битумом=12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3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ecutarea elementelor de ca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Strat de fundatie din bala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polrtal prefabricat B20 CT10 )  Montarea sectiilor rigolei, 0,5x1,0 m pentru edificii artificiale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camin pentru captarea apei beton monolit B20 ) Fundatii monolite din beton B20 la edificiile artificia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6</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stalarea armaturii betonului monolit pentru edificii artificiale la dru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9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piatra sparta M400   - h=10cm  ) 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Executarea hidroizolarii prin ungere in 2 straturi pentru edificii artificiale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mpactarea cu maiul de mina a umpluturilor executate in sapaturi orizontale sau inclinate la 1/4, inclusiv udarea fiecarui strat de pamint in parte, avind 10 cm grosime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solid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30</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solidarea taluzului rambleului cu beton monolit ( B20) h=15 cm pe fundatie din piatra sparta (M400) h=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31k=7</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entru fiecare 1*7=4.0 cm schimbare a grosimii stratului de beton  se scade la norma Dl1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30</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solidarea (la iesire) cu beton monolit ( B20) h=15 cm pe fundatie din piatra sparta (M400) h=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31k=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entru fiecare 1*3=3.0 cm schimbare a grosimii stratului de beton  se scade la norma Dl1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pinten din beton monolit B20 ) Fundatii monolite din beton B20 la edificiile artificia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2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Lucrari minore ( Reprofilare rosturilor cu morta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odet PC163+00, d1.0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5k=0.8</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demontarea inclusiv Incarcarea ) Montarea capetelor podetului tubular cu diametrul 1,0 m pentru edificii artificiale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aripilor )Demolarea betoanelor vechi cu mijloace manua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INCARCAREA )  Sapatura mecanica cu excavatorul de 0,40-0,70 mc, cu motor cu ardere interna si comanda hidraulica, in pamint cu umiditate naturala, descarcare in autovehicule teren catg.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ansportarea pamintului cu autobasculanta de 10 t la distanta de: 3 km    ( in loc de acumu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Lucrari la descarcarea pamintului in depozit,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Repararea si intretinerea drumurilor naturale la transportarea pamintului, pentru fiecare 0,5*2=1,0 km,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lungirea podetului la 2m ( in av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 xml:space="preserve">( Y=1.7t/m3)Sapatura mecanica cu excavatorul de 0,40-0,70 mc, cu motor cu ardere interna si comanda hidraulica, in pamint cu umiditate naturala, descarcare in autovehicule teren catg.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Transportarea pamintului cu autobasculanta de 10 t la distanta de: 1 km ( in depozi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Strat de fundatie din bala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7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d1.0; ZK-3-100;L=1.0m;masa=0.88t )Montarea capetelor podetului tubular cu diametrul 1,0 m pentru edificii artificiale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eton monolit B20F200W6 ) Fundatii monolite din beton B20 la edificiile artificia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Executarea hidroizolarii prin ungere in 2 straturi pentru edificii artificiale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0</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ecutarea hidroizolarii prin lipire in 2 straturi pentru edificii artificiale la dru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tansarea rosturilor de dilatare si tasare la plansee, pereti si schelet de beton armat, prin umplerea partiala a golurilor, spre exterior sau interior cu cilti de cinepa bitumata lipiti cu mastic de bitum ( Конопатка швов паклей,пропит.битумом=12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3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ecutarea elementelor de ca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Strat de fundatie din bala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6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polrtal prefabricat B20 CT10 )  Montarea sectiilor rigolei, 0,5x1,0 m pentru edificii artificiale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apiri  prefabricat B20 CT4  )  Montarea sectiilor rigolei, 0,5x1,0 m pentru edificii artificiale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piatra sparta M400   - h=10cm  ) 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rigola din beton  monolit B20F200W6,h=20cm ) Fundatii monolite din beton B20 la edificiile artificia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Executarea hidroizolarii prin ungere in 2 straturi pentru edificii artificiale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mpactarea cu maiul de mina a umpluturilor executate in sapaturi orizontale sau inclinate la 1/4, inclusiv udarea fiecarui strat de pamint in parte, avind 10 cm grosime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solid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30</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solidarea taluzului rambleului cu beton monolit ( B20) h=15 cm pe fundatie din piatra sparta (M400) h=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9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31k=7</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entru fiecare 1*7=7.0 cm schimbare a grosimii stratului de beton  se scade la norma Dl1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9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30</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solidarea (la iesire) cu beton monolit ( B20) h=15 cm pe fundatie din piatra sparta (M400) h=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31k=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entru fiecare 1*3=3.0 cm schimbare a grosimii stratului de beton  se scade la norma Dl1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pinten din beton monolit B20 ) Fundatii monolite din beton B20 la edificiile artificia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2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Lucrari minore ( Reprofilare rosturilor cu morta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7. Amenajarea drum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7.1. Amenajarea drumurilor lateral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rambleului ; Y=1.7t/m3  ) Sapatura mecanica cu excavatorul de 0,40 mc, cu motor cu ardere interna si comanda hidraulica, in pamint cu umiditate naturala, descarcare in autovehicule teren catg.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Transportarea pamintului cu autobasculanta de 10 t la distanta de: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9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8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mpactarea mecanica a umpluturilor cu compactor pe pneuri static autopropulsat de 10,1-16 t, in straturi succesive de 15-25 cm grosime dupa compactare, exclusiv udarea fiecarui strat in parte, umpluturile executindu-se cu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4A0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Udarea mecanica a straturilor de pamint cu autocisterna de 5-8 t, prevazuta cu dispozitiv de stropire, pentru completarea umiditatii necesare compactarii mecanice, precum si pentru udarea suprafetelor in alte scop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platformei  ) 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casetei) 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ip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amectic din piatra sparta nr.4 (din piatra sparta M400 )  - h=20cm  )  Strat de fundatie sau reprofilare din piatra sparta, pentru drumuri, cu asternere mecanica, executat fara impanare, fara innoro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orsarea suprafetelor straturilor de baza in vederea aplicarii unui strat de beton asfaltic   ( 0,8l/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SKPg-I/SM STB 1033:2008 )   Imbracaminte de beton asfaltic cu agregat mare,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orsarea suprafetelor straturilor de baza in vederea aplicarii unui strat de beton asfaltic   ( 0,3l/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MBg-II/2,3 SM STB 1033: 2008 )  Imbracaminte de beton asfaltic cu agregate marunte, executata la cald, in grosime de 4,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ip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34</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amectic din piatra sparta nr.4 (din piatra sparta M400 ) h=20cm   )  Amenajarea mecanizata a imbracamintei rutiere din piatra sparta prin metoda impanarii intr-un strat cu H=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odet TS50-2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de fundatie din nisip (h=3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TS50-20-3=3buc )Montarea podetelor tubulare cu diametrul 1,2 m, inaltimea rambleului pina la 3 m pentru edificii artificiale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4</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portal  nr.30 =2buc ) Montarea placilor din beton armat la rigole 0,5x1,0 m pentru edificii artificiale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7.2. Instalarea stilpilor de semnaliz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1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tilpi din mase plastice pentru dirijarea circulatiei rutiere, continind stilp compl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7.3. Instalarea indecatelor rutie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lantarea stilpilor pentru indicatoare pentru circulatie rutiera din metal, confectionati industri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ontarea in localitati a indicatoarelor din tabla de otel sau aluminiu pentru circulatie rutiera pe stilpi speciali pentru indicatoare, existen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7.4. Executarea marcajului rutier</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1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rcaje longitudinale, transversale si diverse, executate mecanizat, cu vopsea, pe suprafete caros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Asigurarea sociala si medicala</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pPr>
            <w:r>
              <w:rPr>
                <w:lang w:val="en-US"/>
              </w:rPr>
              <w:t>Total cheltuieli directe</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ind w:right="176" w:hanging="0"/>
              <w:jc w:val="right"/>
              <w:rPr>
                <w:sz w:val="24"/>
                <w:szCs w:val="24"/>
              </w:rPr>
            </w:pPr>
            <w:r>
              <w:rPr>
                <w:sz w:val="24"/>
                <w:szCs w:val="24"/>
              </w:rPr>
              <w:t>()</w:t>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rPr>
                <w:sz w:val="24"/>
                <w:szCs w:val="24"/>
              </w:rPr>
            </w:pPr>
            <w:r>
              <w:rPr>
                <w:sz w:val="24"/>
                <w:szCs w:val="24"/>
                <w:lang w:val="ro-RO"/>
              </w:rPr>
              <w:t>Verificat</w:t>
            </w:r>
          </w:p>
        </w:tc>
        <w:tc>
          <w:tcPr>
            <w:tcW w:w="4406" w:type="dxa"/>
            <w:tcBorders>
              <w:bottom w:val="single" w:sz="6" w:space="0" w:color="000000"/>
            </w:tcBorders>
          </w:tcPr>
          <w:p>
            <w:pPr>
              <w:pStyle w:val="Normal"/>
              <w:ind w:right="176" w:hanging="0"/>
              <w:jc w:val="right"/>
              <w:rPr>
                <w:sz w:val="24"/>
                <w:szCs w:val="24"/>
              </w:rPr>
            </w:pPr>
            <w:r>
              <w:rPr>
                <w:sz w:val="24"/>
                <w:szCs w:val="24"/>
              </w:rPr>
              <w:t>()</w:t>
            </w:r>
          </w:p>
        </w:tc>
      </w:tr>
      <w:tr>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20"/>
          <w:tab w:val="left" w:pos="4786" w:leader="none"/>
          <w:tab w:val="left" w:pos="10031" w:leader="none"/>
        </w:tabs>
        <w:rPr>
          <w:sz w:val="4"/>
          <w:szCs w:val="4"/>
        </w:rPr>
      </w:pPr>
      <w:r>
        <w:rPr>
          <w:sz w:val="4"/>
          <w:szCs w:val="4"/>
        </w:rPr>
      </w:r>
    </w:p>
    <w:sectPr>
      <w:type w:val="nextPage"/>
      <w:pgSz w:w="11906" w:h="16838"/>
      <w:pgMar w:left="1418" w:right="3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13:00Z</dcterms:created>
  <dc:creator>Shandrovskiy</dc:creator>
  <dc:description/>
  <cp:keywords/>
  <dc:language>en-US</dc:language>
  <cp:lastModifiedBy>Shandrovskiy</cp:lastModifiedBy>
  <dcterms:modified xsi:type="dcterms:W3CDTF">2019-02-12T08:13:00Z</dcterms:modified>
  <cp:revision>2</cp:revision>
  <dc:subject/>
  <dc:title/>
</cp:coreProperties>
</file>