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>întreținere periodică a drumurilor publice naționale amplasate în raioanele Orhei, Rezina, Teleneșt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2542403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</w:rPr>
              <w:t>Lucrari de întreținere periodică a drumurilor publice naționale amplasate în raioanele Orhei, Rezina, Teleneșt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 872 334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 872 334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8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2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4509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8</Words>
  <Characters>7230</Characters>
  <CharactersWithSpaces>848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3:00Z</dcterms:created>
  <dc:creator>student001 student001</dc:creator>
  <dc:description/>
  <dc:language>en-US</dc:language>
  <cp:lastModifiedBy>Natalia Turcan</cp:lastModifiedBy>
  <cp:lastPrinted>2022-05-11T07:25:00Z</cp:lastPrinted>
  <dcterms:modified xsi:type="dcterms:W3CDTF">2022-05-1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