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roduse de panificatie, produse de patiserie si cofetarie proaspe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Achizitie Comercial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Lot Nr. 1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Produse de panificatie, produse de patiserie si cofetarie proaspe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e cu magiun 1/0,80 gr, ambalat in pung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a cu sus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PTMD67-003999031-001-2001, din faina de calitate superioara, cu adaos de sus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Termen de livrare: zilnic: zilnic, conform comenzii prealabile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ă de cereale integrale  1/8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, , din faina de calitate superioara, cu adaos de cereal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albă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 din amestec de faina de griu categ. sup.,  </w:t>
            </w:r>
            <w:r>
              <w:rPr>
                <w:kern w:val="0"/>
                <w:sz w:val="16"/>
                <w:szCs w:val="16"/>
                <w:lang w:val="ro-RO" w:bidi="ar-SA"/>
              </w:rPr>
              <w:t>albă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neagr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 din amestec de faina de griu superioara si faina de secara semialba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orma dreptunghiulara, suprafata mata, culoarea brun deschisa fara arsuri, valoarea energetica 236 kcl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MD" w:bidi="ar-SA"/>
              </w:rPr>
              <w:t>Făină de grîu 1/100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02:2000, calitatea superioara,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(in componenta: fier, acid folic)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 in ambalaj a cite 1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Pesmeţi </w:t>
            </w:r>
            <w:r>
              <w:rPr>
                <w:kern w:val="0"/>
                <w:sz w:val="16"/>
                <w:szCs w:val="16"/>
                <w:highlight w:val="yellow"/>
                <w:lang w:val="en-US" w:bidi="ar-SA"/>
              </w:rPr>
              <w:t>macinat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GOST28402 pesmeti </w:t>
            </w:r>
            <w:r>
              <w:rPr>
                <w:bCs/>
                <w:kern w:val="0"/>
                <w:sz w:val="16"/>
                <w:szCs w:val="16"/>
                <w:highlight w:val="yellow"/>
                <w:lang w:val="ro-RO" w:bidi="ar-SA"/>
              </w:rPr>
              <w:t>macinati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de pesmeti de piine calitatea intii , masa neta:50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8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va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9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roisant cu ciocolat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261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20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 contractului, 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inanciara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 -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de detinere a laborator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ercari sa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trac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semene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aborator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p/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obictul achizitiei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 xml:space="preserve">pentru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 ISO 22000 /Sistemul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anegment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l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i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gurantei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              </w:t>
            </w:r>
            <w:r>
              <w:rPr>
                <w:kern w:val="0"/>
                <w:sz w:val="16"/>
                <w:lang w:bidi="ar-SA"/>
              </w:rPr>
              <w:t xml:space="preserve">Alimentelor 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ertificat ISO 22000 eliberat agentului economic participant, copie confirmată</w:t>
            </w:r>
            <w:r>
              <w:rPr>
                <w:i/>
                <w:spacing w:val="-3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 xml:space="preserve">prin aplicarea semnăturii electronice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0"/>
                <w:lang w:eastAsia="zh-CN" w:bidi="ar-SA"/>
              </w:rPr>
              <w:t>Garanţia</w:t>
            </w:r>
            <w:r>
              <w:rPr>
                <w:spacing w:val="-1"/>
                <w:kern w:val="0"/>
                <w:sz w:val="16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16"/>
                <w:szCs w:val="20"/>
                <w:lang w:eastAsia="zh-CN" w:bidi="ar-SA"/>
              </w:rPr>
              <w:t>pentru</w:t>
            </w:r>
            <w:r>
              <w:rPr>
                <w:spacing w:val="-4"/>
                <w:kern w:val="0"/>
                <w:sz w:val="16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16"/>
                <w:szCs w:val="20"/>
                <w:lang w:eastAsia="zh-CN" w:bidi="ar-SA"/>
              </w:rPr>
              <w:t>ofertă</w:t>
            </w:r>
            <w:r>
              <w:rPr>
                <w:spacing w:val="35"/>
                <w:kern w:val="0"/>
                <w:sz w:val="16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16"/>
                <w:szCs w:val="20"/>
                <w:lang w:eastAsia="zh-CN" w:bidi="ar-SA"/>
              </w:rPr>
              <w:t>2%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 xml:space="preserve">În cazul care garanția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este </w:t>
            </w:r>
            <w:r>
              <w:rPr>
                <w:i/>
                <w:iCs/>
                <w:kern w:val="0"/>
                <w:lang w:val="en-US" w:eastAsia="zh-CN" w:bidi="ar-SA"/>
              </w:rPr>
              <w:t>emisă de bancă semnată olograf, aceasta se prezintă în original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, la sediul autoritatii contractante,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 în termen de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24 ore</w:t>
            </w:r>
            <w:r>
              <w:rPr>
                <w:i/>
                <w:iCs/>
                <w:kern w:val="0"/>
                <w:lang w:val="en-US" w:eastAsia="zh-CN" w:bidi="ar-SA"/>
              </w:rPr>
              <w:t xml:space="preserve"> de la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termenul limită de depunere a ofertelor.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0"/>
                <w:lang w:val="en-US" w:eastAsia="zh-CN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276</Words>
  <Characters>12977</Characters>
  <CharactersWithSpaces>15223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4-12-26T10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