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700" w:hanging="0"/>
        <w:rPr>
          <w:rFonts w:ascii="Times New Roman" w:hAnsi="Times New Roman" w:eastAsia="Times New Roman" w:cs="Times New Roman"/>
          <w:sz w:val="15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5"/>
        </w:rPr>
        <w:t>WinСмета</w:t>
      </w:r>
    </w:p>
    <w:p>
      <w:pPr>
        <w:sectPr>
          <w:type w:val="nextPage"/>
          <w:pgSz w:w="11906" w:h="16838"/>
          <w:pgMar w:left="840" w:right="266" w:gutter="0" w:header="0" w:top="69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0" w:hanging="0"/>
        <w:jc w:val="center"/>
        <w:rPr>
          <w:rFonts w:ascii="Times New Roman" w:hAnsi="Times New Roman" w:eastAsia="Times New Roman" w:cs="Times New Roman"/>
          <w:b/>
          <w:b/>
          <w:sz w:val="31"/>
          <w:lang w:val="en-US"/>
        </w:rPr>
      </w:pPr>
      <w:r>
        <w:rPr>
          <w:rFonts w:eastAsia="Times New Roman" w:cs="Times New Roman" w:ascii="Times New Roman" w:hAnsi="Times New Roman"/>
          <w:b/>
          <w:sz w:val="31"/>
          <w:lang w:val="en-US"/>
        </w:rPr>
        <w:t>Lucrari de amenajare a riuletului</w:t>
      </w:r>
    </w:p>
    <w:p>
      <w:pPr>
        <w:pStyle w:val="Normal"/>
        <w:spacing w:lineRule="atLeast" w:line="0"/>
        <w:ind w:right="2800" w:hanging="0"/>
        <w:jc w:val="center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>Durle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0955</wp:posOffset>
                </wp:positionV>
                <wp:extent cx="30968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.65pt" to="267.3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>Formular Nr.1</w:t>
      </w:r>
    </w:p>
    <w:p>
      <w:pPr>
        <w:sectPr>
          <w:type w:val="continuous"/>
          <w:pgSz w:w="11906" w:h="16838"/>
          <w:pgMar w:left="840" w:right="266" w:gutter="0" w:header="0" w:top="690" w:footer="0" w:bottom="434"/>
          <w:cols w:num="2" w:equalWidth="false" w:sep="false">
            <w:col w:w="8600" w:space="72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>(denumirea obiectulu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DEVIZ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39"/>
          <w:lang w:val="en-US"/>
        </w:rPr>
        <w:t>LOCAL №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rumul de acces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200"/>
        <w:gridCol w:w="100"/>
        <w:gridCol w:w="1320"/>
        <w:gridCol w:w="120"/>
        <w:gridCol w:w="100"/>
        <w:gridCol w:w="2700"/>
        <w:gridCol w:w="540"/>
        <w:gridCol w:w="140"/>
        <w:gridCol w:w="80"/>
        <w:gridCol w:w="160"/>
        <w:gridCol w:w="60"/>
        <w:gridCol w:w="480"/>
        <w:gridCol w:w="140"/>
        <w:gridCol w:w="80"/>
        <w:gridCol w:w="940"/>
        <w:gridCol w:w="140"/>
        <w:gridCol w:w="80"/>
        <w:gridCol w:w="1220"/>
        <w:gridCol w:w="140"/>
        <w:gridCol w:w="80"/>
        <w:gridCol w:w="1220"/>
        <w:gridCol w:w="160"/>
        <w:gridCol w:w="60"/>
      </w:tblGrid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hd w:fill="F2F2F2" w:val="clear"/>
              </w:rPr>
              <w:t>Cantitat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hd w:fill="F2F2F2" w:val="clear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Simbol norm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nfor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єi Co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ucrгri єi cheltuiel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U.M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l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4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28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oarea de deviz, le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rt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4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ur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iect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 unitate 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28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mгsur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—————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————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. salariu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cl. salari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ind w:right="9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 Подготовительные рабо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. Разборка сущю покрытия на учю ПК0+60 - ПК1+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caparea mecanizata 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0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bracamintei din beton asfalt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6,0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patura mecanica cu excavatoru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0,40-0,70 mc, cu motor cu arde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terna si comanda hidraulica,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C03G1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mint cu umiditate natural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6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arcare in autovehicule ter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atg. III in conditiile gospodarir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elo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portarea pamintului c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I50A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utobasculanta de 5 t la distanta de 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62,0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ucrari la descarcarea pamintului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sC51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pozit, teren categoria I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6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patura mecanica cu excavatoru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0,40-0,70 mc, cu motor cu arde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terna si comanda hidraulica,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C03G1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mint cu umiditate natural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46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arcare in autovehicule ter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atg. III in conditiile gospodarir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elo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portarea pamintului c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I50A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utobasculanta de 5 t la distanta de 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9,0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I50A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portarea pamintului c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utobasculanta de 5 t la distanta de 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,8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40" w:right="266" w:gutter="0" w:header="0" w:top="690" w:footer="0" w:bottom="434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3480"/>
        <w:gridCol w:w="920"/>
        <w:gridCol w:w="1140"/>
        <w:gridCol w:w="1440"/>
        <w:gridCol w:w="1460"/>
      </w:tblGrid>
      <w:tr>
        <w:trPr>
          <w:trHeight w:val="21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ucrari la descarcarea pamintului i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sC51C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pozit, teren categoria II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46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Разборка сущю покрытия на учю ПК0+60 - ПК1+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Подготовительные работ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 Земляное полотно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apatura mecanica cu buldozer p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ractor pe senile de 81-180 CP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C19B1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5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siv impingerea pamintului pina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la 10 m, in teren catg. </w:t>
            </w: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Nivelarea cu autogreder de pina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75 CP a suprafetei terenului natur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E05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i a platformelor de terasamente,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0m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85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rin taierea damburilor si deplasarea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goluri a pamintului sapat in tere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Земляное полот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 Дорожная одежд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trat de fundatie sau reprofilare di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iatra sparta, pentru drumuri, c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A12B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63,80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ternere mecanica, executat cu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panare fara innororir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orsarea suprafetelor straturilor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0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baza in vederea aplicarii un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18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t de beton asfaltic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enajarea stratului de egaliza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n beton asfaltic cu utilizare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33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1,70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stribuitorului de mixturi asfaltice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МВг-I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mbracaminte din beton cu ciment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C05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rumuri, executata intr-un singur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223,2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trat, cu grosimea de 18 c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aierea cu masina cu discur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C04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amantate a rosturilor de contracti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67,20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i dilatatie in betonul de uzura la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mur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Etansarea suplimentara pe contur,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E25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trapungeri sau rosturi cu profile di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7,2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imer expandat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terial marunt (adeziv, diluant)=1,05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ические штыри А1 Ф16м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-0.75m=33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9,1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очные шпильки=66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3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тумно-резиновая мас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40" w:right="266" w:gutter="0" w:header="0" w:top="69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3480"/>
        <w:gridCol w:w="920"/>
        <w:gridCol w:w="1140"/>
        <w:gridCol w:w="1440"/>
        <w:gridCol w:w="1460"/>
      </w:tblGrid>
      <w:tr>
        <w:trPr>
          <w:trHeight w:val="1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—————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—————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ы для устройства шв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жат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0,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ические штыри А1 Ф20м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-0.45m=30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3,3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очные шпильки=60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2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тумно-резиновая масти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ту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0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ы для устройства шв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шире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ические штыри А1 Ф25м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-0.50m=18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4,7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кас-корзина из арматуры А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4мм L-6м=8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8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кас-корзина из арматуры А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4мм L-0,41м=36ш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46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ка проклад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3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тумно-резиновая мастик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1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ту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0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пачки полиэтиленовы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8,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ы для устрой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нсационых швов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c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,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сок битуминизированы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есок/битум=0,03т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17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t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рметик (Резиновая прокладка)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g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8,00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840" w:right="366" w:gutter="0" w:header="0" w:top="68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3480"/>
        <w:gridCol w:w="140"/>
        <w:gridCol w:w="800"/>
        <w:gridCol w:w="1120"/>
        <w:gridCol w:w="1460"/>
        <w:gridCol w:w="1440"/>
      </w:tblGrid>
      <w:tr>
        <w:trPr>
          <w:trHeight w:val="25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i monolite din beton B20 l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le artificia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38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utilaje=1,03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Umpluturi in santuri la conducte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alimentare cu apa sau canalizar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F03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a substrat, strat de protectie, stra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,32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izolare sau strat filtrant l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uburile de drenaj, executate cu nisi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Дорожная одеж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 Устройство бортового камня БР100.30.15 L=77м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rduri prefabricate din beton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10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entru trotuare 20x25 cm, p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77,0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e de beton 30x15 c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Устройство бортового камня БР100.30.15 L=77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 Устройство тротуар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Nivelarea cu autogreder de pina l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75 CP a suprafetei terenului natur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E05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i a platformelor de terasament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0m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01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rin taierea damburilor si deplasare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goluri a pamintului sapat in tere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Nivelarea manuala a terenurilor s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E01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tformelor, cu denivelari de 10-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0m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1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, in teren mijloci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Nivelarea cu autogreder de pina l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75 CP a suprafetei terenului natur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E05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i a platformelor de terasament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0m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01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rin taierea damburilor si deplasare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goluri a pamintului sapat in tere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Nivelarea manuala a terenurilor s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E01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tformelor, cu denivelari de 10-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0m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1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, in teren mijloci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ecutarea mecanizata a straturil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fundatie cu h=12 cm din piatr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71,6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arta la trotua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entru fiecare 2 cm schimbare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grosimii stratului de piatra sparta 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71,6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dauga sau se scade la norma Dl1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=2,000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orsarea suprafetelor straturil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0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baza in vederea aplicarii unu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6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t de beton asfaltic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orsarea suprafetelor straturil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0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baza in vederea aplicarii unu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06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t de beton asfaltic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366" w:gutter="0" w:header="0" w:top="687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3480"/>
        <w:gridCol w:w="920"/>
        <w:gridCol w:w="1140"/>
        <w:gridCol w:w="1460"/>
        <w:gridCol w:w="1440"/>
      </w:tblGrid>
      <w:tr>
        <w:trPr>
          <w:trHeight w:val="2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sfalt turnat, executat la trotuare, p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12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o fundatie existenta, in grosime de 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91,1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=2,0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orduri mici, prefabricate din bet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u sectiunea de 10x15 cm, pnet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11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adrarea spatiilor verzi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73,0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rotuarelor, aleilor, etc., asezate pe 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e din beton, de 10x20 c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Устройство тротуа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 Устройство дождеприёмных лотков на ПК0+68,5 ПК0+87,6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patura mecanica cu excavatoru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0,40-0,70 mc, cu motor cu arde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terna si comanda hidraulica, i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C03F1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3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mint cu umiditate naturala,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scarcare in autovehicule tere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portarea pamintului c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I50A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utobasculanta de 5 t la distanta de 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40,25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patura mecanica cu excavatoru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0,40-0,70 mc, cu motor cu arde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C03F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terna si comanda hidraulica, i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8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mint cu umiditate naturala,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arcare in autovehicule tere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portarea pamintului c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I50A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utobasculanta de 5 t la distanta de 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4,0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ucrari la descarcarea pamintului i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sC51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pozit, teren categoria I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31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trat de fundatie din pietris 10c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sC54C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3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i monolite din beton B20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le artificia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,2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utilaje=1,03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i monolite din beton B20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le artificia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4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utilaje=1,03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ecutarea hidroizolarii prin unge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2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2 straturi pentru edificii artificial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4,0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 drumuri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materiale=1,0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i monolite din beton B15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le artificia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utilaje=1,03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alarea armaturii beton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2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onolit pentru edificii artificiale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67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mur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840" w:right="366" w:gutter="0" w:header="0" w:top="687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3480"/>
        <w:gridCol w:w="920"/>
        <w:gridCol w:w="1140"/>
        <w:gridCol w:w="1440"/>
        <w:gridCol w:w="1460"/>
      </w:tblGrid>
      <w:tr>
        <w:trPr>
          <w:trHeight w:val="23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ontarea gratarelor cu rama din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cE06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onta la gurile de scurge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2,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t. marunte (apa, ciment, dreptare  etc.)=1,02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i monolite din beton B20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le artificia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9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utilaje=1,03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tarea podetelor tubulare c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metrul 1,0 m, inaltime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22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9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ambleului pina la 3 m pentru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 artificiale la drumur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ecutarea hidroizolarii prin unge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2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2 straturi pentru edificii artificial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8,7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 drumuri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materiale=1,0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ecutarea hidroizolarii prin lipi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2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2 straturi pentru edificii artificial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8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 drumuri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materiale=1,0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Etansarea rosturilor de dilatare s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asare la plansee, pereti si schelet d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zF20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eton armat, prin umplerea partiala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67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 golurilor, spre exterior sau interior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u cilti de cinepa bitumata lipiti c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stic de bitu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unerea in opera a mortarului 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-T pentru legatura, monolitiza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au matare de rosturi  la inaltim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21B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3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ina la 35 m, legatura sau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olitizarea intre elemente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fabricate de beto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mprastierea cu lopata a pamint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finat, in straturi uniforme, de 10-3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m grosime, printr-o aruncare d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D01B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00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ina la 3 m din gramezi, inclusiv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farimarea bulgarilor, pamintu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enind din teren mijlociu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ompactarea cu maiul de mina 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pluturilor executate in sapatur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izontale sau inclinate la 1/4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D04B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,00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clusiv udarea fiecarui strat de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amint in parte, avind 10 cm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sime pamint coezi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Устройство дождеприёмных лотков на ПК0+68,5 ПК0+8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. Устройство дождеприёмного чугуного люка с решеткой на ПК0+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undatii monolite din beton B20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1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ficiile artificial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15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te utilaje=1,0300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alarea armaturii beton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2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onolit pentru edificii artificiale 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2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umur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ontarea gratarelor cu rama di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cE06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fonta la gurile de scurge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c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0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at. marunte (apa, ciment, dreptare  etc.)=1,02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840" w:right="366" w:gutter="0" w:header="0" w:top="687" w:footer="0" w:bottom="5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40"/>
        <w:gridCol w:w="3480"/>
        <w:gridCol w:w="940"/>
        <w:gridCol w:w="200"/>
        <w:gridCol w:w="920"/>
        <w:gridCol w:w="1460"/>
        <w:gridCol w:w="1440"/>
      </w:tblGrid>
      <w:tr>
        <w:trPr>
          <w:trHeight w:val="2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Устройство дождеприёмного чугуного люка с решеткой 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К0+8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. Устройство сопряжения покрытия на уч.отмыкания и примыкания (L=2*5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patura mecanica cu excavatoru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0,40-0,70 mc, cu motor cu arde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terna si comanda hidraulica,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C03F1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12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mint cu umiditate naturala,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arcare in autovehicule tere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portarea pamintului cu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I50A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utobasculanta de 5 t la distanta de 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1,0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m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ucrari la descarcarea pamintului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sC51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pozit, teren categoria I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12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Nivelarea cu autogreder de pina l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75 CP a suprafetei terenului natur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i a platformelor de terasamente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sE05B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0m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60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rin taierea damburilor si deplas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goluri a pamintului sapat in tere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tg. 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trat de fundatie sau reprofilare d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A12B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iatra sparta, pentru drumuri, cu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,00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ternere mecanica, executat cu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anare fara innororir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orsarea suprafetelor straturil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0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baza in vederea aplicarii unui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5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t de beton asfaltic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mbracaminte de beton asfaltic cu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gregat mare, executata la cald, i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B19G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60,00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grosime de 6,0 cm, cu asterner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canic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orsarea suprafetelor straturil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10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e baza in vederea aplicarii unu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2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t de beton asfaltic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mbracaminte de beton asfaltic cu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B16H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gregate marunte, executata la cald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60,000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n grosime de 4,0 cm, cu asterner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canic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Устройство сопряжения покрытия на уч.отмыкания 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ыкания (L=2*5m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clusiv salari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. Устройство разметки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caje longitudinale, transversa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F17A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i diverse, executate mecanizat, cu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6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psea, pe suprafete carosabi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  <w:bookmarkStart w:id="13" w:name="page23"/>
      <w:bookmarkStart w:id="14" w:name="page9"/>
      <w:bookmarkStart w:id="15" w:name="page23"/>
      <w:bookmarkStart w:id="16" w:name="page9"/>
      <w:bookmarkEnd w:id="15"/>
      <w:bookmarkEnd w:id="16"/>
    </w:p>
    <w:sectPr>
      <w:type w:val="nextPage"/>
      <w:pgSz w:w="11906" w:h="16838"/>
      <w:pgMar w:left="1280" w:right="286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0:00Z</dcterms:created>
  <dc:creator>Admin</dc:creator>
  <dc:description/>
  <dc:language>en-US</dc:language>
  <cp:lastModifiedBy>Admin</cp:lastModifiedBy>
  <dcterms:modified xsi:type="dcterms:W3CDTF">2018-11-26T14:40:00Z</dcterms:modified>
  <cp:revision>2</cp:revision>
  <dc:subject/>
  <dc:title/>
</cp:coreProperties>
</file>