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7"/>
        <w:gridCol w:w="1266"/>
        <w:gridCol w:w="1110"/>
        <w:gridCol w:w="1257"/>
        <w:gridCol w:w="1383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u-RU" w:eastAsia="ru-RU"/>
              </w:rPr>
            </w:pPr>
            <w:r>
              <w:rPr/>
              <w:t xml:space="preserve">Numărul procedurii de achiziție: nr.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sz w:val="23"/>
                  <w:szCs w:val="23"/>
                </w:rPr>
                <w:t>ocds-b3wdp1-MD-1569328327950</w:t>
              </w:r>
            </w:hyperlink>
            <w:r>
              <w:rPr>
                <w:color w:val="000000" w:themeColor="text1"/>
                <w:sz w:val="23"/>
                <w:szCs w:val="23"/>
              </w:rPr>
              <w:t xml:space="preserve"> din 24.09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enumirea achiziției publice: valoare mică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ticole de menaj și de uz casni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c fluoriscent 36 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 bec: 36 W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c fluor 18 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 bec: 18 W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c econom 80 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nsiune de alimentare: 220 V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 bec: 80 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soclu: Е27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ux luminos: 4800 l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mperatura de culoare: 6500 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a luminii: Alb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locuirea lampii: 400 W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c OSRAM 75 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nsiune de alimentare: 220 V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 bec: 75 W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este taietor (</w:t>
            </w:r>
            <w:r>
              <w:rPr>
                <w:sz w:val="22"/>
                <w:szCs w:val="22"/>
              </w:rPr>
              <w:t>кусач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ul clestelor: Metal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ul minerului: Plast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este (</w:t>
            </w:r>
            <w:r>
              <w:rPr>
                <w:sz w:val="22"/>
                <w:szCs w:val="22"/>
              </w:rPr>
              <w:t>плоскогубц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55" w:hanging="36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ul clestelor: Ote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55" w:hanging="36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ul minerului: Cauciu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ăcătușer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ul ciocanului: Patra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eutatea: 0,5 kg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ul minerului: Cauciuc si plast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che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uz casnic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arul de articole: 8 buc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10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13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15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17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19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22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6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8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jc w:val="center"/>
              <w:outlineLvl w:val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Diblu cu guler c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jc w:val="center"/>
              <w:outlineLvl w:val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surub c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 diblu: 6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 diblu: 60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 surub: 3.9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 surub: 65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. 50 buc./cut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Diblu cu guler cu surub cui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 diblu: 6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 diblu: 80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 surub: 3.9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 surub: 85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. 50 buc./cut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rez 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: 35 mm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. 1000 buc./cut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rez metal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: 45 mm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. 1000 buc./cut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: 2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. 1000 buc./cut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re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: 35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. 1000 buc./cut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: 45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. 1000 buc./cut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șurubelnițe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2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arul de articole: min. 12 buc./set (diametru 8-24)</w:t>
            </w:r>
            <w:bookmarkStart w:id="3" w:name="_GoBack"/>
            <w:bookmarkEnd w:id="3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 surubelniță fig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arul de articole: 12 bu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ie p/u țăvi  N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trat: 1"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ie p/u </w:t>
            </w:r>
            <w:r>
              <w:rPr>
                <w:sz w:val="22"/>
                <w:szCs w:val="22"/>
              </w:rPr>
              <w:t>țăvi</w:t>
            </w:r>
            <w:r>
              <w:rPr>
                <w:sz w:val="22"/>
                <w:szCs w:val="22"/>
                <w:lang w:val="en-US"/>
              </w:rPr>
              <w:t xml:space="preserve"> N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trat: 2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blu fluture cu șuru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diblu: Nailo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surub: Otel zincat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 gaurire: 10 m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 diblu: 50 m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 surub: 3.5 m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 surub: 60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ie reglabilă (francez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: 250 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grafi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ez de lac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: 70 m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ălțime: 33 m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ățime: 17 m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arul de chei: 5 bu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abraziv p/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mm, grosimea 1.6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abraziv p/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0mm, grosimea max 3.2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abraziv p/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0mm, grosimea max  2.4-3.2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eta p/măsurare 5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m cu fixa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63" w:hanging="0"/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Rola abrazi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Banda abraziv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lemn, metal, plastic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anulatie: 2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zolvant 6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 1000ml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i p/vops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12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time: 7 c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 fir: 64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i p/vops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osime: 15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sula pentru văruit cu miner din lem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31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31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osime: 3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31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 fir: 76 m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Fibra natur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 alb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2,7 L</w:t>
            </w:r>
          </w:p>
          <w:p>
            <w:pPr>
              <w:pStyle w:val="Normal"/>
              <w:widowControl w:val="false"/>
              <w:shd w:val="clear" w:color="auto" w:fill="FFFFFF"/>
              <w:ind w:left="28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Exterior si interior</w:t>
            </w:r>
          </w:p>
          <w:p>
            <w:pPr>
              <w:pStyle w:val="Normal"/>
              <w:widowControl w:val="false"/>
              <w:shd w:val="clear" w:color="auto" w:fill="FFFFFF"/>
              <w:ind w:left="28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 alb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Alb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: 0,9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 galben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galbăn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: 2,7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 neag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neagr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: 2,7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albast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albastr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: 2,7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roșie 0.9 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roș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: 0,9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ma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mar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: 2,7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 ver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verd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: 2,7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ca de sudură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Dimensiuneafiltrului (mm): 110 x 90 x 9</w:t>
              <w:br/>
            </w: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Dimensiunea  ferestrei (mm): 92 x 42</w:t>
              <w:br/>
            </w: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O umbrăluminoasăstarede (DIN): 4</w:t>
              <w:br/>
            </w: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Panăîntr-o stareîntuneric (DIN): 9-13</w:t>
              <w:br/>
            </w: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UV / IR deprotecție (DIN): 16</w:t>
              <w:br/>
              <w:t>Comutareaînstareadeîntuneric (cu): 1/25000</w:t>
              <w:br/>
            </w: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Reglareadesensibilitate: low / high</w:t>
              <w:br/>
            </w: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Materialulcarcasei: baradeplasti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Alimentare: bateriasolară, acumulatorinternlitii-ion CR-203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de sudur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ip curent: Curentalternativ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ip curent: Curentcontinuu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iametru: 2.5 m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Cantitatea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Intensitateacurentului de sudare: 60-90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Greutate: 4.5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de sud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ip curent: Curentalternativ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ip curent: Curentcontinuu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iametru: 3,2 m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Cantitatea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Intensitateacurentului de sudare: 60-90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Greutate: 4.5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center"/>
              <w:outlineLvl w:val="0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agheta TIG 308 LSi 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1,6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171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4301727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6</Pages>
  <Words>828</Words>
  <Characters>4721</Characters>
  <CharactersWithSpaces>55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10-03T14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