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Drochia, Glodeni, Rîșcani    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43067589</w:t>
      </w:r>
      <w:bookmarkStart w:id="3" w:name="_GoBack"/>
      <w:bookmarkEnd w:id="3"/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. Descriere generală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dresa lucrărilor este specificată în caietul de sarcini, constituie tronsoane a </w:t>
      </w:r>
      <w:r>
        <w:rPr>
          <w:bCs/>
          <w:lang w:val="ro-MD"/>
        </w:rPr>
        <w:t>drumurilor publice naționale cu îmbrăcăminte rutieră din macadam amplasate teritorial în raioanele Anenii Noi, Criuleni, Dubăsari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2. Informaţii şi proiectar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Documentația de deviz a fost elaborată de către  autoritatea contractantă Î.S.</w:t>
      </w:r>
      <w:r>
        <w:rPr/>
        <w:t>”Administrația de Stat a Drumurilor”. Devizul este calculat prin metoda  de resurse în corespundere cu instrucţiunile din СР L.01.01-2012,  aprobat de Ministerul Dezvoltării Regionale și Construcțiilor prin ordinul nr.6 din 23.01.2013. Pentru lucrările executate în condiții restrânse, normele de manoperă și funcționare a utilajului se va aplica k=1,2 (conform ordinului Agenției Construcții și Dezvoltare a Teritoriului a RM nr.117 din 30.02.2007)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Materialele utilizate urmează să corespundă cerințelor cerințelor legislației în vigoare din Republica Moldova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4. Documente obligatorii la depunerea ofertei</w:t>
      </w:r>
    </w:p>
    <w:p>
      <w:pPr>
        <w:pStyle w:val="NoSpacing"/>
        <w:rPr>
          <w:lang w:val="ro-MD"/>
        </w:rPr>
      </w:pPr>
      <w:bookmarkStart w:id="4" w:name="_Toc449692047"/>
      <w:bookmarkStart w:id="5" w:name="_Toc449633091"/>
      <w:bookmarkStart w:id="6" w:name="_Toc449632599"/>
      <w:bookmarkStart w:id="7" w:name="_Toc449630846"/>
      <w:r>
        <w:rPr>
          <w:lang w:val="ro-MD"/>
        </w:rPr>
        <w:t>1) Propunerea tehnică;</w:t>
      </w:r>
      <w:bookmarkEnd w:id="4"/>
      <w:bookmarkEnd w:id="5"/>
      <w:bookmarkEnd w:id="6"/>
      <w:bookmarkEnd w:id="7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5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lucrărilor (anexa nr. 10.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>de întreținere periodică a drumurilor publice naționale cu îmbrăcăminte rutieră din macadam amplasate teritorial în raioanele Drochia, Glodeni, Rîșcan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8"/>
        <w:gridCol w:w="1538"/>
        <w:gridCol w:w="4456"/>
        <w:gridCol w:w="852"/>
        <w:gridCol w:w="1133"/>
        <w:gridCol w:w="1134"/>
      </w:tblGrid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crt</w:t>
            </w:r>
            <w:r>
              <w:rPr>
                <w:sz w:val="22"/>
                <w:lang w:eastAsia="ru-RU"/>
              </w:rPr>
              <w:t>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, cheltuieli  şi resurse   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8"/>
        <w:gridCol w:w="1538"/>
        <w:gridCol w:w="4456"/>
        <w:gridCol w:w="992"/>
        <w:gridCol w:w="993"/>
        <w:gridCol w:w="1134"/>
      </w:tblGrid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aionul Drochia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G28 G27 - Moara de Piatra - Hasnasenii Noi - Dobrogea Noua - R6, km. 9,000 - 9,75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 Lucrari de pregatire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750 m.l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6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750 m.l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2. Imbracaminte rutiera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din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amestec de agregate 0-63 mm, GA85 (SM EN 13242+A1) pentru drumuri, cu asternere mecanica (fara compactor), (norma amestecului din agregate din piatr</w:t>
            </w:r>
            <w:r>
              <w:rPr>
                <w:rFonts w:cs="Times New Roman CYR" w:ascii="Cambria" w:hAnsi="Cambria"/>
                <w:sz w:val="22"/>
                <w:szCs w:val="22"/>
              </w:rPr>
              <w:t>ă spartă 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de 1,422) h=18 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0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gregate in amestecuri optimale h-18 cm, cu componente pulverulente cu dispersie fina cu repartizator si malaxarea cu reciclator suspendat, cu 1 parcurs pe o urma: cu ciment, din volumul : 4%  (volumul e calculat cu coef de compactare 1,422) (Kciment = 1.59) CEM II/A-LL 32,5 R (M-4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52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Compactarea stratului din amestec optimal 0-63 cu ciment 4% (fara material, cu exceptia apei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. R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0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0.0006 t/m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G33 R12 - Mindic - Zgurita - Marculesti - R13, km. 8,900 - 9,30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1. Lucrari de pregatire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- 400 m.l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4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 - 400 m.l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4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4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2. Imbracaminte rutiera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din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amestec de agregate 0-63 mm, GA85 (SM EN 13242+A1) pentru drumuri, cu asternere mecanica (fara compactor), (norma amestecului din agregate din piatr</w:t>
            </w:r>
            <w:r>
              <w:rPr>
                <w:rFonts w:cs="Times New Roman CYR" w:ascii="Cambria" w:hAnsi="Cambria"/>
                <w:sz w:val="22"/>
                <w:szCs w:val="22"/>
              </w:rPr>
              <w:t>ă spartă 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de 1,422) h=18 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2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gregate in amestecuri optimale h-18 cm, cu componente pulverulente cu dispersie fina cu repartizator si malaxarea cu reciclator suspendat, cu 1 parcurs pe o urma: cu ciment, din volumul : 4%  (volumul e calculat cu coef de compactare 1,422) (Kciment = 1.59) CEM II/A-LL 32,5 R (M-4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4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cu impanare fara innororire (Compactarea stratului din amestec optimal 0-63 cu ciment 4% (fara material, cu exceptia apei)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R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2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0.0006 t/m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4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raionul Glodeni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 G24 R7 - Petruseni - Camenca - G25, km. 11.830 - 12.63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1. Lucrari de pregatire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-  1100 m.l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7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8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8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acostamente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1.2. Imbracaminte rutiera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din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amestec de agregate 0-63 mm, GA85 (SM EN 13242+A1) pentru drumuri, cu asternere mecanica (fara compactor), (norma amestecului din agregate din piatr</w:t>
            </w:r>
            <w:r>
              <w:rPr>
                <w:rFonts w:cs="Times New Roman CYR" w:ascii="Cambria" w:hAnsi="Cambria"/>
                <w:sz w:val="22"/>
                <w:szCs w:val="22"/>
              </w:rPr>
              <w:t>ă spartă 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de 1,422) h=18 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4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gregate in amestecuri optimale h-18 cm, cu componente pulverulente cu dispersie fina cu repartizator si malaxarea cu reciclator suspendat, cu 1 parcurs pe o urma: cu ciment, din volumul : 4%  (volumul e calculat cu coef de compactare 1,422) (Kciment = 1.59) CEM II/A-LL 32,5 R (M-4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29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cu impanare fara innororire (Compactarea stratului din amestec optimal 0-63 cu ciment 4% (fara material, cu exceptia apei)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R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4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0.0006 t/m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8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raionul Rascani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 G58 R7 - Pascauti - Calinesti - Falesti - R16, km. 2.300 - 3.30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1. Lucrari de pregatire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- 850 m.l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9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1.2. Imbracaminte rutiera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din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amestec de agregate 0-63 mm, GA85 (SM EN 13242+A1) pentru drumuri, cu asternere mecanica (fara compactor), (norma amestecului din agregate din piatr</w:t>
            </w:r>
            <w:r>
              <w:rPr>
                <w:rFonts w:cs="Times New Roman CYR" w:ascii="Cambria" w:hAnsi="Cambria"/>
                <w:sz w:val="22"/>
                <w:szCs w:val="22"/>
              </w:rPr>
              <w:t>ă spartă 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de 1,422) h=18 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gregate in amestecuri optimale h-18 cm, cu componente pulverulente cu dispersie fina cu repartizator si malaxarea cu reciclator suspendat, cu 1 parcurs pe o urma: cu ciment, din volumul : 4%  (volumul e calculat cu coef de compactare 1,422) (Kciment = 1.59) CEM II/A-LL 32,5 R (M-4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6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cu impanare fara innororire (Compactarea stratului din amestec optimal 0-63 cu ciment 4% (fara material, cu exceptia apei)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R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0.0006 t/m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2. G58 R7 - Pascauti - Calinesti - Falesti - R16, km. 4.000 - 4.48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2.1. Lucrari de pregatire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-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 pe acostamen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3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3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6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4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1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Reparatia drumurilor impetruite:fara adaos de materi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8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01752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100000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4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3547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2.2. Imbracaminte rutiera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din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amestec de agregate 0-63 mm, GA85 (SM EN 13242+A1) pentru drumuri, cu asternere mecanica (fara compactor), (norma amestecului din agregate din piatr</w:t>
            </w:r>
            <w:r>
              <w:rPr>
                <w:rFonts w:cs="Times New Roman CYR" w:ascii="Cambria" w:hAnsi="Cambria"/>
                <w:sz w:val="22"/>
                <w:szCs w:val="22"/>
              </w:rPr>
              <w:t>ă spartă 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de 1,422) h=18 c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8,4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gregate in amestecuri optimale h-18 cm, cu componente pulverulente cu dispersie fina cu repartizator si malaxarea cu reciclator suspendat, cu 1 parcurs pe o urma: cu ciment, din volumul : 4%  (volumul e calculat cu coef de compactare 1,422) (Kciment = 1.59) CEM II/A-LL 32,5 R (M-40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37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trat de fundatie sau reprofilare din piatra sparta, pentru drumuri, cu asternere mecanica, executat cu impanare fara innororire (Compactarea stratului din amestec optimal 0-63 cu ciment 4% (fara material, cu exceptia apei).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R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8,40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cu emulsie a suprafetelor straturilor de baza in vederea aplicarii unui strat de imbracaminte rutiera (0.0006 t/m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3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     </w:t>
      </w:r>
      <w:r>
        <w:rPr>
          <w:bCs/>
          <w:lang w:val="ro-MD"/>
        </w:rPr>
        <w:t xml:space="preserve">Data </w:t>
      </w:r>
      <w:r>
        <w:rPr>
          <w:lang w:val="ro-MD"/>
        </w:rPr>
        <w:t>„____"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</w:t>
      </w:r>
      <w:r>
        <w:rPr>
          <w:rFonts w:ascii="Times New Roman" w:hAnsi="Times New Roman"/>
          <w:szCs w:val="24"/>
          <w:lang w:val="ro-MD"/>
        </w:rPr>
        <w:t xml:space="preserve">____________________________ 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6228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45F40D-5C3E-46B9-9632-4647F9ACB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0</Pages>
  <Words>3765</Words>
  <Characters>21466</Characters>
  <CharactersWithSpaces>25181</CharactersWithSpaces>
  <Paragraphs>5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7:00Z</cp:lastPrinted>
  <dcterms:modified xsi:type="dcterms:W3CDTF">2021-07-07T07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