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sem. IV necesare pentru instituțiile de educație timpurie din mun.Chișinău, pentru perioada anului Octombrie-decembrie  2023</w:t>
            </w:r>
            <w:r>
              <w:rPr>
                <w:b/>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08-08T10:02:00Z</dcterms:modified>
  <cp:revision>10</cp:revision>
  <dc:subject/>
  <dc:title/>
</cp:coreProperties>
</file>