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69"/>
        <w:gridCol w:w="1101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O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083,33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refrigerate, </w:t>
            </w:r>
            <w:r>
              <w:rPr>
                <w:sz w:val="18"/>
                <w:szCs w:val="18"/>
                <w:lang w:val="pt-BR"/>
              </w:rPr>
              <w:t xml:space="preserve"> proaspătă 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ara os congelata 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congelata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a  I, din carne de vita si porc, ambalat in pelicula HG696 din 04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,fara os degrasata in stare proasp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0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2-12-15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