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701"/>
              <w:gridCol w:w="383"/>
              <w:gridCol w:w="1885"/>
              <w:gridCol w:w="237"/>
              <w:gridCol w:w="100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u w:val="single"/>
                      <w:lang w:val="en-US"/>
                    </w:rPr>
                    <w:t>Antigel pentru autobuze de model VDL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</w:t>
                  </w:r>
                  <w:r>
                    <w:rPr>
                      <w:lang w:val="en-US"/>
                    </w:rPr>
                    <w:t>24951311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Antigel gata preparat pentru autobuze de model VD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61</Words>
  <Characters>919</Characters>
  <CharactersWithSpaces>10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02T11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