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GoBack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Lemne și Cărbuni</w:t>
            </w:r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1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Băl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5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30 zile lucrătoare din data semnării contractulu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2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Com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3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Edine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90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4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Floreș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4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5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Hînceș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2.5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6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Orh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7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Lemne de foc pentru CP Rîșca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metri ste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8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Băl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.6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9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Edine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.36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10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Floreș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.4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11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Hînceș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.45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12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Orh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.9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03413000-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otul nr. 13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Cărbuni marca AM CP Rîșca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0.35 ton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63456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87895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1FDC7-C53D-4432-9707-E412E7B09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93</Words>
  <Characters>1701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22T15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