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 xml:space="preserve">Obiect Amenajarea teritoriului prin pavarea si dispunerea curtii interioare a institutiei timpurii nr.3 din str.Bulgara 98, mun.Balti </w:t>
            </w:r>
          </w:p>
        </w:tc>
        <w:tc>
          <w:tcPr>
            <w:tcW w:w="4926" w:type="dxa"/>
            <w:tcBorders>
              <w:bottom w:val="single" w:sz="4" w:space="0" w:color="000000"/>
            </w:tcBorders>
          </w:tcPr>
          <w:p>
            <w:pPr>
              <w:pStyle w:val="Normal"/>
              <w:rPr>
                <w:sz w:val="26"/>
                <w:szCs w:val="26"/>
                <w:lang w:val="en-US"/>
              </w:rPr>
            </w:pPr>
            <w:r>
              <w:rPr>
                <w:rFonts w:eastAsia="Times New Roman;Times New Roman"/>
                <w:b/>
                <w:bCs/>
                <w:sz w:val="24"/>
                <w:szCs w:val="24"/>
              </w:rPr>
              <w:t xml:space="preserve">                        </w:t>
            </w: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26"/>
          <w:szCs w:val="26"/>
          <w:lang w:val="en-US"/>
        </w:rPr>
        <w:t>2-1-2 Amenajarea teritoriului</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imbracamintilor asfaltice de pina la 3 cm grosime formate din covoare asfaltice permanente, betoane asfaltice sau mortare asfalt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i de pavaje , asezate pe nisip (pavaj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borduri din beton orice dimensiuni, asezate pe nisip (borduri din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pamintului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Teren de joaca pu copi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arta, M 200 fr.20-40 mm, pentru drumuri, cu asternere mecanica, executat fara impanare, fara innoroi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M 200 fr.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a, avind functia de rezistenta filtranta, izolatoare, aerisire, antigeliva si anticapilara, cu asternere manuala, cu nisip gr. 7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dala din cauciuc 500x500 h=30 mm, asezate pe un strat din amestec uscat de ciment si nisip, in proportie 1:3, rostuit cu amestec uscat de ciment si nisi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ala din cauciuc 500x500 h=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Cai pietonal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e, avind functia de rezistenta filtranta, izolatoare, aerisire, antigeliva si anticapilara, cu asternere mecanica, cu nisip  gr.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arta,M 200 fr.20-40 mm pentru drumuri, cu asternere mecanica, executat fara impanare, fara innoroi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M 200 fr.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e trotuare din beton prefabricat asezate pe un strat din amestec uscat de ciment si nisip, in proportie 1:3, rostuit cu amestec uscat de ciment si nisip, grosime strat de 5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pentru trotuare --толщ.5с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4. Cai carosabil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a, avind functia de rezistenta filtranta, izolatoare, aerisire, antigeliva si anticapilara, cu asternere manuala, cu nisip h=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arta, M 200 fr.20-40 mm pentru drumuri, cu asternere mecanica, executat fara impanare, fara innoroi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in beton  gr. 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gr.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iment portla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amenaj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orduri prefabricate din beton, pentru trotuare 20x25 cm, pe fundatie de beton 30x15 cm--БР100.30.15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2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150--БР100.30.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 Gazon</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0A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epararea si intretinerea drumurilor naturale la transportarea pamintului, pentru fiecare 0,5 km, teren categori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emanarea gazonului pe suprafete orizontale sau in panta sub 3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pentru trotuare PB100.20.8 cm, pe fundatie de beton C 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BR100x20x8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 Amenajarea teritoriului  prin pavarea si dispunerea  curtii interioare a institutiei timpurii  nr. 3  din str. Bulgara, 98 mun.</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26"/>
          <w:szCs w:val="26"/>
          <w:lang w:val="en-US"/>
        </w:rPr>
        <w:t>Balti  2-1-4                                                   Foisor proiectat</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Foisor proiectat ( 2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Fundatie F-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etris  M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M 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1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ina la 8 mm inclusiv in fundatii continue si radiere diam 6 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  diam. 6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este  8 mm inclusiv in fundatii continue si radiere--12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3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are de 8 mm--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Perete din caramid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medie, format 250 x 120 x 65 la pereti exteriori cu inaltimea pina la 4 m Caramida rosie M 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 M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exterioare driscuite, pe zidarie de caramida sau beton 2,5 cm grosime, executate manual, cu mortar de ciment-var M 50-T pentru sprit si mortar de var-ciment M 25-T pentru grund si stratul vizibil in cimp continuu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suprafetele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h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exterioare a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torii exterioare  cu vopsea pe baza de copolimeri vinilici in emulsie apoasa,  aplicate in 2 straturi pe glet existen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8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ле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9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Structura de rezistent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placi, grinzi, stilpi, preparat cu centrala de betoane si turnarea cu mijloace clasice beton armat clasa C 20 , la inaltimi pina la 35 m inclusiv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stilpi si cadre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hing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K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diam. 6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L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in elemente structurale cu diametrul barelor peste 8 mm inclusiv, in  grinzi si stilpi, la inaltimi mai mici sau egale cu 35 m, exclusiv constructiile executate cu cofraje glisante diam. 12 AI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3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patrat 40x40, 80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4. Acoperis</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patrat 40x40, 80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35  culoare bordo gr.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S 8  culoare galbe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S 8 gr 0.5 mm  culoare galb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5. Pardosele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1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beton simplu clasa C 20 in grosime de 10 cm, in cimp continuu, driscuit, turnat pe loc, in incaperi cu suprafata mai mica sau egala cu 16 mp (beton 7,8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6 A-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etris  M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M 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6. Banca B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ete metalice   din profile de otel zincat, montate prin imbulonare, pe santier L 50x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structii metalice L50x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0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2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nza de slefuit 23x30 cm, gr.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Lambriuri la scaune, executate pe santier in cantitati de peste 10 mp din lemnr, in tablii si frizuri sau lamel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5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cind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pe lem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l</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entru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on zincat pu mobila  diam 8 mm L=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n zincat pu mobila diam.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iba lata zincata  M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lata zincata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ulita zincata hexagonala  M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a zinc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7. Balustrada Bl 1,Bl 2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montate aparent: balustrada,(teava diam. 48x4, 20x2,5, -150x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 xml:space="preserve">Obiect Amenajarea teritoriului  prin pavarea si dispunerea  curtii interioare a institutiei timpurii  nr. 3  din str. Bulgara, 98 mun.Balti </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26"/>
          <w:szCs w:val="26"/>
          <w:lang w:val="en-US"/>
        </w:rPr>
        <w:t>2-1-3                                                               Foisor existent</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Foisor existent  ( 12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P45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balustradelor din met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foi de ardez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P45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longrinelor din met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Fundatie F-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etris  M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M 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1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ina la 8 mm inclusiv in fundatii continue si radiere diam . 6 A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este  8 mm inclusiv in fundatii continue si radiere--12 mm A I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3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are de 8 mm--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Perete din caramid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medie, format 250 x 120 x 65 la pereti exteriori cu inaltimea pina la 4 m Caramida rosie M 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 M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exterioare driscuite, pe zidarie de caramida sau beton 2,5 cm grosime, executate manual, cu mortar de ciment-var M 50-T pentru sprit si mortar de var-ciment M 25-T pentru grund si stratul vizibil in cimp continuu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suprafetele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h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exterioare a pereti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torii exterioare  cu vopsea pe baza de copolimeri vinilici in emulsie apoasa,  aplicate in 2 straturi pe glet existen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8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ле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9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4. Briu B-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placi, grinzi, stilpi, preparat cu centrala de betoane si turnarea cu mijloace clasice beton armat clasa C 20 , la inaltimi pina la 35 m inclusiv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stilpi si cadre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hing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K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diam. 6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L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in elemente structurale cu diametrul barelor peste 8 mm inclusiv, in  grinzi si stilpi, la inaltimi mai mici sau egale cu 35 m, exclusiv constructiile executate cu cofraje glisante diam. 12 AI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3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 Acoperis</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patrat 40x40, 80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35  culoare bordo gr.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S 8  culoare galbe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S 8 gr 0.5 mm  culoare galb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6. Pardosele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1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beton simplu clasa C 20 in grosime de 10 cm, in cimp continuu, driscuit, turnat pe loc, in incaperi cu suprafata mai mica sau egala cu 16 mp Beton 20,4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6 A-I (200x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7. Banca B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ete metalice   din profile de otel zincat, montate prin imbulonare, pe santier L 50x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structii metalice L50x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0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2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nza de slefuit 23x30 cm, gr.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Lambriuri la scaune, executate pe santier in cantitati de peste 10 mp din lemnr, in tablii si frizuri sau lamel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5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cind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pe lem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86105303l</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entru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on zincat pu mobila  diam 8 mm L=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n zincat pu mobila diam.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iba lata zincata  M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lata zincata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ulita zincata hexagonala  M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ider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a zinc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8. Balustrada Bl 1,Bl 2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montate aparent: balustrada,(teava diam. 48x4, 20x2,5, -150x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 L=100 mn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 xml:space="preserve">Obiect Amenajarea teritoriului prin pavarea si dispunerea curtii interioare a institutiei timpurii nr.3 din str. Bulgara 98, mun. Balti </w:t>
            </w:r>
          </w:p>
        </w:tc>
        <w:tc>
          <w:tcPr>
            <w:tcW w:w="4926" w:type="dxa"/>
            <w:tcBorders>
              <w:bottom w:val="single" w:sz="4" w:space="0" w:color="000000"/>
            </w:tcBorders>
          </w:tcPr>
          <w:p>
            <w:pPr>
              <w:pStyle w:val="Normal"/>
              <w:rPr>
                <w:sz w:val="26"/>
                <w:szCs w:val="26"/>
                <w:lang w:val="en-US"/>
              </w:rPr>
            </w:pPr>
            <w:r>
              <w:rPr>
                <w:rFonts w:eastAsia="Times New Roman;Times New Roman"/>
                <w:b/>
                <w:bCs/>
                <w:sz w:val="24"/>
                <w:szCs w:val="24"/>
              </w:rPr>
              <w:t xml:space="preserve">                                             </w:t>
            </w: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26"/>
          <w:szCs w:val="26"/>
          <w:lang w:val="en-US"/>
        </w:rPr>
        <w:t>2-1-1                                             Lucrari constructii generale</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emolarea betoanelor vechi cu mijloace mecanice, praguri, trepte  d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P45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balustradelor din met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molarea betoanelor vechi cu mijloace mecanice,   bordure d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blocuri de calca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molarea betoanelor vechi cu mijloace mecanice,  zidarie de sprijin d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B0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stilpilor din teava de asbest , cu diametrul de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a elementelor de acoperis - scheletul magaziilor, sprijinirilor et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foi de ardez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9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ri cu mijloace manuale cu tomberonul la maximum 200 m distanta cu  incarcatura pina la 200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2. Praguri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 P-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 P-2</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3. P-3</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4. P-4</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5. P-5</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6. P-6</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7. P-7</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8. P-8</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9. P-9</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0. P-10</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1. P-1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2. P-12</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3. P-13</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4. P-14</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Montarea si fixarea pieselor inglobate gata confectionate in beton armat monolit: cu greutatea sub 4 kg--аncora  diam.8 mm A-II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анкера diam 8 mm A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5. P-15</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6. P-16</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7. P-17</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8. P-18</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9. P-19</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0. P-20</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1. P-2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2. P-222</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3. P-23</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150x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 m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200, fr.10-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liniare profil pentru scari cu cauciuc argintiu 46x29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liniare profil pentru scari cu cauciu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4. P-24</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5. P-25</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 20  rezistent la inghet F 100,  turnat cu mijloace clasice,  in fundatii, turnare cu mijloace clas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 20 rezistent la inghet F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6 A I  200x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baghete de protectie din aluminiu exteri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ghete de protectie din aluminiu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Balustrade  Bl</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1. Balustrada  din metal Bl-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2. Balustrada  din metal Bl-2</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3. Balustrada din metal Bl-3</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4. Balustrada din metal Bl-4</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5. Balustrada din metal Bl-5</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6. Balustrada Bl-6</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7. Balustrada Bl-7</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M 10  l=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M 10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8. Balustrada Bl-8</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9. Balustrada Bl-9</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un strat de lac de grupa "I",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 de grupa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4. Grila de ventilare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4.1. Grila de ventilare G-1 (13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cu fixare dubla diam.10 A-III l=3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cu piulita fixare dubla  diam 10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nvelitori din tabla plana zincata ,fixata cu agrafe, executata cu incheeturi duble in ambele sensuri,  executate cu foi din tabla de 0,45 mm grosime, inclusiv executarea doliilor, sorturilor, racordurilor la cosuri et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1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plana zincata gr.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lafuri si copertine din tabla zincata de 0,5 mm grosime  pe o sapa de egalizare din mortar de ciment-var M 100-T, fixate pe zidarie de caramida, pentru lungimi mai mari de 2 m, cu latimea desfasurata pina la 15 cm (-50x5)  (76,44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anda de otel laminat la rece de 50 x 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urub M 7.5  l=72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123256345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M 7.5 l=7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bluri  cu cui din metal fixate in ziduri din beton armat  diam. 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cui din metal diam.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4.2. Grila de ventilare Gr-1 (13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P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onarea si montarea grilelor metal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7035202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normal I 18 OL-37  S 5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polizat (bia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 Acces in subsol</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1. Acces in subsol A-1</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bluri  cu cui din metal fixate in ziduri din beton armat  diam. 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cui din metal diam.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20  culoare bord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8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5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zincata gr 0.5  mm  (0.82 m2)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2. Acces in subsol A-2</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 pentru conducte de alimentare cu apa montata in sant, cu diametrul de 1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10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PVC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3. Acces in subsol A-3</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bluri  cu cui din metal fixate in ziduri din beton armat  diam. 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cui din metal diam.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20  culoare bord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6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5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zincata gr 0.5  mm  (0.82 m2)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4. Acces in subsol A-4</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bluri  cu cui din metal fixate in ziduri din beton armat  diam. 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cui din metal diam.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20  culoare bord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66 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5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zincata gr 0.5  mm  (0.82 m2)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5. Acces in subsol A-5</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 pentru conducte de alimentare cu apa montata in sant, cu diametrul de 1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10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PVC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6. Acces in subsol A-6</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bluri  cu cui din metal fixate in ziduri din beton armat  diam. 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cui din metal diam.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5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20  culoare bord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2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cutata LK 20 gr 0.5 mm  culoare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8 4m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5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zincata gr 0.5  mm  (0.82 m2) bord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zincata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Jgheaburi din tabla zincata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zincata diam.8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din tabla zincata diam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5.7. Acces in subsol A-7</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M 400 (10-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M 400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10 A-III (150x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м/к каркас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1763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GF-021)si doua straturi de email  (PF-133),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PF-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GF-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cu piulita cu fixare dubla  diam.12 A-III l=1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12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nierului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nier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 pentru conducte de alimentare cu apa montata in sant, cu diametrul de 1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10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PVC diam.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6. Reparatia tencuielei soclului si peretelui exterior</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4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ncora  diam.   diam. 8 A-III l=17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232553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ncora    diam 8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Ck=6 material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interioare si exterioare sclivisite, executate manual, cu mortar de ciment M 100-T de 0,5 cm grosime medie, la pereti din beton  cu suprafete plan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iam 6 A-I (200x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se sudate diam 6 A-I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 xml:space="preserve">Obiect Amenajarea teritoriului prin pavarea si dispunerea  curtii interioare a institutiei timpurii nr.3 din str.Bulgara 98, mun. Balti </w:t>
            </w:r>
          </w:p>
        </w:tc>
        <w:tc>
          <w:tcPr>
            <w:tcW w:w="4926" w:type="dxa"/>
            <w:tcBorders>
              <w:bottom w:val="single" w:sz="4" w:space="0" w:color="000000"/>
            </w:tcBorders>
          </w:tcPr>
          <w:p>
            <w:pPr>
              <w:pStyle w:val="Normal"/>
              <w:rPr>
                <w:sz w:val="26"/>
                <w:szCs w:val="26"/>
                <w:lang w:val="en-US"/>
              </w:rPr>
            </w:pPr>
            <w:r>
              <w:rPr>
                <w:rFonts w:eastAsia="Times New Roman;Times New Roman"/>
                <w:b/>
                <w:bCs/>
                <w:sz w:val="24"/>
                <w:szCs w:val="24"/>
              </w:rPr>
              <w:t xml:space="preserve">                           </w:t>
            </w: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26"/>
          <w:szCs w:val="26"/>
          <w:lang w:val="en-US"/>
        </w:rPr>
        <w:t>6-1-1                                                                   Retele exterioare de canalizare</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Lucrari constructii si tehnico-sanit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B0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montarea tuburilor si pieselor de legatura fasonate din fonta, pentru canalizare, cu diametrul de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sau BCA de 6-8 cm grosime (f.8 pct.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Desfacerea si restabilirea asfaltulu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C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ecanica cu excavatorul de 0,40-0,70 mc, cu motor cu ardere interna si comanda hidraulica, in pamint cu umiditate naturala, descarcare in depozit teren catg. III (Разборка асфальтого  покрытия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A06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a, avind functia de rezistenta filtranta, izolatoare, aerisire, antigeliva si anticapilara, cu asternere manuala, cu nisip gr.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fundatie din pietris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pamintului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Lucrari de terasament</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 pe pneuri de 0,21-0,39 mc, cu comanda hidraulica, in pamint cu umiditate naturala descarcare in depozit teren catg.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3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 pe pneuri de 0,21-0,39 mc, cu comanda hidraulica, in pamint cu umiditate naturala descarcare auto teren catg.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la distanta de 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in depozit, teren categoria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4. Lucrari tehnico-sanit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in exteriorul cladirilor, a tevilor din PVC, de 9 m lungime, etansate cu garnituri de cauciuc, avind diametrul de 110 mm (ПВХ  диам.110 мм  SN 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VC  SN 4 d=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736601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 mm  ( polipropilena diam 11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olipropilena  diam.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roba de presiune a conductelor din polietilena montate in transee pentru retelele de alimentare cu apa si canalizare, cu diametru  pina la 2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 teu) din polietilena, tevii avind diametrul de 110 mm. Tройник ПВХ diam.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Тройник ПВХ diam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 Cot diam.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 Колено ПВХ diam.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Тройник ПП д1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Тройник ПП д 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 Колено ПП д.100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315671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Колено д=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acordarea la conducta existenta din tub de fonta, (cu teu din fonta) avind diametrul tubului de 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pentru tencuiala M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A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parator de grasimi V=0,9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 Fintin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1,0 m, pentru canalizare, in teren cu apa subterana.  (КЦО-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de reazem КЦО-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in beton armat prefabricat, ale caminelor de vizitare, circulare (inelare) cu diametrul 1,0 m, pentru canalizare, in teren cu apa subteranai (КЦ 7-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331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ari gata confectiona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et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ari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arta, pentru drumuri, cu asternere manuala, executat fara impanare si fara innoroi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Utilaj</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parator de grasimi V=0.9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niplast</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parator de namol V=0.9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4:00Z</dcterms:created>
  <dc:creator>Admin</dc:creator>
  <dc:description/>
  <cp:keywords/>
  <dc:language>en-US</dc:language>
  <cp:lastModifiedBy>User</cp:lastModifiedBy>
  <dcterms:modified xsi:type="dcterms:W3CDTF">2021-09-21T12:29:00Z</dcterms:modified>
  <cp:revision>4</cp:revision>
  <dc:subject/>
  <dc:title/>
</cp:coreProperties>
</file>