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Reparații curente ale acceselor către și în curțile blocurilor de locuit și a trotuarelor din sectorul Ciocana</w:t>
      </w:r>
      <w:r>
        <w:rPr>
          <w:b/>
          <w:i/>
          <w:sz w:val="28"/>
          <w:szCs w:val="28"/>
          <w:lang w:val="en-US"/>
        </w:rPr>
        <w:t>”.</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b/>
          <w:b/>
        </w:rPr>
      </w:pPr>
      <w:r>
        <w:rPr>
          <w:b/>
        </w:rPr>
        <w:t>1 . Descriere generală</w:t>
      </w:r>
    </w:p>
    <w:p>
      <w:pPr>
        <w:pStyle w:val="Normal"/>
        <w:spacing w:before="120" w:after="0"/>
        <w:ind w:firstLine="709"/>
        <w:jc w:val="both"/>
        <w:rPr/>
      </w:pPr>
      <w:r>
        <w:rPr/>
        <w:t>Reparații curente ale acceselor către și în curțile blocurilor de locuit și a trotuarelor din sectorul Ciocana</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lang w:val="en-US"/>
        </w:rPr>
      </w:pPr>
      <w:r>
        <w:rPr/>
        <w:t>Reparații curente ale acceselor către și în curțile blocurilor de locuit și a trotuarelor din sectorul Ciocana</w:t>
      </w:r>
      <w:r>
        <w:rPr>
          <w:lang w:val="en-US"/>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8"/>
          <w:szCs w:val="28"/>
          <w:lang w:val="en-US"/>
        </w:rPr>
      </w:pPr>
      <w:r>
        <w:rPr>
          <w:bCs/>
          <w:sz w:val="22"/>
          <w:szCs w:val="22"/>
        </w:rPr>
        <w:t xml:space="preserve">Obiectul </w:t>
      </w:r>
      <w:r>
        <w:rPr>
          <w:b/>
          <w:i/>
          <w:sz w:val="28"/>
          <w:szCs w:val="28"/>
        </w:rPr>
        <w:t>,,Reparații curente ale acceselor către și în curțile blocurilor de locuit și a trotuarelor din sectorul Ciocana</w:t>
      </w:r>
      <w:r>
        <w:rPr>
          <w:b/>
          <w:i/>
          <w:sz w:val="28"/>
          <w:szCs w:val="28"/>
          <w:lang w:val="en-US"/>
        </w:rPr>
        <w:t>”.</w:t>
      </w:r>
    </w:p>
    <w:p>
      <w:pPr>
        <w:pStyle w:val="Normal"/>
        <w:jc w:val="both"/>
        <w:rPr/>
      </w:pPr>
      <w:r>
        <w:rPr>
          <w:b/>
          <w:bCs/>
          <w:sz w:val="22"/>
          <w:szCs w:val="22"/>
          <w:lang w:val="en-US" w:eastAsia="en-US"/>
        </w:rPr>
        <w:t xml:space="preserve">Autoritatea contractantă: </w:t>
      </w:r>
      <w:r>
        <w:rPr>
          <w:b/>
          <w:i/>
        </w:rPr>
        <w:t>Direcţia generală transport public şi căi de comunicaţie</w:t>
      </w:r>
    </w:p>
    <w:p>
      <w:pPr>
        <w:pStyle w:val="Normal"/>
        <w:jc w:val="both"/>
        <w:rPr>
          <w:b/>
          <w:b/>
          <w:i/>
          <w:i/>
        </w:rPr>
      </w:pPr>
      <w:r>
        <w:rPr>
          <w:b/>
          <w:i/>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ectorul 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4,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4,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3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7,5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7,5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0,7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6,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paratii curente ale locurilor de parc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0,8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0,8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442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2,6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2,6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4,2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3,5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6,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6,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2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11,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11,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4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4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4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3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3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8,3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8,3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9,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5,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5,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9,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8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0,9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0,9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8,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7,1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7,1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9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8,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8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8,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8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Sectorul 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3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1,8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1,8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8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8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648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1,1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1,1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7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7,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7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74,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3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Reparatii curente ale locurilor de parc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8,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8,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4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7,7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7,7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Reparatie selectiva a carosabil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 k=1.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6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5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5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2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uprafetelor degradate la imbracaminti de beton asfaltic cu agregate marunte, executate la cald, in grosime de 6,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5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1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6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6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5,6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5,6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5,8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9,6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9,6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5,8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9,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9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9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1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1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2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9,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4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7.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Sectorul I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9,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8,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8,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6,2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9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9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3,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3,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3,0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3,0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288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3,8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3,8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8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Reparatie selectiva a carosabil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 k=1.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6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6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6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2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rea suprafetelor degradate la imbracaminti de beton asfaltic cu agregate marunte, executate la cald, in grosime de 6,0 cm, cu asternere manual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5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5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2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8,7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8,7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4,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4,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6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6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9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4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4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5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9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4,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8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8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0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0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3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ectorul I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0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6,2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6,2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8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0,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0,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5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2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2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0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0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2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2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1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6,3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6,3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9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9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3,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3,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5,3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5,3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7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7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4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9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3,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4.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Sectorul V</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0,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5,4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5,4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818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39,9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39,9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1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21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21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2,1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21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2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2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0,6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0,6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1,0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89,0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89,0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04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1,0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2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2,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2,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6,6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6,6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17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4.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6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6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Sectorul V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2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4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6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7,8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17,8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2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2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2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2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2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8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7,8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5,8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5,8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5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9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5,2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5,2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9,1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3,1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3,1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9,1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9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9,1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3,91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4.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8,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3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Sectorul V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1. Reparatii curente ale acceselor catre si in curtile blocurilor de locu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5,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45,6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7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2,1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42,1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mixtura asfaltica BAD22.4)</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BA16)</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0,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Reparatii curente ale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1. Lucrari pregat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8,7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3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37,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9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53,9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decap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53,9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2. Amenajarea sistemului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7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97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la norma Dl111 (3cm, H total = 15c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97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75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D K=1.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5,0 cm, cu asternere manuala (mixtura asfaltica BA8)</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 975,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36,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36,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6,5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96,56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52,1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4,4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84,4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6,0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52,1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36,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3,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ic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71,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3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Incarcarea in auto guno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1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94,1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52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3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0x20x8 cm, pentru incadrarea spatiilor verzi, trotuarelor, aleilor, etc., asezate pe o fundatie din beton C12/15</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3,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3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nisarea (politura) manuala a platformelor, in teren tar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5,0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5. Amenajarea capacelor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6,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0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6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1,38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avind adincimea de 2-4 m</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0,6300</w:t>
            </w:r>
          </w:p>
          <w:p>
            <w:pPr>
              <w:pStyle w:val="Normal"/>
              <w:jc w:val="center"/>
              <w:rPr>
                <w:rFonts w:ascii="Arial CYR;Arial" w:hAnsi="Arial CYR;Arial" w:cs="Arial CYR;Arial"/>
              </w:rPr>
            </w:pPr>
            <w:r>
              <w:rPr>
                <w:rFonts w:cs="Arial CYR;Arial" w:ascii="Arial CYR;Arial" w:hAnsi="Arial CYR;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rPr>
            </w:pPr>
            <w:r>
              <w:rPr/>
              <w:t>2,0000</w:t>
            </w:r>
          </w:p>
          <w:p>
            <w:pPr>
              <w:pStyle w:val="Normal"/>
              <w:jc w:val="center"/>
              <w:rPr>
                <w:rFonts w:ascii="Arial CYR;Arial" w:hAnsi="Arial CYR;Arial" w:cs="Arial CYR;Arial"/>
              </w:rPr>
            </w:pPr>
            <w:r>
              <w:rPr>
                <w:rFonts w:cs="Arial CYR;Arial" w:ascii="Arial CYR;Arial" w:hAnsi="Arial CYR;Arial"/>
              </w:rPr>
            </w:r>
          </w:p>
        </w:tc>
      </w:tr>
    </w:tbl>
    <w:p>
      <w:pPr>
        <w:pStyle w:val="Normal"/>
        <w:jc w:val="both"/>
        <w:rPr>
          <w:b/>
          <w:b/>
          <w:bCs/>
          <w:sz w:val="22"/>
          <w:szCs w:val="22"/>
          <w:u w:val="single"/>
          <w:lang w:val="en-US" w:eastAsia="en-US"/>
        </w:rPr>
      </w:pPr>
      <w:r>
        <w:rPr>
          <w:b/>
          <w:bCs/>
          <w:sz w:val="22"/>
          <w:szCs w:val="22"/>
          <w:u w:val="single"/>
          <w:lang w:val="en-US" w:eastAsia="en-US"/>
        </w:rPr>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00"/>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9-03T12: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