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ERTA   COMERCIALA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6777"/>
        <w:gridCol w:w="1274"/>
        <w:gridCol w:w="95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r d/o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morca basculanta Agricola cu oblon. Supliment. 2PTS-5 (5t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rie  rotativaMK-2.0 pentru  curati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ma  de  zapada KO-4 pentru MT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carcator frontal (PCU-08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actor Belarus 82.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08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0:00Z</dcterms:created>
  <dc:creator>Admin</dc:creator>
  <dc:description/>
  <dc:language>en-US</dc:language>
  <cp:lastModifiedBy>Admin</cp:lastModifiedBy>
  <dcterms:modified xsi:type="dcterms:W3CDTF">2020-10-23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