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lang w:val="en-US"/>
        </w:rPr>
        <w:t>Tub radiologic pentru Angiograful INNOVA IGS5</w:t>
      </w:r>
      <w:r>
        <w:rPr>
          <w:b/>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05-14T09:12:00Z</dcterms:modified>
  <cp:revision>6</cp:revision>
  <dc:subject/>
  <dc:title/>
</cp:coreProperties>
</file>