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com.Purca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624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Purcari,r-ul Stefan Vod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2-30-437,06019190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piceacs@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Contabil sef Spiceac Silvi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bookmarkStart w:id="55" w:name="_GoBack"/>
      <w:r>
        <w:rPr>
          <w:rFonts w:eastAsia="Calibri"/>
          <w:b/>
          <w:lang w:val="ro-MD"/>
        </w:rPr>
        <w:t>Informații despre obiectul achiziției</w:t>
      </w:r>
      <w:r>
        <w:rPr>
          <w:rFonts w:eastAsia="Calibri"/>
          <w:lang w:val="ro-MD"/>
        </w:rPr>
        <w:t>:</w:t>
      </w:r>
      <w:bookmarkEnd w:id="55"/>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232153-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Lucrari de aprovizionare cu apa potabila a masivului locativ s.Purcari,r-ul Stefan Vo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2346666.6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V.Dragan   primar com.Purcari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sz w:val="20"/>
          <w:lang w:val="ro-MD" w:eastAsia="ru-RU"/>
        </w:rPr>
        <w:t xml:space="preserve">                                                          (se indică obiectul achiziției)</w:t>
      </w:r>
      <w:r>
        <w:rPr>
          <w:b/>
          <w:lang w:val="ro-MD" w:eastAsia="ru-RU"/>
        </w:rPr>
        <w:br/>
        <w:t>prin procedura de achiziție_licitatie publica de lucrari</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piceacs@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oldovenesti</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tul cel mai mic</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30 zile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3517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99F04-FDA7-47AC-92D5-CA52BF18B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9</Pages>
  <Words>24587</Words>
  <Characters>140146</Characters>
  <CharactersWithSpaces>16440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1-05T12:00:00Z</cp:lastPrinted>
  <dcterms:modified xsi:type="dcterms:W3CDTF">2021-11-12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