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IMSP Spitalul Raional Anenii Noi</w:t>
            </w:r>
          </w:p>
          <w:p>
            <w:pPr>
              <w:pStyle w:val="Normal"/>
              <w:widowControl w:val="false"/>
              <w:rPr>
                <w:sz w:val="22"/>
                <w:szCs w:val="22"/>
                <w:lang w:val="en-US"/>
              </w:rPr>
            </w:pPr>
            <w:r>
              <w:rPr>
                <w:b/>
                <w:bCs/>
                <w:sz w:val="32"/>
                <w:szCs w:val="32"/>
                <w:lang w:val="en-US"/>
              </w:rPr>
              <w:t>Reparatia capitala a sectiei de terapie IMSP Spitalul Raional Anenii No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Borderou de resurs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9,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7,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6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4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Us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mase plastice la constructii cu inaltimi pina la 35 m din panouri fixe si foi de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51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ur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usi interioare vitrate si orb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1,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interioare si exterioare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31463102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tare din aluminiu (surupuri cu cap inecat 6x30mm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Tavan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vane suspendate executate pe santier din ghips-carton, grosime 12,5 mm pe structura din profile zincata: suprafete tavanelor pl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1,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4013631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40136312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05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9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Peret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executarea mecanizata a grun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tencui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placute de ceramica (la pereti, stilpi, pilastri si glafuri)  fixate de adeziv (amestec uscat),  dimensiuni  placute: de la 400 x 400 mm  (demensinele si  cloarea de coordonat cu beni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9,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ex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ghips-carton 250x120x1,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CD 60x27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e tabla zincata UD 27x28 mm L=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3,5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w:t>
            </w:r>
          </w:p>
          <w:p>
            <w:pPr>
              <w:pStyle w:val="Normal"/>
              <w:widowControl w:val="false"/>
              <w:jc w:val="right"/>
              <w:rPr>
                <w:sz w:val="22"/>
                <w:szCs w:val="22"/>
                <w:lang w:val="en-US"/>
              </w:rPr>
            </w:pPr>
            <w:r>
              <w:rPr>
                <w:sz w:val="22"/>
                <w:szCs w:val="22"/>
                <w:lang w:val="en-US"/>
              </w:rPr>
              <w:t>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0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tare din aluminiu (suruburi cu cap inecat 6x30 mm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96,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a  pe baza de copolimeri  vinili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pentru slefuit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ve la perete din MDF  laminat 58,0 m x0,2 m x0,0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iu de protectie la perete din MDF laminat (58,0 m x 0,2 m x 0,0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5.  Pardosele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1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pardoselilor din beton simplu, clasa C 10/8 (B-150), turnat pe loc, in cimp continuu, in camere cu suprafata sub 16 mp si de 10 cm grosime, driscuite sau r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olutie bituminoasa (bitum taiat),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White spirit rafinat tip A S 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cu membrane bituminoase modificate lipite cu flacara in sistem monostrat pe suprafata orizontale montate pe suport continuu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embrane bitum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21620105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 butan (but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11400076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zator cu flac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7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adezivi (amestec uscat), dimensiuni  placi: peste 400 x 400 mm (gr. 10 mm, mata, rezistenta la alunecare, dimensiunele si cloarea de coordonat cu beni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9,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acoperirii antibacteriale din vinil omogen (linoleum medical), la pardoseli Linolium medical cu ridicarea pe perete de 10 cm ( 917.3 m2 x 1,1 = 1009 m2) linoleum medical</w:t>
            </w:r>
            <w:bookmarkStart w:id="0" w:name="_GoBack"/>
            <w:bookmarkEnd w:id="0"/>
            <w:r>
              <w:rPr>
                <w:lang w:val="en-US"/>
              </w:rPr>
              <w:t xml:space="preserve"> gr – 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00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medical omog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paratia capitala a sectiei de terapie IMSP  Spitalul Raional Anenii No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Borderou de resurse № 2-1-2</w:t>
      </w:r>
    </w:p>
    <w:p>
      <w:pPr>
        <w:pStyle w:val="Normal"/>
        <w:jc w:val="center"/>
        <w:rPr>
          <w:b/>
          <w:b/>
          <w:bCs/>
          <w:sz w:val="28"/>
          <w:szCs w:val="28"/>
          <w:lang w:val="en-US"/>
        </w:rPr>
      </w:pPr>
      <w:r>
        <w:rPr>
          <w:b/>
          <w:bCs/>
          <w:sz w:val="28"/>
          <w:szCs w:val="28"/>
          <w:lang w:val="en-US"/>
        </w:rPr>
        <w:t xml:space="preserve"> </w:t>
      </w:r>
      <w:r>
        <w:rPr>
          <w:b/>
          <w:bCs/>
          <w:sz w:val="28"/>
          <w:szCs w:val="28"/>
          <w:lang w:val="en-US"/>
        </w:rPr>
        <w:t>Retelele interioare de apa si canalizar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santehn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placi prefabricate cu grosimi peste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Lucrari santehnic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Tub PP-R/FB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PP-R/FB PN25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Mufa de trecere F 20 m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e trecere F 20 m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 -R d 20 mm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337411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20mm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Teu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Mufa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Cot PP-R45gr.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752741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R45gr.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016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PP D50 87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 D50 87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PP D50 47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2315672103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 D50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07210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material plastic  pentru canalizare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Ramificatie redusa PP D110/50 87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1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redusa PP D110/50 87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Ramificatie  PP D110/110 87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 D110/110 87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t. tevi de instalatii  de apa si gaze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avind diametrul de 110 mm110/110/ 5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110/110/110 87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nector PP/Fonta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ector PP/Fonta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Trecere cu inel si garnitura   la teava font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ecere cu inel si garnitura  de la teava Polipropilena la teava font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t. closet cu sifo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de perete pt. baie cu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metal  complet ecipat Padon de dus 120x80x16 cu sifon A</w:t>
            </w:r>
            <w:r>
              <w:rPr/>
              <w:t>кри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vertical montat pe pardoseala, boilerul avind capacitatea de pina la 300 l,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5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metalica pentru hidrant interioara 800x6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3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galbena V 451 -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3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de furnal cu adaosuri F 2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don de dus 120x80x16 cu sifon Akp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don de dus 120x80x16 cu sifon Akr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electric TESY 80L ,20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electric TESY(D45cm)80L,200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electric TESY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iler electric TEY 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metalica pentru hidrant interioara 800x6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metalica pentru hidrant interioara 800x6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IMSP SR Anenii Noi</w:t>
            </w:r>
          </w:p>
          <w:p>
            <w:pPr>
              <w:pStyle w:val="Normal"/>
              <w:widowControl w:val="false"/>
              <w:rPr>
                <w:sz w:val="22"/>
                <w:szCs w:val="22"/>
                <w:lang w:val="en-US"/>
              </w:rPr>
            </w:pPr>
            <w:r>
              <w:rPr>
                <w:b/>
                <w:bCs/>
                <w:sz w:val="32"/>
                <w:szCs w:val="32"/>
                <w:lang w:val="en-US"/>
              </w:rPr>
              <w:t>Reparatia capitala a sectiei de terapie IMSP Spitalul Raional Anenii No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Borderou de resurse № 2-1-3</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a sistemei de incalzir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35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op din fon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 Lucrari de montare a sistemei de incalzi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500 - 1400 mm (500 x 1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500x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diatoare din otel, monobloc avind lungimea de pina la  1000 mm, inclusiv (500x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r 500*8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33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cu expandare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sau polipropilena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Cot 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d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Cot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Tercere metal / PP 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Trecere metal / PP 20 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Mufta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Mufa d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 Mufta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mufta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7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 Teu 25x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Teu d25x25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ticlata pentru slefuire 23 x 30 mm gr 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Racord M d 20 m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Racord M d 20 m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a de racordare (fiti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sau de retinere cu mufe pentru instalatii de incalzire central, avind diametrul nominal de 1/2" -1" Robinet PP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PP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8" -1/2" Robinet d 20 mm tur - 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 20  Tur - Ret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din PVC cu D=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1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5 x 50 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urghiu wid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perforat cu burghiu vid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uparea cu beton clasa  B12.5/M150 a gaurilor cu suprafata medie de 0,2 mp in plansee pina la 10 cm grosime inclusiv, cuprinzind curatarea gaurii si amorsarea cu lapte de ciment, pentru asigurarea legaturii dintre betonul vechi si cel no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2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mal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butel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207327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6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 ventilatie PVC (200x 1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9C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5F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in bulgari prin transport pina la 10 m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capitala a sectiei de terapie IMSP Spitalul Raional Anenii Noi</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Borderou de resurse № 2-1-4</w:t>
      </w:r>
    </w:p>
    <w:p>
      <w:pPr>
        <w:pStyle w:val="Normal"/>
        <w:jc w:val="center"/>
        <w:rPr>
          <w:b/>
          <w:b/>
          <w:bCs/>
          <w:sz w:val="28"/>
          <w:szCs w:val="28"/>
          <w:lang w:val="en-US"/>
        </w:rPr>
      </w:pPr>
      <w:r>
        <w:rPr>
          <w:b/>
          <w:bCs/>
          <w:sz w:val="28"/>
          <w:szCs w:val="28"/>
          <w:lang w:val="en-US"/>
        </w:rPr>
        <w:t xml:space="preserve"> </w:t>
      </w:r>
      <w:r>
        <w:rPr>
          <w:b/>
          <w:bCs/>
          <w:sz w:val="28"/>
          <w:szCs w:val="28"/>
          <w:lang w:val="en-US"/>
        </w:rPr>
        <w:t>Reteaua electrica interioar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Reteua electrica interioar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Panou metalic-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Panou metalic-24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0,, ,,N,,izolata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na ,,0,, ,,N,,izolata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PC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PC 63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PC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automat 3PC 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1PB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1PB 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ontactoarelor (intrerupatoarelor) automate tripolare racordate la conductori de cupru sau aluminiu, pina la 25 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rerupator automat  diferential   AVBT 2P C16 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rerupator automat  diferential   AVBT 2P C16 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rerupator automat  diferential   AVBT 2P C16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rerupator automat  diferential   AVBT 2P C16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8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 LS 5x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 LS 5x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WG -ng LS 5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WG -ng LS 5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lc maruntit cat.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pace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 LS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 LS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 LS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VVG-ng LS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gofrata din polietilena, pe suportul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1</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8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90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БМК-5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29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9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de mon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09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vi de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ata d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gofrata d 1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1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24 b</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manual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prizelor bipol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67335100 h</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u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1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ze pentru apa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7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inecat crestat   L 3 x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tubur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corporat 600x600 mm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corporat 600x600 mm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exterior 600x600 mm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exterior 600x600 mm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cu corp de protejare impotriva umezelii  pentru tubur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36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36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2*18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multiple, pentru lamp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luminat exterior 300x300x13 mm 24 W,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luminat exterior  300x300  x13 LED, 24W, 4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 de iluminat cu lampa bacteric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uri de iluminat cu lampa bacteric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uri de iluminat cu lampa bacteric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 Utilaj</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in metal p/u automate -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etalic-36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in metal p/u automate-24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metalic-24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pPr>
      <w:r>
        <w:rPr/>
      </w:r>
    </w:p>
    <w:sectPr>
      <w:type w:val="nextPage"/>
      <w:pgSz w:w="11906" w:h="16838"/>
      <w:pgMar w:left="1134" w:right="567"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598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65986"/>
    <w:rPr/>
  </w:style>
  <w:style w:type="character" w:styleId="Style15" w:customStyle="1">
    <w:name w:val="Текст выноски Знак"/>
    <w:basedOn w:val="DefaultParagraphFont"/>
    <w:link w:val="BalloonText"/>
    <w:uiPriority w:val="99"/>
    <w:semiHidden/>
    <w:qFormat/>
    <w:rsid w:val="0016598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1659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7957</Words>
  <Characters>45361</Characters>
  <CharactersWithSpaces>5321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RePack by SPecialiST</dc:creator>
  <dc:description/>
  <dc:language>en-US</dc:language>
  <cp:lastModifiedBy>RePack by SPecialiST</cp:lastModifiedBy>
  <dcterms:modified xsi:type="dcterms:W3CDTF">2025-02-17T08: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