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COP nr. </w:t>
            </w:r>
            <w:hyperlink r:id="rId2" w:tgtFrame="_blank">
              <w:r>
                <w:rPr>
                  <w:rFonts w:ascii="Arial Narrow" w:hAnsi="Arial Narrow"/>
                  <w:b/>
                  <w:i/>
                  <w:color w:val="2771C5"/>
                  <w:sz w:val="22"/>
                  <w:szCs w:val="22"/>
                  <w:u w:val="single"/>
                  <w:shd w:fill="FFFFFF" w:val="clear"/>
                </w:rPr>
                <w:t>ocds-b3wdp1-MD-1744893549219</w:t>
              </w:r>
            </w:hyperlink>
            <w:r>
              <w:rPr>
                <w:rFonts w:ascii="Arial Narrow" w:hAnsi="Arial Narrow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ascii="Arial Narrow" w:hAnsi="Arial Narrow"/>
                <w:b/>
                <w:i/>
                <w:color w:val="333333"/>
                <w:sz w:val="22"/>
                <w:szCs w:val="22"/>
                <w:u w:val="single"/>
                <w:shd w:fill="FFFFFF" w:val="clear"/>
                <w:lang w:val="en-US" w:eastAsia="ru-RU"/>
              </w:rPr>
              <w:t> </w:t>
            </w:r>
            <w:r>
              <w:rPr>
                <w:rFonts w:ascii="Arial Narrow" w:hAnsi="Arial Narrow"/>
                <w:b/>
                <w:i/>
                <w:color w:val="333333"/>
                <w:sz w:val="22"/>
                <w:szCs w:val="22"/>
                <w:u w:val="single"/>
                <w:lang w:val="en-US" w:eastAsia="ru-RU"/>
              </w:rPr>
              <w:t>21408626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 </w:t>
            </w:r>
            <w:r>
              <w:rPr>
                <w:rFonts w:ascii="Arial Narrow" w:hAnsi="Arial Narrow"/>
                <w:b/>
                <w:u w:val="single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Centrul Național de Epileptologie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1.Dispenser hîrtie igienica 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Dispenser pentru hîrtie igienică - Meroda de fixare : pereteMaterial: plasticCuloare: transparentă, Dimensiuni: 290x130x230 mm (+/- 50 mm),Diametrul rolei:220mm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2.Dispenser pentru  sapu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 xml:space="preserve">Dispenser pentru  sapun  de culoare alba. Capacitate 1000-1100 ml. Fereastra indicator cantitate .Sistem antifurt . Închidere cu cheița. Material ABS plastic rezistent. Dozare prin apasare de buton . Se prinde pe perete  cu ajutorul unei placuțe și diblii. Dimensiuni : 16x9x9cm(+- 5cm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3.Uscator de maini vertic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4.Urnă cu pedal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Volum  –  12  Litri</w:t>
              <w:br/>
              <w:t>Fără căldare interioară</w:t>
              <w:br/>
              <w:t>Mod deschidere - Cu pedala</w:t>
              <w:br/>
              <w:t>Culoare - gri</w:t>
              <w:br/>
              <w:t>Dimensiuni - 36.2x33.5x27.5  cm(+/-5mm)</w:t>
              <w:br/>
              <w:t>Material –  ino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5.Covorș pentru reținerea impurităților 180*120m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Marimi: 180*120mm  (Poliester+PVC,adecvat pentru conditiile de trafic intens,spatele covorului este conceput cu strati pentru aderență,rezistent la substanțe de 4dezinfectare:alcool,clor și iod,capacitate de reținerelichide,culoare gri/negru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6.Covorș pentru reținerea impurităților 180*120m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</w:rPr>
              <w:t>Marimi: 120*90mm  (Poliester+PVC,adecvat pentru conditiile de trafic intens,spatele covorului este conceput cu strati pentru aderență,rezistent la substanțe de dezinfectare:alcool,clor și iod,capacitate de reținerelichide,culoare gri/negru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  <w:highlight w:val="darkGray"/>
                    </w:rPr>
                  </w:pP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Numărul procedurii de achiziție  ACM nr.</w:t>
                  </w:r>
                  <w:hyperlink r:id="rId3" w:tgtFrame="_blank">
                    <w:r>
                      <w:rPr>
                        <w:rFonts w:ascii="Arial Narrow" w:hAnsi="Arial Narrow"/>
                        <w:b/>
                        <w:i/>
                        <w:color w:val="2771C5"/>
                        <w:sz w:val="22"/>
                        <w:szCs w:val="22"/>
                        <w:u w:val="single"/>
                        <w:shd w:fill="FFFFFF" w:val="clear"/>
                      </w:rPr>
                      <w:t>ocds-b3wdp1-MD-1744893549219</w:t>
                    </w:r>
                  </w:hyperlink>
                  <w:r>
                    <w:rPr>
                      <w:rFonts w:ascii="Arial Narrow" w:hAnsi="Arial Narrow"/>
                      <w:b/>
                      <w:i/>
                      <w:sz w:val="22"/>
                      <w:szCs w:val="22"/>
                      <w:u w:val="single"/>
                    </w:rPr>
                    <w:t>/</w:t>
                  </w:r>
                  <w:r>
                    <w:rPr>
                      <w:rFonts w:ascii="Arial Narrow" w:hAnsi="Arial Narrow"/>
                      <w:b/>
                      <w:i/>
                      <w:color w:val="333333"/>
                      <w:sz w:val="22"/>
                      <w:szCs w:val="22"/>
                      <w:u w:val="single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Arial Narrow" w:hAnsi="Arial Narrow"/>
                      <w:b/>
                      <w:i/>
                      <w:color w:val="333333"/>
                      <w:sz w:val="22"/>
                      <w:szCs w:val="22"/>
                      <w:u w:val="single"/>
                      <w:lang w:val="en-US" w:eastAsia="ru-RU"/>
                    </w:rPr>
                    <w:t>21408626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lang w:val="en-US" w:eastAsia="ru-RU"/>
                    </w:rPr>
                    <w:t xml:space="preserve"> C</w:t>
                  </w:r>
                  <w:r>
                    <w:rPr>
                      <w:rFonts w:ascii="Arial Narrow" w:hAnsi="Arial Narrow"/>
                      <w:b/>
                      <w:highlight w:val="darkGray"/>
                      <w:shd w:fill="D9D9D9" w:val="clear"/>
                      <w:lang w:val="en-US"/>
                    </w:rPr>
                    <w:t>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 Inventar de uz gospodaresc </w:t>
                  </w:r>
                  <w:r>
                    <w:rPr>
                      <w:rFonts w:ascii="Arial Narrow" w:hAnsi="Arial Narrow"/>
                      <w:b/>
                      <w:u w:val="single"/>
                      <w:lang w:val="en-US"/>
                      <w14:shadow w14:blurRad="50800" w14:dist="38100" w14:dir="2700000" w14:sx="100000" w14:sy="100000" w14:kx="0" w14:ky="0" w14:algn="tl">
                        <w14:srgbClr w14:val="000000">
                          <w14:alpha w14:val="60000"/>
                        </w14:srgbClr>
                      </w14:shadow>
                    </w:rPr>
                    <w:t xml:space="preserve"> pentru Centrul Național de Epileptologie</w:t>
                  </w:r>
                  <w:bookmarkStart w:id="7" w:name="_GoBack"/>
                  <w:bookmarkEnd w:id="7"/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5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  <w:t>1.Dispenser hîrtie igienica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  <w:t xml:space="preserve">2.Dispenser pentru  sapun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  <w:t>3.Uscator de maini vertical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  <w:t>4.Urnă cu pedal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  <w:t>5.Covorș pentru reținerea impurităților 180*120m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color w:val="000000"/>
                      <w:sz w:val="26"/>
                      <w:szCs w:val="26"/>
                    </w:rPr>
                    <w:t>6.Covorș pentru reținerea impurităților 180*120mm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4505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893549219" TargetMode="External"/><Relationship Id="rId3" Type="http://schemas.openxmlformats.org/officeDocument/2006/relationships/hyperlink" Target="https://mtender.gov.md/tenders/ocds-b3wdp1-MD-1744893549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C767E-3522-48EF-A4FB-99F877307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4</Pages>
  <Words>630</Words>
  <Characters>3593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4-17T12:4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