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3002</Words>
  <Characters>17113</Characters>
  <CharactersWithSpaces>200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3-03T10: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