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rivind </w:t>
      </w:r>
      <w:r>
        <w:rPr>
          <w:b/>
          <w:i/>
          <w:iCs/>
          <w:color w:val="000000"/>
          <w:lang w:eastAsia="ru-RU"/>
        </w:rPr>
        <w:t>Servicii de deservire tehnică a excavatoarelor JCB 3CX-JCB 4CX</w:t>
      </w:r>
      <w:r>
        <w:rPr>
          <w:b/>
          <w:color w:val="000000"/>
          <w:lang w:eastAsia="ru-RU"/>
        </w:rPr>
        <w:t>, pentru anul 2023 (REPETAT)</w:t>
      </w:r>
    </w:p>
    <w:p>
      <w:pPr>
        <w:pStyle w:val="Normal"/>
        <w:shd w:val="clear" w:color="auto" w:fill="FFFFFF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– 50530000-9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8"/>
        <w:gridCol w:w="4395"/>
        <w:gridCol w:w="1134"/>
        <w:gridCol w:w="1983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53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eservire tehnică a excavatoarelor JCB 3CX-JCB 4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 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Conform anexei nr.1 (Caiet de Sarcini 1) și devizului nr.1 anex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00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Valoarea totală, lei inclusiv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a comanda Beneficiarului, conform necesitățiilor reale și condițiilor Caietului de sarcini, pe parcursul anului 2023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FF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presta servici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567" w:leader="none"/>
        </w:tabs>
        <w:ind w:left="567" w:hanging="56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>Perioada de garanție acordată  de către Furnizor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>Lot 1: garanția la piesele de schimb - minim 6 luni de la predare (în caz de expirare a garanției de la procurare). Termenul maxim de efectuare a reparațiilor – 1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 xml:space="preserve">Garanția serviciilor prestate constituie 6 luni sau 1000 moto-ore calculată </w:t>
      </w:r>
      <w:bookmarkStart w:id="3" w:name="_Hlk71621175"/>
      <w:r>
        <w:rPr>
          <w:b/>
          <w:color w:val="000000" w:themeColor="text1"/>
          <w:lang w:eastAsia="ru-RU"/>
        </w:rPr>
        <w:t>calculată la data semnării procesului verbal a serviciilor presta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Cs/>
          <w:color w:val="000000" w:themeColor="text1"/>
          <w:u w:val="single"/>
          <w:lang w:eastAsia="ru-RU"/>
        </w:rPr>
        <w:t>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Președintele grupului de lucru:   __________________     Igor </w:t>
      </w:r>
      <w:r>
        <w:rPr>
          <w:b/>
          <w:color w:val="000000"/>
          <w:lang w:eastAsia="ru-RU"/>
        </w:rPr>
        <w:t>BZOVÎI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4B34-1C79-4A8F-B263-71CF0C254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  <Pages>4</Pages>
  <Words>1345</Words>
  <Characters>7673</Characters>
  <CharactersWithSpaces>90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Gorgos Cristina</cp:lastModifiedBy>
  <cp:lastPrinted>2022-08-29T10:02:00Z</cp:lastPrinted>
  <dcterms:modified xsi:type="dcterms:W3CDTF">2022-12-16T06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